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firstLine="14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1257300" cy="57086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0960"/>
                          <a:chOff x="0" y="0"/>
                          <a:chExt cx="1257480" cy="570960"/>
                        </a:xfrm>
                      </wpg:grpSpPr>
                      <wpg:grpSp>
                        <wpg:cNvGrpSpPr/>
                        <wpg:grpSpPr>
                          <a:xfrm>
                            <a:off x="1440" y="7560"/>
                            <a:ext cx="6958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58760"/>
                              <a:ext cx="64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22">
                                  <a:moveTo>
                                    <a:pt x="67" y="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3122"/>
                                  </a:lnTo>
                                  <a:lnTo>
                                    <a:pt x="67" y="305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5160"/>
                              <a:ext cx="64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83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3015"/>
                                  </a:lnTo>
                                  <a:lnTo>
                                    <a:pt x="0" y="308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0"/>
                              <a:ext cx="64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44">
                                  <a:moveTo>
                                    <a:pt x="0" y="2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976"/>
                                  </a:lnTo>
                                  <a:lnTo>
                                    <a:pt x="0" y="304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47960"/>
                              <a:ext cx="64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05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937"/>
                                  </a:lnTo>
                                  <a:lnTo>
                                    <a:pt x="0" y="300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360"/>
                              <a:ext cx="64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66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98"/>
                                  </a:lnTo>
                                  <a:lnTo>
                                    <a:pt x="0" y="296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40400"/>
                              <a:ext cx="64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27">
                                  <a:moveTo>
                                    <a:pt x="0" y="2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860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6440"/>
                              <a:ext cx="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89">
                                  <a:moveTo>
                                    <a:pt x="0" y="29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2819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32840"/>
                              <a:ext cx="64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48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781"/>
                                  </a:lnTo>
                                  <a:lnTo>
                                    <a:pt x="0" y="284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9600"/>
                              <a:ext cx="64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09">
                                  <a:moveTo>
                                    <a:pt x="0" y="2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740"/>
                                  </a:lnTo>
                                  <a:lnTo>
                                    <a:pt x="0" y="280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5640"/>
                              <a:ext cx="6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69">
                                  <a:moveTo>
                                    <a:pt x="0" y="2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702"/>
                                  </a:lnTo>
                                  <a:lnTo>
                                    <a:pt x="0" y="276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2760"/>
                              <a:ext cx="64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30">
                                  <a:moveTo>
                                    <a:pt x="0" y="2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661"/>
                                  </a:lnTo>
                                  <a:lnTo>
                                    <a:pt x="0" y="27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8800"/>
                              <a:ext cx="6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90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623"/>
                                  </a:lnTo>
                                  <a:lnTo>
                                    <a:pt x="0" y="269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4840"/>
                              <a:ext cx="6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53">
                                  <a:moveTo>
                                    <a:pt x="0" y="3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584"/>
                                  </a:lnTo>
                                  <a:lnTo>
                                    <a:pt x="0" y="265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64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12">
                                  <a:moveTo>
                                    <a:pt x="0" y="2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544"/>
                                  </a:lnTo>
                                  <a:lnTo>
                                    <a:pt x="0" y="261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08000"/>
                              <a:ext cx="64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72">
                                  <a:moveTo>
                                    <a:pt x="0" y="2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504"/>
                                  </a:lnTo>
                                  <a:lnTo>
                                    <a:pt x="0" y="257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04040"/>
                              <a:ext cx="64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33">
                                  <a:moveTo>
                                    <a:pt x="0" y="2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465"/>
                                  </a:lnTo>
                                  <a:lnTo>
                                    <a:pt x="0" y="25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00440"/>
                              <a:ext cx="64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94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426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6480"/>
                              <a:ext cx="64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55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388"/>
                                  </a:lnTo>
                                  <a:lnTo>
                                    <a:pt x="0" y="245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92880"/>
                              <a:ext cx="6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17">
                                  <a:moveTo>
                                    <a:pt x="0" y="29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2347"/>
                                  </a:lnTo>
                                  <a:lnTo>
                                    <a:pt x="0" y="241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9640"/>
                              <a:ext cx="64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76">
                                  <a:moveTo>
                                    <a:pt x="0" y="2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2" y="2323"/>
                                  </a:lnTo>
                                  <a:lnTo>
                                    <a:pt x="0" y="237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9640"/>
                              <a:ext cx="1357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3670">
                                  <a:moveTo>
                                    <a:pt x="19" y="568"/>
                                  </a:moveTo>
                                  <a:lnTo>
                                    <a:pt x="1337" y="0"/>
                                  </a:lnTo>
                                  <a:lnTo>
                                    <a:pt x="1323" y="2323"/>
                                  </a:lnTo>
                                  <a:lnTo>
                                    <a:pt x="0" y="367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68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16">
                                  <a:moveTo>
                                    <a:pt x="7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99" y="16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7440"/>
                              <a:ext cx="166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5">
                                  <a:moveTo>
                                    <a:pt x="0" y="1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58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5640"/>
                              <a:ext cx="165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561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840"/>
                              <a:ext cx="16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4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680"/>
                              <a:ext cx="161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2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9160"/>
                              <a:ext cx="15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7">
                                  <a:moveTo>
                                    <a:pt x="0" y="17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0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360"/>
                              <a:ext cx="156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540" y="0"/>
                                  </a:lnTo>
                                  <a:lnTo>
                                    <a:pt x="1481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840"/>
                              <a:ext cx="154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519" y="0"/>
                                  </a:lnTo>
                                  <a:lnTo>
                                    <a:pt x="146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040"/>
                              <a:ext cx="152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16">
                                  <a:moveTo>
                                    <a:pt x="0" y="1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439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520"/>
                              <a:ext cx="150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1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60"/>
                              <a:ext cx="148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17">
                                  <a:moveTo>
                                    <a:pt x="0" y="1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458" y="0"/>
                                  </a:lnTo>
                                  <a:lnTo>
                                    <a:pt x="1398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560"/>
                              <a:ext cx="146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439" y="0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760"/>
                              <a:ext cx="144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35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240"/>
                              <a:ext cx="14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34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720"/>
                              <a:ext cx="139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6">
                                  <a:moveTo>
                                    <a:pt x="0" y="1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19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"/>
                              <a:ext cx="137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17">
                                  <a:moveTo>
                                    <a:pt x="0" y="17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1298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"/>
                              <a:ext cx="135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27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60"/>
                              <a:ext cx="13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258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800"/>
                              <a:ext cx="132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7">
                                  <a:moveTo>
                                    <a:pt x="0" y="17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297" y="0"/>
                                  </a:lnTo>
                                  <a:lnTo>
                                    <a:pt x="1238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29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5">
                                  <a:moveTo>
                                    <a:pt x="0" y="1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217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333">
                                  <a:moveTo>
                                    <a:pt x="0" y="333"/>
                                  </a:moveTo>
                                  <a:lnTo>
                                    <a:pt x="1578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1599" y="3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40"/>
                              <a:ext cx="1461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3049">
                                  <a:moveTo>
                                    <a:pt x="11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59" y="3049"/>
                                  </a:lnTo>
                                  <a:lnTo>
                                    <a:pt x="1435" y="295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680"/>
                              <a:ext cx="1465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2997">
                                  <a:moveTo>
                                    <a:pt x="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439" y="2845"/>
                                  </a:lnTo>
                                  <a:lnTo>
                                    <a:pt x="1323" y="299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5920"/>
                              <a:ext cx="1411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2892">
                                  <a:moveTo>
                                    <a:pt x="0" y="47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392" y="2740"/>
                                  </a:lnTo>
                                  <a:lnTo>
                                    <a:pt x="1274" y="289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9800"/>
                              <a:ext cx="136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786">
                                  <a:moveTo>
                                    <a:pt x="0" y="46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344" y="2635"/>
                                  </a:lnTo>
                                  <a:lnTo>
                                    <a:pt x="1228" y="278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760"/>
                              <a:ext cx="1321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682">
                                  <a:moveTo>
                                    <a:pt x="0" y="47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298" y="2529"/>
                                  </a:lnTo>
                                  <a:lnTo>
                                    <a:pt x="1181" y="268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280"/>
                              <a:ext cx="1270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2575">
                                  <a:moveTo>
                                    <a:pt x="0" y="46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250" y="2423"/>
                                  </a:lnTo>
                                  <a:lnTo>
                                    <a:pt x="1133" y="257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00"/>
                              <a:ext cx="1224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2470">
                                  <a:moveTo>
                                    <a:pt x="0" y="47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203" y="2318"/>
                                  </a:lnTo>
                                  <a:lnTo>
                                    <a:pt x="1086" y="24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1112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340">
                                  <a:moveTo>
                                    <a:pt x="0" y="2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99" y="2260"/>
                                  </a:lnTo>
                                  <a:lnTo>
                                    <a:pt x="1038" y="234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235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3349">
                                  <a:moveTo>
                                    <a:pt x="0" y="333"/>
                                  </a:moveTo>
                                  <a:lnTo>
                                    <a:pt x="1178" y="0"/>
                                  </a:lnTo>
                                  <a:lnTo>
                                    <a:pt x="2197" y="2260"/>
                                  </a:lnTo>
                                  <a:lnTo>
                                    <a:pt x="1359" y="334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0464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2">
                                  <a:moveTo>
                                    <a:pt x="101" y="21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1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53160"/>
                              <a:ext cx="33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7">
                                  <a:moveTo>
                                    <a:pt x="0" y="427"/>
                                  </a:moveTo>
                                  <a:lnTo>
                                    <a:pt x="319" y="13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0960"/>
                              <a:ext cx="33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21">
                                  <a:moveTo>
                                    <a:pt x="0" y="421"/>
                                  </a:moveTo>
                                  <a:lnTo>
                                    <a:pt x="317" y="8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4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840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4">
                                  <a:moveTo>
                                    <a:pt x="0" y="144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84040"/>
                              <a:ext cx="86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102">
                                  <a:moveTo>
                                    <a:pt x="0" y="1102"/>
                                  </a:moveTo>
                                  <a:lnTo>
                                    <a:pt x="838" y="13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17" y="10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960"/>
                              <a:ext cx="10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6">
                                  <a:moveTo>
                                    <a:pt x="3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20" y="16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37440"/>
                              <a:ext cx="105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5">
                                  <a:moveTo>
                                    <a:pt x="0" y="1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07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640"/>
                              <a:ext cx="10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025" y="0"/>
                                  </a:lnTo>
                                  <a:lnTo>
                                    <a:pt x="99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3840"/>
                              <a:ext cx="102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7">
                                  <a:moveTo>
                                    <a:pt x="0" y="1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98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680"/>
                              <a:ext cx="10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96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9160"/>
                              <a:ext cx="99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7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7360"/>
                              <a:ext cx="9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7">
                                  <a:moveTo>
                                    <a:pt x="0" y="1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4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840"/>
                              <a:ext cx="97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3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3040"/>
                              <a:ext cx="9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6">
                                  <a:moveTo>
                                    <a:pt x="0" y="1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19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0520"/>
                              <a:ext cx="94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7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05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8360"/>
                              <a:ext cx="9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89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6560"/>
                              <a:ext cx="9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7">
                                  <a:moveTo>
                                    <a:pt x="0" y="1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88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4760"/>
                              <a:ext cx="90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7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6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2240"/>
                              <a:ext cx="89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5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720"/>
                              <a:ext cx="88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16">
                                  <a:moveTo>
                                    <a:pt x="0" y="1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43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560"/>
                              <a:ext cx="87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760"/>
                              <a:ext cx="86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7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1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60"/>
                              <a:ext cx="84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7">
                                  <a:moveTo>
                                    <a:pt x="0" y="1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04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800"/>
                              <a:ext cx="83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7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79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82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">
                                  <a:moveTo>
                                    <a:pt x="0" y="1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78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162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333">
                                  <a:moveTo>
                                    <a:pt x="0" y="333"/>
                                  </a:moveTo>
                                  <a:lnTo>
                                    <a:pt x="833" y="0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1020" y="3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9960"/>
                              <a:ext cx="25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61">
                                  <a:moveTo>
                                    <a:pt x="2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4061"/>
                                  </a:lnTo>
                                  <a:lnTo>
                                    <a:pt x="28" y="399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440"/>
                              <a:ext cx="2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13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945"/>
                                  </a:lnTo>
                                  <a:lnTo>
                                    <a:pt x="0" y="40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5640"/>
                              <a:ext cx="32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62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895"/>
                                  </a:lnTo>
                                  <a:lnTo>
                                    <a:pt x="0" y="396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3120"/>
                              <a:ext cx="2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11">
                                  <a:moveTo>
                                    <a:pt x="0" y="1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844"/>
                                  </a:lnTo>
                                  <a:lnTo>
                                    <a:pt x="0" y="39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1320"/>
                              <a:ext cx="25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61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792"/>
                                  </a:lnTo>
                                  <a:lnTo>
                                    <a:pt x="0" y="386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9160"/>
                              <a:ext cx="32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09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742"/>
                                  </a:lnTo>
                                  <a:lnTo>
                                    <a:pt x="0" y="380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360"/>
                              <a:ext cx="25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59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691"/>
                                  </a:lnTo>
                                  <a:lnTo>
                                    <a:pt x="0" y="375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4840"/>
                              <a:ext cx="25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08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641"/>
                                  </a:lnTo>
                                  <a:lnTo>
                                    <a:pt x="0" y="370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2320"/>
                              <a:ext cx="25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58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590"/>
                                  </a:lnTo>
                                  <a:lnTo>
                                    <a:pt x="0" y="365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0520"/>
                              <a:ext cx="32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06">
                                  <a:moveTo>
                                    <a:pt x="0" y="1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539"/>
                                  </a:lnTo>
                                  <a:lnTo>
                                    <a:pt x="0" y="360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360"/>
                              <a:ext cx="25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55">
                                  <a:moveTo>
                                    <a:pt x="0" y="1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487"/>
                                  </a:lnTo>
                                  <a:lnTo>
                                    <a:pt x="0" y="355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6560"/>
                              <a:ext cx="25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04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436"/>
                                  </a:lnTo>
                                  <a:lnTo>
                                    <a:pt x="0" y="350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760"/>
                              <a:ext cx="25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53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386"/>
                                  </a:lnTo>
                                  <a:lnTo>
                                    <a:pt x="0" y="345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240"/>
                              <a:ext cx="3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03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335"/>
                                  </a:lnTo>
                                  <a:lnTo>
                                    <a:pt x="0" y="340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720"/>
                              <a:ext cx="25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1">
                                  <a:moveTo>
                                    <a:pt x="0" y="1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284"/>
                                  </a:lnTo>
                                  <a:lnTo>
                                    <a:pt x="0" y="335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560"/>
                              <a:ext cx="25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01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232"/>
                                  </a:lnTo>
                                  <a:lnTo>
                                    <a:pt x="0" y="330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760"/>
                              <a:ext cx="32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49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182"/>
                                  </a:lnTo>
                                  <a:lnTo>
                                    <a:pt x="0" y="324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960"/>
                              <a:ext cx="2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99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132"/>
                                  </a:lnTo>
                                  <a:lnTo>
                                    <a:pt x="0" y="319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800"/>
                              <a:ext cx="2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49">
                                  <a:moveTo>
                                    <a:pt x="0" y="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081"/>
                                  </a:lnTo>
                                  <a:lnTo>
                                    <a:pt x="0" y="314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2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96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3031"/>
                                  </a:lnTo>
                                  <a:lnTo>
                                    <a:pt x="0" y="309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590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4378">
                                  <a:moveTo>
                                    <a:pt x="0" y="333"/>
                                  </a:moveTo>
                                  <a:lnTo>
                                    <a:pt x="579" y="0"/>
                                  </a:lnTo>
                                  <a:lnTo>
                                    <a:pt x="579" y="3031"/>
                                  </a:lnTo>
                                  <a:lnTo>
                                    <a:pt x="0" y="43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85560"/>
                              <a:ext cx="116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50">
                                  <a:moveTo>
                                    <a:pt x="2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138" y="50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79080"/>
                              <a:ext cx="11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51">
                                  <a:moveTo>
                                    <a:pt x="0" y="5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25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2960"/>
                              <a:ext cx="11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51">
                                  <a:moveTo>
                                    <a:pt x="0" y="5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11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36648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096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359640"/>
                              <a:ext cx="111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51">
                                  <a:moveTo>
                                    <a:pt x="0" y="5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081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53160"/>
                              <a:ext cx="10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1">
                                  <a:moveTo>
                                    <a:pt x="0" y="5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1067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45960"/>
                              <a:ext cx="108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5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39840"/>
                              <a:ext cx="106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33360"/>
                              <a:ext cx="10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50">
                                  <a:moveTo>
                                    <a:pt x="0" y="5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24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327240"/>
                              <a:ext cx="103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52">
                                  <a:moveTo>
                                    <a:pt x="0" y="5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10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20760"/>
                              <a:ext cx="10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997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392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50">
                                  <a:moveTo>
                                    <a:pt x="0" y="5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2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07440"/>
                              <a:ext cx="9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68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00960"/>
                              <a:ext cx="97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52">
                                  <a:moveTo>
                                    <a:pt x="0" y="5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95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94120"/>
                              <a:ext cx="9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947" y="0"/>
                                  </a:lnTo>
                                  <a:lnTo>
                                    <a:pt x="94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88360"/>
                              <a:ext cx="94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50">
                                  <a:moveTo>
                                    <a:pt x="0" y="5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81520"/>
                              <a:ext cx="9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11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75040"/>
                              <a:ext cx="92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52">
                                  <a:moveTo>
                                    <a:pt x="0" y="5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68560"/>
                              <a:ext cx="90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51">
                                  <a:moveTo>
                                    <a:pt x="0" y="5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882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61720"/>
                              <a:ext cx="88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51">
                                  <a:moveTo>
                                    <a:pt x="0" y="5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8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61720"/>
                              <a:ext cx="130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026">
                                  <a:moveTo>
                                    <a:pt x="0" y="1026"/>
                                  </a:moveTo>
                                  <a:lnTo>
                                    <a:pt x="429" y="0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138" y="102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84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7532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8">
                                  <a:moveTo>
                                    <a:pt x="2" y="7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" y="7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688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4">
                                  <a:moveTo>
                                    <a:pt x="0" y="4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638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1">
                                  <a:moveTo>
                                    <a:pt x="0" y="4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58" y="30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58760"/>
                              <a:ext cx="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9">
                                  <a:moveTo>
                                    <a:pt x="0" y="4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57" y="29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5300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4">
                                  <a:moveTo>
                                    <a:pt x="0" y="4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57" y="29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4796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9">
                                  <a:moveTo>
                                    <a:pt x="0" y="4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429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81">
                                  <a:moveTo>
                                    <a:pt x="0" y="4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1" y="235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3716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78">
                                  <a:moveTo>
                                    <a:pt x="0" y="4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314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3">
                                  <a:moveTo>
                                    <a:pt x="0" y="4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636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3">
                                  <a:moveTo>
                                    <a:pt x="0" y="4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2132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2">
                                  <a:moveTo>
                                    <a:pt x="0" y="4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50" y="26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1556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7">
                                  <a:moveTo>
                                    <a:pt x="0" y="4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0520"/>
                              <a:ext cx="5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1">
                                  <a:moveTo>
                                    <a:pt x="0" y="4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47" y="25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0548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4">
                                  <a:moveTo>
                                    <a:pt x="0" y="4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99720"/>
                              <a:ext cx="5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3">
                                  <a:moveTo>
                                    <a:pt x="0" y="44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9648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8">
                                  <a:moveTo>
                                    <a:pt x="0" y="2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35" y="166"/>
                                  </a:moveTo>
                                  <a:lnTo>
                                    <a:pt x="51" y="186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5" y="1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26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05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969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90">
                                  <a:moveTo>
                                    <a:pt x="0" y="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9116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7">
                                  <a:moveTo>
                                    <a:pt x="0" y="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854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85">
                                  <a:moveTo>
                                    <a:pt x="0" y="4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8036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3">
                                  <a:moveTo>
                                    <a:pt x="0" y="4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7460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9">
                                  <a:moveTo>
                                    <a:pt x="0" y="4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88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8">
                                  <a:moveTo>
                                    <a:pt x="0" y="4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630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6">
                                  <a:moveTo>
                                    <a:pt x="0" y="4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58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72">
                                  <a:moveTo>
                                    <a:pt x="0" y="4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85" y="126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526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1">
                                  <a:moveTo>
                                    <a:pt x="0" y="4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77" y="17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68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8">
                                  <a:moveTo>
                                    <a:pt x="0" y="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411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5">
                                  <a:moveTo>
                                    <a:pt x="0" y="4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353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0" y="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032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0">
                                  <a:moveTo>
                                    <a:pt x="0" y="4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456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0" y="4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202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7">
                                  <a:moveTo>
                                    <a:pt x="0" y="3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21708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29">
                                  <a:moveTo>
                                    <a:pt x="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21168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35">
                                  <a:moveTo>
                                    <a:pt x="0" y="4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13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592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1">
                                  <a:moveTo>
                                    <a:pt x="0" y="4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088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2">
                                  <a:moveTo>
                                    <a:pt x="0" y="4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9548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31">
                                  <a:moveTo>
                                    <a:pt x="0" y="4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008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8">
                                  <a:moveTo>
                                    <a:pt x="0" y="4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42" y="84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843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7">
                                  <a:moveTo>
                                    <a:pt x="0" y="4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785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6">
                                  <a:moveTo>
                                    <a:pt x="0" y="4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73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4">
                                  <a:moveTo>
                                    <a:pt x="0" y="4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29" y="12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677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4">
                                  <a:moveTo>
                                    <a:pt x="0" y="4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25" y="78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62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0">
                                  <a:moveTo>
                                    <a:pt x="0" y="4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56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2">
                                  <a:moveTo>
                                    <a:pt x="0" y="4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51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8">
                                  <a:moveTo>
                                    <a:pt x="0" y="4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61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17">
                                  <a:moveTo>
                                    <a:pt x="0" y="4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140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0" y="4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353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4">
                                  <a:moveTo>
                                    <a:pt x="0" y="4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335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5">
                                  <a:moveTo>
                                    <a:pt x="0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30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9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253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8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44" y="98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203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145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5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095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5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037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94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87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4">
                                  <a:moveTo>
                                    <a:pt x="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7" y="94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36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92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22" y="9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792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1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28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1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7784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9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728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9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70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8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20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7">
                                  <a:moveTo>
                                    <a:pt x="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624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85">
                                  <a:moveTo>
                                    <a:pt x="2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1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5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544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5">
                                  <a:moveTo>
                                    <a:pt x="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292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3832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7">
                                  <a:moveTo>
                                    <a:pt x="0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3328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92">
                                  <a:moveTo>
                                    <a:pt x="5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275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94">
                                  <a:moveTo>
                                    <a:pt x="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2176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1">
                                  <a:moveTo>
                                    <a:pt x="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167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91">
                                  <a:moveTo>
                                    <a:pt x="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109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92">
                                  <a:moveTo>
                                    <a:pt x="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059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89">
                                  <a:moveTo>
                                    <a:pt x="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0016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9">
                                  <a:moveTo>
                                    <a:pt x="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94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9">
                                  <a:moveTo>
                                    <a:pt x="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93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87">
                                  <a:moveTo>
                                    <a:pt x="5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36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86">
                                  <a:moveTo>
                                    <a:pt x="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4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778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7">
                                  <a:moveTo>
                                    <a:pt x="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728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4">
                                  <a:moveTo>
                                    <a:pt x="4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106200"/>
                            <a:ext cx="240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984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3">
                                  <a:moveTo>
                                    <a:pt x="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4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44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4">
                                  <a:moveTo>
                                    <a:pt x="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90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3">
                                  <a:moveTo>
                                    <a:pt x="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4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0">
                                  <a:moveTo>
                                    <a:pt x="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5">
                                  <a:moveTo>
                                    <a:pt x="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544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06">
                                  <a:moveTo>
                                    <a:pt x="0" y="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896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0">
                                  <a:moveTo>
                                    <a:pt x="9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248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10">
                                  <a:moveTo>
                                    <a:pt x="8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77" y="110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6720"/>
                              <a:ext cx="2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07">
                                  <a:moveTo>
                                    <a:pt x="7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72" y="107"/>
                                  </a:lnTo>
                                  <a:lnTo>
                                    <a:pt x="7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09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7">
                                  <a:moveTo>
                                    <a:pt x="9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148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6">
                                  <a:moveTo>
                                    <a:pt x="8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908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4">
                                  <a:moveTo>
                                    <a:pt x="9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260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3">
                                  <a:moveTo>
                                    <a:pt x="8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6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4">
                                  <a:moveTo>
                                    <a:pt x="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14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1">
                                  <a:moveTo>
                                    <a:pt x="8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8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49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02">
                                  <a:moveTo>
                                    <a:pt x="8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53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99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9">
                                  <a:moveTo>
                                    <a:pt x="8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8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34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732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98">
                                  <a:moveTo>
                                    <a:pt x="8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8" y="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15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8">
                                  <a:moveTo>
                                    <a:pt x="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65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2">
                                  <a:moveTo>
                                    <a:pt x="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5880"/>
                              <a:ext cx="25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203" y="70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976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14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14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25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21">
                                  <a:moveTo>
                                    <a:pt x="1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64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0">
                                  <a:moveTo>
                                    <a:pt x="1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99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9">
                                  <a:moveTo>
                                    <a:pt x="1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31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8">
                                  <a:moveTo>
                                    <a:pt x="13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66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7">
                                  <a:moveTo>
                                    <a:pt x="1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98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6">
                                  <a:moveTo>
                                    <a:pt x="1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404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4">
                                  <a:moveTo>
                                    <a:pt x="1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13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75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3">
                                  <a:moveTo>
                                    <a:pt x="1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3">
                                  <a:moveTo>
                                    <a:pt x="1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424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11">
                                  <a:moveTo>
                                    <a:pt x="13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4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9">
                                  <a:moveTo>
                                    <a:pt x="14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09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08">
                                  <a:moveTo>
                                    <a:pt x="1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44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8">
                                  <a:moveTo>
                                    <a:pt x="13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1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">
                                  <a:moveTo>
                                    <a:pt x="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66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62">
                                  <a:moveTo>
                                    <a:pt x="21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58" y="162"/>
                                  </a:lnTo>
                                  <a:lnTo>
                                    <a:pt x="21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1">
                                  <a:moveTo>
                                    <a:pt x="2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55" y="161"/>
                                  </a:lnTo>
                                  <a:lnTo>
                                    <a:pt x="22" y="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2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9">
                                  <a:moveTo>
                                    <a:pt x="2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50" y="159"/>
                                  </a:lnTo>
                                  <a:lnTo>
                                    <a:pt x="22" y="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4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55">
                                  <a:moveTo>
                                    <a:pt x="21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1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3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55">
                                  <a:moveTo>
                                    <a:pt x="2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2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53">
                                  <a:moveTo>
                                    <a:pt x="2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0" y="88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2" y="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0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1">
                                  <a:moveTo>
                                    <a:pt x="21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31" y="151"/>
                                  </a:lnTo>
                                  <a:lnTo>
                                    <a:pt x="21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51">
                                  <a:moveTo>
                                    <a:pt x="2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2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3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8">
                                  <a:moveTo>
                                    <a:pt x="21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21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6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4">
                                  <a:moveTo>
                                    <a:pt x="21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8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44">
                                  <a:moveTo>
                                    <a:pt x="2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2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9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2">
                                  <a:moveTo>
                                    <a:pt x="2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2" y="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2">
                                  <a:moveTo>
                                    <a:pt x="2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1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04">
                                  <a:moveTo>
                                    <a:pt x="0" y="0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056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6">
                                  <a:moveTo>
                                    <a:pt x="3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33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048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11">
                                  <a:moveTo>
                                    <a:pt x="3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33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004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08">
                                  <a:moveTo>
                                    <a:pt x="34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34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24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04">
                                  <a:moveTo>
                                    <a:pt x="32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235" y="204"/>
                                  </a:lnTo>
                                  <a:lnTo>
                                    <a:pt x="32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844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9">
                                  <a:moveTo>
                                    <a:pt x="33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228" y="199"/>
                                  </a:lnTo>
                                  <a:lnTo>
                                    <a:pt x="33" y="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836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6">
                                  <a:moveTo>
                                    <a:pt x="34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223" y="196"/>
                                  </a:lnTo>
                                  <a:lnTo>
                                    <a:pt x="34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756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92">
                                  <a:moveTo>
                                    <a:pt x="3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33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74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7">
                                  <a:moveTo>
                                    <a:pt x="3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33" y="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4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70">
                                  <a:moveTo>
                                    <a:pt x="27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7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803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00">
                                  <a:moveTo>
                                    <a:pt x="0" y="0"/>
                                  </a:moveTo>
                                  <a:lnTo>
                                    <a:pt x="62" y="135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62360"/>
                              <a:ext cx="2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01">
                                  <a:moveTo>
                                    <a:pt x="63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63" y="1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400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9">
                                  <a:moveTo>
                                    <a:pt x="66" y="1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221" y="299"/>
                                  </a:lnTo>
                                  <a:lnTo>
                                    <a:pt x="66" y="1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2636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87">
                                  <a:moveTo>
                                    <a:pt x="65" y="1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65" y="1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836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0">
                                  <a:moveTo>
                                    <a:pt x="63" y="1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63" y="1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180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7">
                                  <a:moveTo>
                                    <a:pt x="61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96" y="267"/>
                                  </a:lnTo>
                                  <a:lnTo>
                                    <a:pt x="61" y="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6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416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4">
                                  <a:moveTo>
                                    <a:pt x="0" y="0"/>
                                  </a:moveTo>
                                  <a:lnTo>
                                    <a:pt x="206" y="426"/>
                                  </a:lnTo>
                                  <a:lnTo>
                                    <a:pt x="257" y="499"/>
                                  </a:lnTo>
                                  <a:lnTo>
                                    <a:pt x="300" y="584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7280"/>
                              <a:ext cx="2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2">
                                  <a:moveTo>
                                    <a:pt x="217" y="4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297" y="582"/>
                                  </a:lnTo>
                                  <a:lnTo>
                                    <a:pt x="217" y="4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2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29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1884">
                                  <a:moveTo>
                                    <a:pt x="0" y="587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45" y="253"/>
                                  </a:lnTo>
                                  <a:lnTo>
                                    <a:pt x="280" y="274"/>
                                  </a:lnTo>
                                  <a:lnTo>
                                    <a:pt x="318" y="294"/>
                                  </a:lnTo>
                                  <a:lnTo>
                                    <a:pt x="359" y="316"/>
                                  </a:lnTo>
                                  <a:lnTo>
                                    <a:pt x="406" y="332"/>
                                  </a:lnTo>
                                  <a:lnTo>
                                    <a:pt x="457" y="350"/>
                                  </a:lnTo>
                                  <a:lnTo>
                                    <a:pt x="513" y="366"/>
                                  </a:lnTo>
                                  <a:lnTo>
                                    <a:pt x="572" y="382"/>
                                  </a:lnTo>
                                  <a:lnTo>
                                    <a:pt x="634" y="397"/>
                                  </a:lnTo>
                                  <a:lnTo>
                                    <a:pt x="697" y="410"/>
                                  </a:lnTo>
                                  <a:lnTo>
                                    <a:pt x="757" y="422"/>
                                  </a:lnTo>
                                  <a:lnTo>
                                    <a:pt x="812" y="436"/>
                                  </a:lnTo>
                                  <a:lnTo>
                                    <a:pt x="863" y="447"/>
                                  </a:lnTo>
                                  <a:lnTo>
                                    <a:pt x="913" y="459"/>
                                  </a:lnTo>
                                  <a:lnTo>
                                    <a:pt x="957" y="469"/>
                                  </a:lnTo>
                                  <a:lnTo>
                                    <a:pt x="999" y="480"/>
                                  </a:lnTo>
                                  <a:lnTo>
                                    <a:pt x="1039" y="489"/>
                                  </a:lnTo>
                                  <a:lnTo>
                                    <a:pt x="1073" y="496"/>
                                  </a:lnTo>
                                  <a:lnTo>
                                    <a:pt x="1103" y="505"/>
                                  </a:lnTo>
                                  <a:lnTo>
                                    <a:pt x="1132" y="512"/>
                                  </a:lnTo>
                                  <a:lnTo>
                                    <a:pt x="1158" y="519"/>
                                  </a:lnTo>
                                  <a:lnTo>
                                    <a:pt x="1178" y="524"/>
                                  </a:lnTo>
                                  <a:lnTo>
                                    <a:pt x="1194" y="529"/>
                                  </a:lnTo>
                                  <a:lnTo>
                                    <a:pt x="1211" y="531"/>
                                  </a:lnTo>
                                  <a:lnTo>
                                    <a:pt x="1221" y="535"/>
                                  </a:lnTo>
                                  <a:lnTo>
                                    <a:pt x="1262" y="549"/>
                                  </a:lnTo>
                                  <a:lnTo>
                                    <a:pt x="1300" y="565"/>
                                  </a:lnTo>
                                  <a:lnTo>
                                    <a:pt x="1340" y="579"/>
                                  </a:lnTo>
                                  <a:lnTo>
                                    <a:pt x="1375" y="594"/>
                                  </a:lnTo>
                                  <a:lnTo>
                                    <a:pt x="1410" y="609"/>
                                  </a:lnTo>
                                  <a:lnTo>
                                    <a:pt x="1443" y="625"/>
                                  </a:lnTo>
                                  <a:lnTo>
                                    <a:pt x="1473" y="642"/>
                                  </a:lnTo>
                                  <a:lnTo>
                                    <a:pt x="1506" y="658"/>
                                  </a:lnTo>
                                  <a:lnTo>
                                    <a:pt x="1533" y="677"/>
                                  </a:lnTo>
                                  <a:lnTo>
                                    <a:pt x="1561" y="693"/>
                                  </a:lnTo>
                                  <a:lnTo>
                                    <a:pt x="1583" y="712"/>
                                  </a:lnTo>
                                  <a:lnTo>
                                    <a:pt x="1609" y="727"/>
                                  </a:lnTo>
                                  <a:lnTo>
                                    <a:pt x="1629" y="747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72" y="780"/>
                                  </a:lnTo>
                                  <a:lnTo>
                                    <a:pt x="1689" y="802"/>
                                  </a:lnTo>
                                  <a:lnTo>
                                    <a:pt x="1735" y="850"/>
                                  </a:lnTo>
                                  <a:lnTo>
                                    <a:pt x="1772" y="905"/>
                                  </a:lnTo>
                                  <a:lnTo>
                                    <a:pt x="1805" y="968"/>
                                  </a:lnTo>
                                  <a:lnTo>
                                    <a:pt x="2252" y="18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7">
                                  <a:moveTo>
                                    <a:pt x="0" y="0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0">
                                  <a:moveTo>
                                    <a:pt x="1" y="7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1" y="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044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8">
                                  <a:moveTo>
                                    <a:pt x="0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43" y="30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2160"/>
                              <a:ext cx="4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4">
                                  <a:moveTo>
                                    <a:pt x="0" y="6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352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4">
                                  <a:moveTo>
                                    <a:pt x="0" y="6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560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6">
                                  <a:moveTo>
                                    <a:pt x="0" y="6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804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2">
                                  <a:moveTo>
                                    <a:pt x="0" y="6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048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9">
                                  <a:moveTo>
                                    <a:pt x="0" y="6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39" y="28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148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9">
                                  <a:moveTo>
                                    <a:pt x="0" y="6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920"/>
                              <a:ext cx="4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9">
                                  <a:moveTo>
                                    <a:pt x="0" y="6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5640"/>
                              <a:ext cx="4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6">
                                  <a:moveTo>
                                    <a:pt x="0" y="6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08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2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052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7">
                                  <a:moveTo>
                                    <a:pt x="0" y="6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224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7">
                                  <a:moveTo>
                                    <a:pt x="0" y="6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396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0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6">
                                  <a:moveTo>
                                    <a:pt x="0" y="6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812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1">
                                  <a:moveTo>
                                    <a:pt x="0" y="6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488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3">
                                  <a:moveTo>
                                    <a:pt x="0" y="2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8" y="126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18" y="12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292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41">
                                  <a:moveTo>
                                    <a:pt x="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64" y="241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356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3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2" y="28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5280"/>
                              <a:ext cx="16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0">
                                  <a:moveTo>
                                    <a:pt x="0" y="7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5920"/>
                              <a:ext cx="16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6">
                                  <a:moveTo>
                                    <a:pt x="0" y="7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6920"/>
                              <a:ext cx="16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73">
                                  <a:moveTo>
                                    <a:pt x="0" y="7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92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9">
                                  <a:moveTo>
                                    <a:pt x="0" y="7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92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66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49" y="26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100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63">
                                  <a:moveTo>
                                    <a:pt x="0" y="7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12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9">
                                  <a:moveTo>
                                    <a:pt x="0" y="7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228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56">
                                  <a:moveTo>
                                    <a:pt x="0" y="7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1" y="256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364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0">
                                  <a:moveTo>
                                    <a:pt x="0" y="6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464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7">
                                  <a:moveTo>
                                    <a:pt x="0" y="7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6" y="24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564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3">
                                  <a:moveTo>
                                    <a:pt x="0" y="7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700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0">
                                  <a:moveTo>
                                    <a:pt x="0" y="7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36" y="16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6">
                                  <a:moveTo>
                                    <a:pt x="0" y="7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27" y="236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9000"/>
                              <a:ext cx="12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33">
                                  <a:moveTo>
                                    <a:pt x="0" y="7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792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5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114" y="154"/>
                                  </a:moveTo>
                                  <a:lnTo>
                                    <a:pt x="122" y="161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14" y="1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92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3">
                                  <a:moveTo>
                                    <a:pt x="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50" y="133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0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2">
                                  <a:moveTo>
                                    <a:pt x="0" y="6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64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44" y="16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3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0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8">
                                  <a:moveTo>
                                    <a:pt x="0" y="6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7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59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7">
                                  <a:moveTo>
                                    <a:pt x="0" y="6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33" y="89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05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54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826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5">
                                  <a:moveTo>
                                    <a:pt x="0" y="6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743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53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60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0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77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0">
                                  <a:moveTo>
                                    <a:pt x="0" y="6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9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8">
                                  <a:moveTo>
                                    <a:pt x="0" y="6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6">
                                  <a:moveTo>
                                    <a:pt x="0" y="6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6" y="14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29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6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46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5">
                                  <a:moveTo>
                                    <a:pt x="0" y="6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5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2">
                                  <a:moveTo>
                                    <a:pt x="0" y="6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08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35">
                                  <a:moveTo>
                                    <a:pt x="0" y="5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036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9">
                                  <a:moveTo>
                                    <a:pt x="1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528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7">
                                  <a:moveTo>
                                    <a:pt x="0" y="5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52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376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9">
                                  <a:moveTo>
                                    <a:pt x="0" y="6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308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8">
                                  <a:moveTo>
                                    <a:pt x="0" y="5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292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8">
                                  <a:moveTo>
                                    <a:pt x="0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53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9">
                                  <a:moveTo>
                                    <a:pt x="0" y="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78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8">
                                  <a:moveTo>
                                    <a:pt x="0" y="5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0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9">
                                  <a:moveTo>
                                    <a:pt x="0" y="6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26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">
                                  <a:moveTo>
                                    <a:pt x="0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5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6">
                                  <a:moveTo>
                                    <a:pt x="0" y="5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79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67">
                                  <a:moveTo>
                                    <a:pt x="0" y="6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036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5">
                                  <a:moveTo>
                                    <a:pt x="0" y="5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628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6">
                                  <a:moveTo>
                                    <a:pt x="0" y="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524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5">
                                  <a:moveTo>
                                    <a:pt x="0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18" y="6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804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5">
                                  <a:moveTo>
                                    <a:pt x="0" y="5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0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6">
                                  <a:moveTo>
                                    <a:pt x="0" y="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3292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65">
                                  <a:moveTo>
                                    <a:pt x="0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536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6">
                                  <a:moveTo>
                                    <a:pt x="0" y="6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816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8">
                                  <a:moveTo>
                                    <a:pt x="0" y="5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592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3">
                                  <a:moveTo>
                                    <a:pt x="0" y="5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52" y="18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10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4">
                                  <a:moveTo>
                                    <a:pt x="2" y="11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" y="1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34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14">
                                  <a:moveTo>
                                    <a:pt x="2" y="11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" y="1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588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14">
                                  <a:moveTo>
                                    <a:pt x="2" y="11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" y="1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760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3">
                                  <a:moveTo>
                                    <a:pt x="1" y="11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1" y="1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00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2">
                                  <a:moveTo>
                                    <a:pt x="3" y="11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176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12">
                                  <a:moveTo>
                                    <a:pt x="2" y="11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2" y="62"/>
                                  </a:lnTo>
                                  <a:lnTo>
                                    <a:pt x="2" y="1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38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09">
                                  <a:moveTo>
                                    <a:pt x="1" y="10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1" y="1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5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9">
                                  <a:moveTo>
                                    <a:pt x="3" y="10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3" y="1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80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" y="11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1" y="1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044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9">
                                  <a:moveTo>
                                    <a:pt x="2" y="10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72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08">
                                  <a:moveTo>
                                    <a:pt x="1" y="108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1" y="1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6388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8">
                                  <a:moveTo>
                                    <a:pt x="3" y="10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3" y="1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5632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6">
                                  <a:moveTo>
                                    <a:pt x="2" y="10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80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5">
                                  <a:moveTo>
                                    <a:pt x="2" y="10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0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06">
                                  <a:moveTo>
                                    <a:pt x="2" y="10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292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5">
                                  <a:moveTo>
                                    <a:pt x="1" y="10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46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5">
                                  <a:moveTo>
                                    <a:pt x="3" y="10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3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708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4">
                                  <a:moveTo>
                                    <a:pt x="1" y="10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1" y="1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384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3">
                                  <a:moveTo>
                                    <a:pt x="1" y="6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1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7">
                                  <a:moveTo>
                                    <a:pt x="0" y="14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3336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1">
                                  <a:moveTo>
                                    <a:pt x="6" y="211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6" y="2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508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9">
                                  <a:moveTo>
                                    <a:pt x="6" y="209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6" y="2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1608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7">
                                  <a:moveTo>
                                    <a:pt x="7" y="207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7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780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6">
                                  <a:moveTo>
                                    <a:pt x="6" y="206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6" y="2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880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3">
                                  <a:moveTo>
                                    <a:pt x="7" y="203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7" y="20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9052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01">
                                  <a:moveTo>
                                    <a:pt x="6" y="201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6" y="2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18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7">
                                  <a:moveTo>
                                    <a:pt x="6" y="19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6" y="1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728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5">
                                  <a:moveTo>
                                    <a:pt x="6" y="19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6" y="1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653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3">
                                  <a:moveTo>
                                    <a:pt x="6" y="193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6" y="1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56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1">
                                  <a:moveTo>
                                    <a:pt x="6" y="19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6" y="19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0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9">
                                  <a:moveTo>
                                    <a:pt x="6" y="18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6" y="18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9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6">
                                  <a:moveTo>
                                    <a:pt x="6" y="186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6" y="1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0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4">
                                  <a:moveTo>
                                    <a:pt x="6" y="18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6" y="1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21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2">
                                  <a:moveTo>
                                    <a:pt x="6" y="18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6" y="1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31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9">
                                  <a:moveTo>
                                    <a:pt x="6" y="179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6" y="1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48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8">
                                  <a:moveTo>
                                    <a:pt x="7" y="178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7" y="1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005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6">
                                  <a:moveTo>
                                    <a:pt x="3" y="1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3" y="1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428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9">
                                  <a:moveTo>
                                    <a:pt x="0" y="169"/>
                                  </a:moveTo>
                                  <a:lnTo>
                                    <a:pt x="15" y="14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28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90">
                                  <a:moveTo>
                                    <a:pt x="35" y="241"/>
                                  </a:moveTo>
                                  <a:lnTo>
                                    <a:pt x="29" y="25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35" y="2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9628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4">
                                  <a:moveTo>
                                    <a:pt x="9" y="334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" y="3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8800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31">
                                  <a:moveTo>
                                    <a:pt x="10" y="33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10" y="3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93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0">
                                  <a:moveTo>
                                    <a:pt x="10" y="33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0" y="3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0360"/>
                              <a:ext cx="6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2">
                                  <a:moveTo>
                                    <a:pt x="10" y="322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10" y="3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2080"/>
                              <a:ext cx="7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8">
                                  <a:moveTo>
                                    <a:pt x="9" y="318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9" y="3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5308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6">
                                  <a:moveTo>
                                    <a:pt x="10" y="316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10" y="3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480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4">
                                  <a:moveTo>
                                    <a:pt x="11" y="314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11" y="3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616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7">
                                  <a:moveTo>
                                    <a:pt x="10" y="307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0" y="3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78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3">
                                  <a:moveTo>
                                    <a:pt x="9" y="303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9" y="30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18880"/>
                              <a:ext cx="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0">
                                  <a:moveTo>
                                    <a:pt x="10" y="30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1060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5">
                                  <a:moveTo>
                                    <a:pt x="10" y="295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10" y="2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160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4">
                                  <a:moveTo>
                                    <a:pt x="11" y="294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11" y="2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9296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7">
                                  <a:moveTo>
                                    <a:pt x="9" y="287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9" y="28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468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3">
                                  <a:moveTo>
                                    <a:pt x="10" y="283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" y="2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640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9">
                                  <a:moveTo>
                                    <a:pt x="10" y="279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0" y="2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7174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28008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0">
                                  <a:moveTo>
                                    <a:pt x="2" y="22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2" y="220"/>
                                  </a:lnTo>
                                  <a:close/>
                                  <a:moveTo>
                                    <a:pt x="52" y="1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0000"/>
                              <a:ext cx="128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129">
                                  <a:moveTo>
                                    <a:pt x="0" y="102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78" y="184"/>
                                  </a:lnTo>
                                  <a:lnTo>
                                    <a:pt x="194" y="218"/>
                                  </a:lnTo>
                                  <a:lnTo>
                                    <a:pt x="213" y="248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50" y="297"/>
                                  </a:lnTo>
                                  <a:lnTo>
                                    <a:pt x="264" y="315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99" y="345"/>
                                  </a:lnTo>
                                  <a:lnTo>
                                    <a:pt x="320" y="360"/>
                                  </a:lnTo>
                                  <a:lnTo>
                                    <a:pt x="341" y="371"/>
                                  </a:lnTo>
                                  <a:lnTo>
                                    <a:pt x="362" y="383"/>
                                  </a:lnTo>
                                  <a:lnTo>
                                    <a:pt x="385" y="392"/>
                                  </a:lnTo>
                                  <a:lnTo>
                                    <a:pt x="411" y="401"/>
                                  </a:lnTo>
                                  <a:lnTo>
                                    <a:pt x="434" y="410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488" y="422"/>
                                  </a:lnTo>
                                  <a:lnTo>
                                    <a:pt x="516" y="427"/>
                                  </a:lnTo>
                                  <a:lnTo>
                                    <a:pt x="544" y="430"/>
                                  </a:lnTo>
                                  <a:lnTo>
                                    <a:pt x="572" y="431"/>
                                  </a:lnTo>
                                  <a:lnTo>
                                    <a:pt x="605" y="431"/>
                                  </a:lnTo>
                                  <a:lnTo>
                                    <a:pt x="633" y="431"/>
                                  </a:lnTo>
                                  <a:lnTo>
                                    <a:pt x="661" y="430"/>
                                  </a:lnTo>
                                  <a:lnTo>
                                    <a:pt x="686" y="427"/>
                                  </a:lnTo>
                                  <a:lnTo>
                                    <a:pt x="714" y="427"/>
                                  </a:lnTo>
                                  <a:lnTo>
                                    <a:pt x="741" y="425"/>
                                  </a:lnTo>
                                  <a:lnTo>
                                    <a:pt x="764" y="420"/>
                                  </a:lnTo>
                                  <a:lnTo>
                                    <a:pt x="789" y="415"/>
                                  </a:lnTo>
                                  <a:lnTo>
                                    <a:pt x="812" y="413"/>
                                  </a:lnTo>
                                  <a:lnTo>
                                    <a:pt x="834" y="406"/>
                                  </a:lnTo>
                                  <a:lnTo>
                                    <a:pt x="854" y="401"/>
                                  </a:lnTo>
                                  <a:lnTo>
                                    <a:pt x="875" y="395"/>
                                  </a:lnTo>
                                  <a:lnTo>
                                    <a:pt x="897" y="387"/>
                                  </a:lnTo>
                                  <a:lnTo>
                                    <a:pt x="913" y="380"/>
                                  </a:lnTo>
                                  <a:lnTo>
                                    <a:pt x="931" y="371"/>
                                  </a:lnTo>
                                  <a:lnTo>
                                    <a:pt x="945" y="365"/>
                                  </a:lnTo>
                                  <a:lnTo>
                                    <a:pt x="962" y="355"/>
                                  </a:lnTo>
                                  <a:lnTo>
                                    <a:pt x="994" y="330"/>
                                  </a:lnTo>
                                  <a:lnTo>
                                    <a:pt x="1023" y="307"/>
                                  </a:lnTo>
                                  <a:lnTo>
                                    <a:pt x="1046" y="278"/>
                                  </a:lnTo>
                                  <a:lnTo>
                                    <a:pt x="1064" y="250"/>
                                  </a:lnTo>
                                  <a:lnTo>
                                    <a:pt x="1081" y="220"/>
                                  </a:lnTo>
                                  <a:lnTo>
                                    <a:pt x="1092" y="190"/>
                                  </a:lnTo>
                                  <a:lnTo>
                                    <a:pt x="1099" y="160"/>
                                  </a:lnTo>
                                  <a:lnTo>
                                    <a:pt x="1102" y="128"/>
                                  </a:lnTo>
                                  <a:lnTo>
                                    <a:pt x="1099" y="100"/>
                                  </a:lnTo>
                                  <a:lnTo>
                                    <a:pt x="1097" y="77"/>
                                  </a:lnTo>
                                  <a:lnTo>
                                    <a:pt x="1268" y="112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88">
                                  <a:moveTo>
                                    <a:pt x="184" y="161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44" y="335"/>
                                  </a:lnTo>
                                  <a:lnTo>
                                    <a:pt x="96" y="285"/>
                                  </a:lnTo>
                                  <a:lnTo>
                                    <a:pt x="149" y="236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184" y="1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60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65">
                                  <a:moveTo>
                                    <a:pt x="0" y="365"/>
                                  </a:moveTo>
                                  <a:lnTo>
                                    <a:pt x="172" y="151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6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6">
                                  <a:moveTo>
                                    <a:pt x="0" y="136"/>
                                  </a:moveTo>
                                  <a:lnTo>
                                    <a:pt x="22" y="10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91">
                                  <a:moveTo>
                                    <a:pt x="48" y="128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48" y="1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9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90">
                                  <a:moveTo>
                                    <a:pt x="0" y="190"/>
                                  </a:moveTo>
                                  <a:lnTo>
                                    <a:pt x="52" y="12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0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4">
                                  <a:moveTo>
                                    <a:pt x="0" y="184"/>
                                  </a:moveTo>
                                  <a:lnTo>
                                    <a:pt x="53" y="11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1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0" y="179"/>
                                  </a:moveTo>
                                  <a:lnTo>
                                    <a:pt x="52" y="11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55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3">
                                  <a:moveTo>
                                    <a:pt x="0" y="173"/>
                                  </a:moveTo>
                                  <a:lnTo>
                                    <a:pt x="52" y="10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76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5">
                                  <a:moveTo>
                                    <a:pt x="0" y="165"/>
                                  </a:moveTo>
                                  <a:lnTo>
                                    <a:pt x="48" y="10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0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1">
                                  <a:moveTo>
                                    <a:pt x="0" y="7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0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4">
                                  <a:moveTo>
                                    <a:pt x="22" y="71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6">
                                  <a:moveTo>
                                    <a:pt x="0" y="106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140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5">
                                  <a:moveTo>
                                    <a:pt x="0" y="105"/>
                                  </a:moveTo>
                                  <a:lnTo>
                                    <a:pt x="26" y="68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4">
                                  <a:moveTo>
                                    <a:pt x="0" y="104"/>
                                  </a:moveTo>
                                  <a:lnTo>
                                    <a:pt x="25" y="67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24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2">
                                  <a:moveTo>
                                    <a:pt x="0" y="102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7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0">
                                  <a:moveTo>
                                    <a:pt x="0" y="100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4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9">
                                  <a:moveTo>
                                    <a:pt x="0" y="99"/>
                                  </a:moveTo>
                                  <a:lnTo>
                                    <a:pt x="25" y="6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6">
                                  <a:moveTo>
                                    <a:pt x="0" y="96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4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6">
                                  <a:moveTo>
                                    <a:pt x="0" y="96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8">
                                  <a:moveTo>
                                    <a:pt x="0" y="88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572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1">
                                  <a:moveTo>
                                    <a:pt x="3" y="5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24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2">
                                  <a:moveTo>
                                    <a:pt x="0" y="82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2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1">
                                  <a:moveTo>
                                    <a:pt x="0" y="81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56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82">
                                  <a:moveTo>
                                    <a:pt x="0" y="82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40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8">
                                  <a:moveTo>
                                    <a:pt x="0" y="78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91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7">
                                  <a:moveTo>
                                    <a:pt x="0" y="77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5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7">
                                  <a:moveTo>
                                    <a:pt x="0" y="77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23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6">
                                  <a:moveTo>
                                    <a:pt x="0" y="76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908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73">
                                  <a:moveTo>
                                    <a:pt x="0" y="73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8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5">
                                  <a:moveTo>
                                    <a:pt x="0" y="75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4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2">
                                  <a:moveTo>
                                    <a:pt x="0" y="72"/>
                                  </a:moveTo>
                                  <a:lnTo>
                                    <a:pt x="16" y="4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0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1">
                                  <a:moveTo>
                                    <a:pt x="0" y="71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9">
                                  <a:moveTo>
                                    <a:pt x="0" y="69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32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">
                                  <a:moveTo>
                                    <a:pt x="0" y="49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9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8">
                                  <a:moveTo>
                                    <a:pt x="4" y="4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744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3">
                                  <a:moveTo>
                                    <a:pt x="0" y="63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92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1">
                                  <a:moveTo>
                                    <a:pt x="0" y="6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240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1">
                                  <a:moveTo>
                                    <a:pt x="0" y="61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16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1">
                                  <a:moveTo>
                                    <a:pt x="0" y="61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36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8">
                                  <a:moveTo>
                                    <a:pt x="0" y="58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9">
                                  <a:moveTo>
                                    <a:pt x="0" y="59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60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9">
                                  <a:moveTo>
                                    <a:pt x="0" y="59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836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8">
                                  <a:moveTo>
                                    <a:pt x="0" y="58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84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7">
                                  <a:moveTo>
                                    <a:pt x="0" y="57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3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5">
                                  <a:moveTo>
                                    <a:pt x="0" y="55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4">
                                  <a:moveTo>
                                    <a:pt x="0" y="54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5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5">
                                  <a:moveTo>
                                    <a:pt x="0" y="5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04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">
                                  <a:moveTo>
                                    <a:pt x="0" y="54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">
                                  <a:moveTo>
                                    <a:pt x="0" y="54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4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1">
                                  <a:moveTo>
                                    <a:pt x="0" y="41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9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">
                                  <a:moveTo>
                                    <a:pt x="0" y="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744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">
                                  <a:moveTo>
                                    <a:pt x="0" y="31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492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1">
                                  <a:moveTo>
                                    <a:pt x="0" y="3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1">
                                  <a:moveTo>
                                    <a:pt x="0" y="31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6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">
                                  <a:moveTo>
                                    <a:pt x="0" y="31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">
                                  <a:moveTo>
                                    <a:pt x="0" y="3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592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">
                                  <a:moveTo>
                                    <a:pt x="0" y="3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412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1">
                                  <a:moveTo>
                                    <a:pt x="0" y="3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32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2">
                                  <a:moveTo>
                                    <a:pt x="0" y="3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980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0">
                                  <a:moveTo>
                                    <a:pt x="0" y="3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2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9">
                                  <a:moveTo>
                                    <a:pt x="0" y="29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">
                                  <a:moveTo>
                                    <a:pt x="0" y="3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60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9">
                                  <a:moveTo>
                                    <a:pt x="0" y="29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8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9">
                                  <a:moveTo>
                                    <a:pt x="0" y="29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00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9">
                                  <a:moveTo>
                                    <a:pt x="0" y="29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8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0">
                                  <a:moveTo>
                                    <a:pt x="0" y="3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32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">
                                  <a:moveTo>
                                    <a:pt x="0" y="28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8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28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9">
                                  <a:moveTo>
                                    <a:pt x="0" y="29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7440"/>
                              <a:ext cx="1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4920"/>
                              <a:ext cx="1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31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68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988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3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5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4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6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8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728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12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52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3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56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76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96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440"/>
                              <a:ext cx="28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492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1">
                                  <a:moveTo>
                                    <a:pt x="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2" y="31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12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2">
                                  <a:moveTo>
                                    <a:pt x="2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060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2">
                                  <a:moveTo>
                                    <a:pt x="2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844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3">
                                  <a:moveTo>
                                    <a:pt x="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66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">
                                  <a:moveTo>
                                    <a:pt x="2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12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2">
                                  <a:moveTo>
                                    <a:pt x="3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232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">
                                  <a:moveTo>
                                    <a:pt x="4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80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1">
                                  <a:moveTo>
                                    <a:pt x="2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">
                                  <a:moveTo>
                                    <a:pt x="2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5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0">
                                  <a:moveTo>
                                    <a:pt x="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1">
                                  <a:moveTo>
                                    <a:pt x="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">
                                  <a:moveTo>
                                    <a:pt x="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28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">
                                  <a:moveTo>
                                    <a:pt x="2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4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9">
                                  <a:moveTo>
                                    <a:pt x="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1">
                                  <a:moveTo>
                                    <a:pt x="3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0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0">
                                  <a:moveTo>
                                    <a:pt x="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9">
                                  <a:moveTo>
                                    <a:pt x="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">
                                  <a:moveTo>
                                    <a:pt x="0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40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3" y="35"/>
                                  </a:moveTo>
                                  <a:lnTo>
                                    <a:pt x="254" y="44"/>
                                  </a:lnTo>
                                  <a:lnTo>
                                    <a:pt x="253" y="41"/>
                                  </a:lnTo>
                                  <a:lnTo>
                                    <a:pt x="213" y="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816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62">
                                  <a:moveTo>
                                    <a:pt x="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62" y="62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564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2">
                                  <a:moveTo>
                                    <a:pt x="8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57" y="62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4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1">
                                  <a:moveTo>
                                    <a:pt x="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254" y="61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8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61">
                                  <a:moveTo>
                                    <a:pt x="8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736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0">
                                  <a:moveTo>
                                    <a:pt x="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84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9">
                                  <a:moveTo>
                                    <a:pt x="8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160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9">
                                  <a:moveTo>
                                    <a:pt x="9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36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8">
                                  <a:moveTo>
                                    <a:pt x="8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8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6">
                                  <a:moveTo>
                                    <a:pt x="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6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5">
                                  <a:moveTo>
                                    <a:pt x="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0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5">
                                  <a:moveTo>
                                    <a:pt x="8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8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4">
                                  <a:moveTo>
                                    <a:pt x="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2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3">
                                  <a:moveTo>
                                    <a:pt x="8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3">
                                  <a:moveTo>
                                    <a:pt x="9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50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76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14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6">
                                  <a:moveTo>
                                    <a:pt x="17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44" y="96"/>
                                  </a:lnTo>
                                  <a:lnTo>
                                    <a:pt x="17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744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94">
                                  <a:moveTo>
                                    <a:pt x="1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31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3">
                                  <a:moveTo>
                                    <a:pt x="1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8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0">
                                  <a:moveTo>
                                    <a:pt x="16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7" y="90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556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9">
                                  <a:moveTo>
                                    <a:pt x="18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6">
                                  <a:moveTo>
                                    <a:pt x="16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6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5">
                                  <a:moveTo>
                                    <a:pt x="1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7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3">
                                  <a:moveTo>
                                    <a:pt x="17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81">
                                  <a:moveTo>
                                    <a:pt x="1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2">
                                  <a:moveTo>
                                    <a:pt x="19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9" y="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0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256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36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64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9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62">
                                  <a:moveTo>
                                    <a:pt x="36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36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1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60">
                                  <a:moveTo>
                                    <a:pt x="37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71" y="160"/>
                                  </a:lnTo>
                                  <a:lnTo>
                                    <a:pt x="37" y="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73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3">
                                  <a:moveTo>
                                    <a:pt x="36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59" y="153"/>
                                  </a:lnTo>
                                  <a:lnTo>
                                    <a:pt x="36" y="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1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5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4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5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42" y="145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2">
                                  <a:moveTo>
                                    <a:pt x="14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15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5">
                                  <a:moveTo>
                                    <a:pt x="0" y="0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221" y="185"/>
                                  </a:lnTo>
                                  <a:lnTo>
                                    <a:pt x="268" y="225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572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76">
                                  <a:moveTo>
                                    <a:pt x="98" y="1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" y="145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98" y="1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09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62">
                                  <a:moveTo>
                                    <a:pt x="96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290" y="262"/>
                                  </a:lnTo>
                                  <a:lnTo>
                                    <a:pt x="96" y="1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04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1">
                                  <a:moveTo>
                                    <a:pt x="53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53" y="6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63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5">
                                  <a:moveTo>
                                    <a:pt x="0" y="0"/>
                                  </a:moveTo>
                                  <a:lnTo>
                                    <a:pt x="178" y="207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62" y="29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744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58">
                                  <a:moveTo>
                                    <a:pt x="178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178" y="2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837">
                                  <a:moveTo>
                                    <a:pt x="0" y="837"/>
                                  </a:moveTo>
                                  <a:lnTo>
                                    <a:pt x="356" y="396"/>
                                  </a:lnTo>
                                  <a:lnTo>
                                    <a:pt x="389" y="354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69" y="279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57" y="215"/>
                                  </a:lnTo>
                                  <a:lnTo>
                                    <a:pt x="601" y="186"/>
                                  </a:lnTo>
                                  <a:lnTo>
                                    <a:pt x="648" y="166"/>
                                  </a:lnTo>
                                  <a:lnTo>
                                    <a:pt x="697" y="143"/>
                                  </a:lnTo>
                                  <a:lnTo>
                                    <a:pt x="747" y="123"/>
                                  </a:lnTo>
                                  <a:lnTo>
                                    <a:pt x="800" y="103"/>
                                  </a:lnTo>
                                  <a:lnTo>
                                    <a:pt x="853" y="8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68" y="55"/>
                                  </a:lnTo>
                                  <a:lnTo>
                                    <a:pt x="1027" y="41"/>
                                  </a:lnTo>
                                  <a:lnTo>
                                    <a:pt x="1090" y="30"/>
                                  </a:lnTo>
                                  <a:lnTo>
                                    <a:pt x="1153" y="20"/>
                                  </a:lnTo>
                                  <a:lnTo>
                                    <a:pt x="1219" y="13"/>
                                  </a:lnTo>
                                  <a:lnTo>
                                    <a:pt x="1287" y="6"/>
                                  </a:lnTo>
                                  <a:lnTo>
                                    <a:pt x="1355" y="1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1652" y="1"/>
                                  </a:lnTo>
                                  <a:lnTo>
                                    <a:pt x="1721" y="6"/>
                                  </a:lnTo>
                                  <a:lnTo>
                                    <a:pt x="1789" y="13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917" y="32"/>
                                  </a:lnTo>
                                  <a:lnTo>
                                    <a:pt x="1980" y="43"/>
                                  </a:lnTo>
                                  <a:lnTo>
                                    <a:pt x="2039" y="58"/>
                                  </a:lnTo>
                                  <a:lnTo>
                                    <a:pt x="2094" y="73"/>
                                  </a:lnTo>
                                  <a:lnTo>
                                    <a:pt x="2149" y="90"/>
                                  </a:lnTo>
                                  <a:lnTo>
                                    <a:pt x="2202" y="111"/>
                                  </a:lnTo>
                                  <a:lnTo>
                                    <a:pt x="2253" y="131"/>
                                  </a:lnTo>
                                  <a:lnTo>
                                    <a:pt x="2300" y="156"/>
                                  </a:lnTo>
                                  <a:lnTo>
                                    <a:pt x="2344" y="183"/>
                                  </a:lnTo>
                                  <a:lnTo>
                                    <a:pt x="2389" y="211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468" y="271"/>
                                  </a:lnTo>
                                  <a:lnTo>
                                    <a:pt x="2503" y="298"/>
                                  </a:lnTo>
                                  <a:lnTo>
                                    <a:pt x="2532" y="333"/>
                                  </a:lnTo>
                                  <a:lnTo>
                                    <a:pt x="2562" y="366"/>
                                  </a:lnTo>
                                  <a:lnTo>
                                    <a:pt x="2943" y="79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7640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4">
                                  <a:moveTo>
                                    <a:pt x="23" y="168"/>
                                  </a:moveTo>
                                  <a:lnTo>
                                    <a:pt x="29" y="194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60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8">
                                  <a:moveTo>
                                    <a:pt x="55" y="298"/>
                                  </a:moveTo>
                                  <a:lnTo>
                                    <a:pt x="22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55" y="29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0"/>
                              <a:ext cx="5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2">
                                  <a:moveTo>
                                    <a:pt x="53" y="292"/>
                                  </a:moveTo>
                                  <a:lnTo>
                                    <a:pt x="20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53" y="2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7800"/>
                              <a:ext cx="5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5">
                                  <a:moveTo>
                                    <a:pt x="53" y="285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53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1240"/>
                              <a:ext cx="5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8">
                                  <a:moveTo>
                                    <a:pt x="53" y="278"/>
                                  </a:moveTo>
                                  <a:lnTo>
                                    <a:pt x="20" y="1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53" y="2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065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8">
                                  <a:moveTo>
                                    <a:pt x="28" y="178"/>
                                  </a:moveTo>
                                  <a:lnTo>
                                    <a:pt x="13" y="116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8" y="1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06560"/>
                              <a:ext cx="16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50">
                                  <a:moveTo>
                                    <a:pt x="165" y="750"/>
                                  </a:moveTo>
                                  <a:lnTo>
                                    <a:pt x="13" y="116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4" y="5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7520"/>
                              <a:ext cx="32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62">
                                  <a:moveTo>
                                    <a:pt x="0" y="3994"/>
                                  </a:moveTo>
                                  <a:lnTo>
                                    <a:pt x="32" y="406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45720"/>
                              <a:ext cx="32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11">
                                  <a:moveTo>
                                    <a:pt x="31" y="4011"/>
                                  </a:moveTo>
                                  <a:lnTo>
                                    <a:pt x="0" y="39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40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200"/>
                              <a:ext cx="252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61">
                                  <a:moveTo>
                                    <a:pt x="32" y="3961"/>
                                  </a:moveTo>
                                  <a:lnTo>
                                    <a:pt x="0" y="38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96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400"/>
                              <a:ext cx="32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09">
                                  <a:moveTo>
                                    <a:pt x="31" y="3909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39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9240"/>
                              <a:ext cx="32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58">
                                  <a:moveTo>
                                    <a:pt x="32" y="3858"/>
                                  </a:moveTo>
                                  <a:lnTo>
                                    <a:pt x="0" y="37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8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7440"/>
                              <a:ext cx="3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08">
                                  <a:moveTo>
                                    <a:pt x="31" y="3808"/>
                                  </a:moveTo>
                                  <a:lnTo>
                                    <a:pt x="0" y="37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38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4920"/>
                              <a:ext cx="32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57">
                                  <a:moveTo>
                                    <a:pt x="32" y="3757"/>
                                  </a:moveTo>
                                  <a:lnTo>
                                    <a:pt x="0" y="36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7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120"/>
                              <a:ext cx="32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07">
                                  <a:moveTo>
                                    <a:pt x="31" y="3707"/>
                                  </a:moveTo>
                                  <a:lnTo>
                                    <a:pt x="0" y="36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37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0600"/>
                              <a:ext cx="3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57">
                                  <a:moveTo>
                                    <a:pt x="32" y="3657"/>
                                  </a:moveTo>
                                  <a:lnTo>
                                    <a:pt x="0" y="3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6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8440"/>
                              <a:ext cx="3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04">
                                  <a:moveTo>
                                    <a:pt x="31" y="3604"/>
                                  </a:moveTo>
                                  <a:lnTo>
                                    <a:pt x="0" y="35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36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6640"/>
                              <a:ext cx="32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54">
                                  <a:moveTo>
                                    <a:pt x="32" y="3554"/>
                                  </a:moveTo>
                                  <a:lnTo>
                                    <a:pt x="0" y="3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5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4840"/>
                              <a:ext cx="25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05">
                                  <a:moveTo>
                                    <a:pt x="32" y="3505"/>
                                  </a:moveTo>
                                  <a:lnTo>
                                    <a:pt x="0" y="34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5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2320"/>
                              <a:ext cx="32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54">
                                  <a:moveTo>
                                    <a:pt x="31" y="3454"/>
                                  </a:moveTo>
                                  <a:lnTo>
                                    <a:pt x="0" y="33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34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160"/>
                              <a:ext cx="3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04">
                                  <a:moveTo>
                                    <a:pt x="32" y="3404"/>
                                  </a:moveTo>
                                  <a:lnTo>
                                    <a:pt x="0" y="33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4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40"/>
                              <a:ext cx="324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53">
                                  <a:moveTo>
                                    <a:pt x="31" y="3353"/>
                                  </a:moveTo>
                                  <a:lnTo>
                                    <a:pt x="0" y="3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33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840"/>
                              <a:ext cx="32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02">
                                  <a:moveTo>
                                    <a:pt x="32" y="3302"/>
                                  </a:moveTo>
                                  <a:lnTo>
                                    <a:pt x="0" y="3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3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40"/>
                              <a:ext cx="32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51">
                                  <a:moveTo>
                                    <a:pt x="31" y="3251"/>
                                  </a:moveTo>
                                  <a:lnTo>
                                    <a:pt x="0" y="3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3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40"/>
                              <a:ext cx="32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00">
                                  <a:moveTo>
                                    <a:pt x="32" y="3200"/>
                                  </a:moveTo>
                                  <a:lnTo>
                                    <a:pt x="0" y="3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9360"/>
                              <a:ext cx="32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50">
                                  <a:moveTo>
                                    <a:pt x="31" y="3150"/>
                                  </a:moveTo>
                                  <a:lnTo>
                                    <a:pt x="0" y="30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31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560"/>
                              <a:ext cx="2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99">
                                  <a:moveTo>
                                    <a:pt x="32" y="3099"/>
                                  </a:moveTo>
                                  <a:lnTo>
                                    <a:pt x="0" y="30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309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560"/>
                              <a:ext cx="6336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378">
                                  <a:moveTo>
                                    <a:pt x="631" y="4378"/>
                                  </a:moveTo>
                                  <a:lnTo>
                                    <a:pt x="0" y="30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1" y="3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93400"/>
                              <a:ext cx="30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3">
                                  <a:moveTo>
                                    <a:pt x="0" y="0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305" y="93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8116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52">
                                  <a:moveTo>
                                    <a:pt x="144" y="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392" y="152"/>
                                  </a:lnTo>
                                  <a:lnTo>
                                    <a:pt x="144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6928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47">
                                  <a:moveTo>
                                    <a:pt x="141" y="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381" y="147"/>
                                  </a:lnTo>
                                  <a:lnTo>
                                    <a:pt x="141" y="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5776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48">
                                  <a:moveTo>
                                    <a:pt x="144" y="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376" y="148"/>
                                  </a:lnTo>
                                  <a:lnTo>
                                    <a:pt x="144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458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47">
                                  <a:moveTo>
                                    <a:pt x="144" y="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370" y="147"/>
                                  </a:lnTo>
                                  <a:lnTo>
                                    <a:pt x="144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336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3">
                                  <a:moveTo>
                                    <a:pt x="141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141" y="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2176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3">
                                  <a:moveTo>
                                    <a:pt x="144" y="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144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0952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1">
                                  <a:moveTo>
                                    <a:pt x="144" y="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144" y="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98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38">
                                  <a:moveTo>
                                    <a:pt x="141" y="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337" y="138"/>
                                  </a:lnTo>
                                  <a:lnTo>
                                    <a:pt x="141" y="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92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0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04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78280"/>
                              <a:ext cx="60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312">
                                  <a:moveTo>
                                    <a:pt x="325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590" y="312"/>
                                  </a:lnTo>
                                  <a:lnTo>
                                    <a:pt x="550" y="292"/>
                                  </a:lnTo>
                                  <a:lnTo>
                                    <a:pt x="510" y="275"/>
                                  </a:lnTo>
                                  <a:lnTo>
                                    <a:pt x="468" y="257"/>
                                  </a:lnTo>
                                  <a:lnTo>
                                    <a:pt x="426" y="241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359" y="220"/>
                                  </a:lnTo>
                                  <a:lnTo>
                                    <a:pt x="325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5164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07">
                                  <a:moveTo>
                                    <a:pt x="325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574" y="307"/>
                                  </a:lnTo>
                                  <a:lnTo>
                                    <a:pt x="325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536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99">
                                  <a:moveTo>
                                    <a:pt x="325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559" y="299"/>
                                  </a:lnTo>
                                  <a:lnTo>
                                    <a:pt x="325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944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93">
                                  <a:moveTo>
                                    <a:pt x="326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544" y="293"/>
                                  </a:lnTo>
                                  <a:lnTo>
                                    <a:pt x="326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9872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8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6280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494">
                                  <a:moveTo>
                                    <a:pt x="0" y="0"/>
                                  </a:moveTo>
                                  <a:lnTo>
                                    <a:pt x="690" y="431"/>
                                  </a:lnTo>
                                  <a:lnTo>
                                    <a:pt x="726" y="451"/>
                                  </a:lnTo>
                                  <a:lnTo>
                                    <a:pt x="764" y="474"/>
                                  </a:lnTo>
                                  <a:lnTo>
                                    <a:pt x="799" y="494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0844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487">
                                  <a:moveTo>
                                    <a:pt x="689" y="4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85" y="487"/>
                                  </a:lnTo>
                                  <a:lnTo>
                                    <a:pt x="689" y="4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7560"/>
                            <a:ext cx="38052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85400"/>
                              <a:ext cx="189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044">
                                  <a:moveTo>
                                    <a:pt x="1253" y="8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90" y="77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50" y="102"/>
                                  </a:lnTo>
                                  <a:lnTo>
                                    <a:pt x="381" y="118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37" y="150"/>
                                  </a:lnTo>
                                  <a:lnTo>
                                    <a:pt x="462" y="165"/>
                                  </a:lnTo>
                                  <a:lnTo>
                                    <a:pt x="1869" y="104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49640"/>
                              <a:ext cx="68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57">
                                  <a:moveTo>
                                    <a:pt x="0" y="0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673" y="57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42080"/>
                              <a:ext cx="68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7">
                                  <a:moveTo>
                                    <a:pt x="4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34520"/>
                              <a:ext cx="66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8">
                                  <a:moveTo>
                                    <a:pt x="45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658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6960"/>
                              <a:ext cx="65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419760"/>
                              <a:ext cx="64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642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12200"/>
                              <a:ext cx="64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57">
                                  <a:moveTo>
                                    <a:pt x="4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35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360"/>
                              <a:ext cx="63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8">
                                  <a:moveTo>
                                    <a:pt x="45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27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98160"/>
                              <a:ext cx="63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19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90600"/>
                              <a:ext cx="62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7">
                                  <a:moveTo>
                                    <a:pt x="4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611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83760"/>
                              <a:ext cx="60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603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75840"/>
                              <a:ext cx="60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8">
                                  <a:moveTo>
                                    <a:pt x="45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9000"/>
                              <a:ext cx="59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88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61440"/>
                              <a:ext cx="59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7">
                                  <a:moveTo>
                                    <a:pt x="4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80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3880"/>
                              <a:ext cx="57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72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46680"/>
                              <a:ext cx="57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8">
                                  <a:moveTo>
                                    <a:pt x="45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64" y="58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3912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56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32280"/>
                              <a:ext cx="55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7">
                                  <a:moveTo>
                                    <a:pt x="46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24720"/>
                              <a:ext cx="54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8">
                                  <a:moveTo>
                                    <a:pt x="46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16800"/>
                              <a:ext cx="54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9">
                                  <a:moveTo>
                                    <a:pt x="46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09960"/>
                              <a:ext cx="53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7">
                                  <a:moveTo>
                                    <a:pt x="4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45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47840"/>
                              <a:ext cx="29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7">
                                  <a:moveTo>
                                    <a:pt x="0" y="45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4028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07">
                                  <a:moveTo>
                                    <a:pt x="57" y="10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57" y="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3236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07">
                                  <a:moveTo>
                                    <a:pt x="57" y="10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21" y="60"/>
                                  </a:lnTo>
                                  <a:lnTo>
                                    <a:pt x="57" y="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2408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06">
                                  <a:moveTo>
                                    <a:pt x="56" y="10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56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1652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5">
                                  <a:moveTo>
                                    <a:pt x="56" y="10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56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0896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5">
                                  <a:moveTo>
                                    <a:pt x="57" y="1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10" y="62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014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05">
                                  <a:moveTo>
                                    <a:pt x="57" y="10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945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04">
                                  <a:moveTo>
                                    <a:pt x="57" y="104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57" y="1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8664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2">
                                  <a:moveTo>
                                    <a:pt x="56" y="10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56" y="1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790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2">
                                  <a:moveTo>
                                    <a:pt x="57" y="10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57" y="1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715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01">
                                  <a:moveTo>
                                    <a:pt x="57" y="10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57" y="1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6396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1">
                                  <a:moveTo>
                                    <a:pt x="57" y="10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57" y="1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5568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01">
                                  <a:moveTo>
                                    <a:pt x="56" y="10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56" y="1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481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0">
                                  <a:moveTo>
                                    <a:pt x="57" y="10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57" y="1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4056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57" y="98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57" y="9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26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7">
                                  <a:moveTo>
                                    <a:pt x="57" y="9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250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99">
                                  <a:moveTo>
                                    <a:pt x="55" y="9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55" y="9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175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7">
                                  <a:moveTo>
                                    <a:pt x="57" y="9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0924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7">
                                  <a:moveTo>
                                    <a:pt x="59" y="9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59" y="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60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9" y="6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230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15">
                                  <a:moveTo>
                                    <a:pt x="0" y="184"/>
                                  </a:moveTo>
                                  <a:lnTo>
                                    <a:pt x="31" y="21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98" y="183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15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47">
                                  <a:moveTo>
                                    <a:pt x="66" y="247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66" y="2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0716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45">
                                  <a:moveTo>
                                    <a:pt x="66" y="24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7" y="64"/>
                                  </a:lnTo>
                                  <a:lnTo>
                                    <a:pt x="66" y="2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996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42">
                                  <a:moveTo>
                                    <a:pt x="65" y="242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65" y="2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9132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40">
                                  <a:moveTo>
                                    <a:pt x="67" y="24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70" y="64"/>
                                  </a:lnTo>
                                  <a:lnTo>
                                    <a:pt x="67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83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37">
                                  <a:moveTo>
                                    <a:pt x="65" y="237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66" y="64"/>
                                  </a:lnTo>
                                  <a:lnTo>
                                    <a:pt x="65" y="2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747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33">
                                  <a:moveTo>
                                    <a:pt x="66" y="23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66" y="23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720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1">
                                  <a:moveTo>
                                    <a:pt x="65" y="231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65" y="2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89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29">
                                  <a:moveTo>
                                    <a:pt x="66" y="229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66" y="2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5136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25">
                                  <a:moveTo>
                                    <a:pt x="66" y="225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66" y="2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4308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23">
                                  <a:moveTo>
                                    <a:pt x="66" y="223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66" y="2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348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21">
                                  <a:moveTo>
                                    <a:pt x="65" y="221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65" y="2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17">
                                  <a:moveTo>
                                    <a:pt x="66" y="217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66" y="2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1896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4">
                                  <a:moveTo>
                                    <a:pt x="65" y="214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65" y="2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104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13">
                                  <a:moveTo>
                                    <a:pt x="67" y="213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67" y="2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031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09">
                                  <a:moveTo>
                                    <a:pt x="65" y="209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65" y="2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9520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7">
                                  <a:moveTo>
                                    <a:pt x="66" y="207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66" y="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8836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95">
                                  <a:moveTo>
                                    <a:pt x="57" y="195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89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3">
                                  <a:moveTo>
                                    <a:pt x="0" y="271"/>
                                  </a:moveTo>
                                  <a:lnTo>
                                    <a:pt x="23" y="293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83040"/>
                              <a:ext cx="9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25">
                                  <a:moveTo>
                                    <a:pt x="63" y="325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63" y="3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7656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23">
                                  <a:moveTo>
                                    <a:pt x="62" y="323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62" y="3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900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19">
                                  <a:moveTo>
                                    <a:pt x="63" y="319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63" y="3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6216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15">
                                  <a:moveTo>
                                    <a:pt x="63" y="315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63" y="3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56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11">
                                  <a:moveTo>
                                    <a:pt x="62" y="31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62" y="3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8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9">
                                  <a:moveTo>
                                    <a:pt x="63" y="309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63" y="30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416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63" y="305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63" y="3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3480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2">
                                  <a:moveTo>
                                    <a:pt x="61" y="302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61" y="3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2832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9">
                                  <a:moveTo>
                                    <a:pt x="63" y="299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63" y="29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2148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6">
                                  <a:moveTo>
                                    <a:pt x="62" y="296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62" y="2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2">
                                  <a:moveTo>
                                    <a:pt x="63" y="292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63" y="2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0744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9">
                                  <a:moveTo>
                                    <a:pt x="63" y="28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63" y="28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096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5">
                                  <a:moveTo>
                                    <a:pt x="62" y="285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62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34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1">
                                  <a:moveTo>
                                    <a:pt x="63" y="281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63" y="28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692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0">
                                  <a:moveTo>
                                    <a:pt x="63" y="280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63" y="2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008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5">
                                  <a:moveTo>
                                    <a:pt x="62" y="275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62" y="2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3600"/>
                              <a:ext cx="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1">
                                  <a:moveTo>
                                    <a:pt x="63" y="27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63" y="2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6604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64" y="268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64" y="2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624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4">
                                  <a:moveTo>
                                    <a:pt x="41" y="244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41" y="2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21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40">
                                  <a:moveTo>
                                    <a:pt x="108" y="238"/>
                                  </a:moveTo>
                                  <a:lnTo>
                                    <a:pt x="110" y="240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2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668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59">
                                  <a:moveTo>
                                    <a:pt x="255" y="359"/>
                                  </a:moveTo>
                                  <a:lnTo>
                                    <a:pt x="106" y="2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255" y="3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156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52">
                                  <a:moveTo>
                                    <a:pt x="251" y="352"/>
                                  </a:moveTo>
                                  <a:lnTo>
                                    <a:pt x="101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251" y="3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1644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4">
                                  <a:moveTo>
                                    <a:pt x="248" y="344"/>
                                  </a:moveTo>
                                  <a:lnTo>
                                    <a:pt x="98" y="2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248" y="3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9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36">
                                  <a:moveTo>
                                    <a:pt x="243" y="336"/>
                                  </a:moveTo>
                                  <a:lnTo>
                                    <a:pt x="93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243" y="3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858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8">
                                  <a:moveTo>
                                    <a:pt x="240" y="328"/>
                                  </a:moveTo>
                                  <a:lnTo>
                                    <a:pt x="91" y="1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240" y="3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7072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21">
                                  <a:moveTo>
                                    <a:pt x="236" y="321"/>
                                  </a:moveTo>
                                  <a:lnTo>
                                    <a:pt x="86" y="1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236" y="3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5524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3">
                                  <a:moveTo>
                                    <a:pt x="233" y="313"/>
                                  </a:moveTo>
                                  <a:lnTo>
                                    <a:pt x="84" y="1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233" y="3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012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05">
                                  <a:moveTo>
                                    <a:pt x="231" y="305"/>
                                  </a:moveTo>
                                  <a:lnTo>
                                    <a:pt x="80" y="176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231" y="3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6640"/>
                              <a:ext cx="63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517">
                                  <a:moveTo>
                                    <a:pt x="36" y="32"/>
                                  </a:moveTo>
                                  <a:lnTo>
                                    <a:pt x="623" y="517"/>
                                  </a:lnTo>
                                  <a:lnTo>
                                    <a:pt x="590" y="4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688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04">
                                  <a:moveTo>
                                    <a:pt x="609" y="504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3" y="472"/>
                                  </a:lnTo>
                                  <a:lnTo>
                                    <a:pt x="609" y="5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6880"/>
                              <a:ext cx="195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7" h="1732">
                                  <a:moveTo>
                                    <a:pt x="914" y="1732"/>
                                  </a:moveTo>
                                  <a:lnTo>
                                    <a:pt x="0" y="578"/>
                                  </a:lnTo>
                                  <a:lnTo>
                                    <a:pt x="471" y="578"/>
                                  </a:lnTo>
                                  <a:lnTo>
                                    <a:pt x="497" y="578"/>
                                  </a:lnTo>
                                  <a:lnTo>
                                    <a:pt x="522" y="576"/>
                                  </a:lnTo>
                                  <a:lnTo>
                                    <a:pt x="545" y="576"/>
                                  </a:lnTo>
                                  <a:lnTo>
                                    <a:pt x="570" y="571"/>
                                  </a:lnTo>
                                  <a:lnTo>
                                    <a:pt x="593" y="569"/>
                                  </a:lnTo>
                                  <a:lnTo>
                                    <a:pt x="613" y="563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653" y="551"/>
                                  </a:lnTo>
                                  <a:lnTo>
                                    <a:pt x="671" y="543"/>
                                  </a:lnTo>
                                  <a:lnTo>
                                    <a:pt x="691" y="536"/>
                                  </a:lnTo>
                                  <a:lnTo>
                                    <a:pt x="706" y="528"/>
                                  </a:lnTo>
                                  <a:lnTo>
                                    <a:pt x="723" y="521"/>
                                  </a:lnTo>
                                  <a:lnTo>
                                    <a:pt x="737" y="508"/>
                                  </a:lnTo>
                                  <a:lnTo>
                                    <a:pt x="751" y="500"/>
                                  </a:lnTo>
                                  <a:lnTo>
                                    <a:pt x="765" y="488"/>
                                  </a:lnTo>
                                  <a:lnTo>
                                    <a:pt x="777" y="476"/>
                                  </a:lnTo>
                                  <a:lnTo>
                                    <a:pt x="800" y="451"/>
                                  </a:lnTo>
                                  <a:lnTo>
                                    <a:pt x="819" y="430"/>
                                  </a:lnTo>
                                  <a:lnTo>
                                    <a:pt x="833" y="405"/>
                                  </a:lnTo>
                                  <a:lnTo>
                                    <a:pt x="847" y="382"/>
                                  </a:lnTo>
                                  <a:lnTo>
                                    <a:pt x="853" y="353"/>
                                  </a:lnTo>
                                  <a:lnTo>
                                    <a:pt x="860" y="328"/>
                                  </a:lnTo>
                                  <a:lnTo>
                                    <a:pt x="865" y="303"/>
                                  </a:lnTo>
                                  <a:lnTo>
                                    <a:pt x="868" y="275"/>
                                  </a:lnTo>
                                  <a:lnTo>
                                    <a:pt x="865" y="238"/>
                                  </a:lnTo>
                                  <a:lnTo>
                                    <a:pt x="860" y="200"/>
                                  </a:lnTo>
                                  <a:lnTo>
                                    <a:pt x="853" y="168"/>
                                  </a:lnTo>
                                  <a:lnTo>
                                    <a:pt x="840" y="138"/>
                                  </a:lnTo>
                                  <a:lnTo>
                                    <a:pt x="828" y="108"/>
                                  </a:lnTo>
                                  <a:lnTo>
                                    <a:pt x="812" y="78"/>
                                  </a:lnTo>
                                  <a:lnTo>
                                    <a:pt x="797" y="48"/>
                                  </a:lnTo>
                                  <a:lnTo>
                                    <a:pt x="777" y="2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1917" y="9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960"/>
                              <a:ext cx="186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6">
                                  <a:moveTo>
                                    <a:pt x="0" y="0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1830" y="16"/>
                                  </a:lnTo>
                                  <a:lnTo>
                                    <a:pt x="17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7440"/>
                              <a:ext cx="18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5">
                                  <a:moveTo>
                                    <a:pt x="31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810" y="15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640"/>
                              <a:ext cx="182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5" y="0"/>
                                  </a:lnTo>
                                  <a:lnTo>
                                    <a:pt x="1790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179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7">
                                  <a:moveTo>
                                    <a:pt x="3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1767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680"/>
                              <a:ext cx="177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17">
                                  <a:moveTo>
                                    <a:pt x="3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746" y="17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160"/>
                              <a:ext cx="175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722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7360"/>
                              <a:ext cx="172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7">
                                  <a:moveTo>
                                    <a:pt x="3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700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840"/>
                              <a:ext cx="170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76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040"/>
                              <a:ext cx="168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6">
                                  <a:moveTo>
                                    <a:pt x="3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55" y="16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520"/>
                              <a:ext cx="165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"/>
                              <a:ext cx="163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7">
                                  <a:moveTo>
                                    <a:pt x="3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609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560"/>
                              <a:ext cx="161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7">
                                  <a:moveTo>
                                    <a:pt x="3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2" y="0"/>
                                  </a:lnTo>
                                  <a:lnTo>
                                    <a:pt x="1587" y="17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4760"/>
                              <a:ext cx="159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563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240"/>
                              <a:ext cx="156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7">
                                  <a:moveTo>
                                    <a:pt x="3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541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720"/>
                              <a:ext cx="154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16">
                                  <a:moveTo>
                                    <a:pt x="31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1517" y="16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560"/>
                              <a:ext cx="152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17">
                                  <a:moveTo>
                                    <a:pt x="3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1" y="0"/>
                                  </a:lnTo>
                                  <a:lnTo>
                                    <a:pt x="1496" y="17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149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17">
                                  <a:moveTo>
                                    <a:pt x="31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72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"/>
                              <a:ext cx="147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7">
                                  <a:moveTo>
                                    <a:pt x="32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450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145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7">
                                  <a:moveTo>
                                    <a:pt x="3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428" y="17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5">
                                  <a:moveTo>
                                    <a:pt x="2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2" y="0"/>
                                  </a:lnTo>
                                  <a:lnTo>
                                    <a:pt x="1403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9960"/>
                              <a:ext cx="30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">
                                  <a:moveTo>
                                    <a:pt x="0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306" y="2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744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8">
                                  <a:moveTo>
                                    <a:pt x="6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0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9">
                                  <a:moveTo>
                                    <a:pt x="7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68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9">
                                  <a:moveTo>
                                    <a:pt x="7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880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">
                                  <a:moveTo>
                                    <a:pt x="6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9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">
                                  <a:moveTo>
                                    <a:pt x="6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340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">
                                  <a:moveTo>
                                    <a:pt x="6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300" y="2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520"/>
                              <a:ext cx="29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7">
                                  <a:moveTo>
                                    <a:pt x="7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97" y="27"/>
                                  </a:lnTo>
                                  <a:lnTo>
                                    <a:pt x="70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00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">
                                  <a:moveTo>
                                    <a:pt x="7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54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">
                                  <a:moveTo>
                                    <a:pt x="6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">
                                  <a:moveTo>
                                    <a:pt x="6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7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">
                                  <a:moveTo>
                                    <a:pt x="7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720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7">
                                  <a:moveTo>
                                    <a:pt x="69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">
                                  <a:moveTo>
                                    <a:pt x="6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80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">
                                  <a:moveTo>
                                    <a:pt x="69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">
                                  <a:moveTo>
                                    <a:pt x="57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57" y="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888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54">
                                  <a:moveTo>
                                    <a:pt x="0" y="0"/>
                                  </a:moveTo>
                                  <a:lnTo>
                                    <a:pt x="105" y="31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88" y="54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4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8">
                                  <a:moveTo>
                                    <a:pt x="117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6" y="24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117" y="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988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58">
                                  <a:moveTo>
                                    <a:pt x="116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392" y="58"/>
                                  </a:lnTo>
                                  <a:lnTo>
                                    <a:pt x="116" y="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556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8">
                                  <a:moveTo>
                                    <a:pt x="116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384" y="58"/>
                                  </a:lnTo>
                                  <a:lnTo>
                                    <a:pt x="116" y="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600"/>
                              <a:ext cx="38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56">
                                  <a:moveTo>
                                    <a:pt x="118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118" y="3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28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5">
                                  <a:moveTo>
                                    <a:pt x="116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371" y="55"/>
                                  </a:lnTo>
                                  <a:lnTo>
                                    <a:pt x="116" y="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56">
                                  <a:moveTo>
                                    <a:pt x="117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117" y="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28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4">
                                  <a:moveTo>
                                    <a:pt x="116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116" y="3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68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3">
                                  <a:moveTo>
                                    <a:pt x="116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116" y="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">
                                  <a:moveTo>
                                    <a:pt x="106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106" y="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816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15">
                                  <a:moveTo>
                                    <a:pt x="0" y="0"/>
                                  </a:moveTo>
                                  <a:lnTo>
                                    <a:pt x="203" y="57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54" y="82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840"/>
                              <a:ext cx="60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46">
                                  <a:moveTo>
                                    <a:pt x="377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598" y="146"/>
                                  </a:lnTo>
                                  <a:lnTo>
                                    <a:pt x="377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520"/>
                              <a:ext cx="59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43">
                                  <a:moveTo>
                                    <a:pt x="378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581" y="143"/>
                                  </a:lnTo>
                                  <a:lnTo>
                                    <a:pt x="378" y="10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6">
                                  <a:moveTo>
                                    <a:pt x="256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442" y="106"/>
                                  </a:lnTo>
                                  <a:lnTo>
                                    <a:pt x="256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56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62">
                                  <a:moveTo>
                                    <a:pt x="551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88" y="162"/>
                                  </a:lnTo>
                                  <a:lnTo>
                                    <a:pt x="551" y="1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736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216">
                                  <a:moveTo>
                                    <a:pt x="0" y="0"/>
                                  </a:moveTo>
                                  <a:lnTo>
                                    <a:pt x="735" y="204"/>
                                  </a:lnTo>
                                  <a:lnTo>
                                    <a:pt x="776" y="2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7" h="433">
                                  <a:moveTo>
                                    <a:pt x="631" y="3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2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50" y="1"/>
                                  </a:lnTo>
                                  <a:lnTo>
                                    <a:pt x="1498" y="1"/>
                                  </a:lnTo>
                                  <a:lnTo>
                                    <a:pt x="1543" y="6"/>
                                  </a:lnTo>
                                  <a:lnTo>
                                    <a:pt x="1589" y="6"/>
                                  </a:lnTo>
                                  <a:lnTo>
                                    <a:pt x="1632" y="10"/>
                                  </a:lnTo>
                                  <a:lnTo>
                                    <a:pt x="1674" y="13"/>
                                  </a:lnTo>
                                  <a:lnTo>
                                    <a:pt x="1715" y="20"/>
                                  </a:lnTo>
                                  <a:lnTo>
                                    <a:pt x="1755" y="22"/>
                                  </a:lnTo>
                                  <a:lnTo>
                                    <a:pt x="1795" y="30"/>
                                  </a:lnTo>
                                  <a:lnTo>
                                    <a:pt x="1832" y="33"/>
                                  </a:lnTo>
                                  <a:lnTo>
                                    <a:pt x="1869" y="40"/>
                                  </a:lnTo>
                                  <a:lnTo>
                                    <a:pt x="1904" y="48"/>
                                  </a:lnTo>
                                  <a:lnTo>
                                    <a:pt x="1937" y="57"/>
                                  </a:lnTo>
                                  <a:lnTo>
                                    <a:pt x="1970" y="66"/>
                                  </a:lnTo>
                                  <a:lnTo>
                                    <a:pt x="2003" y="75"/>
                                  </a:lnTo>
                                  <a:lnTo>
                                    <a:pt x="3297" y="4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0120"/>
                              <a:ext cx="64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6">
                                  <a:moveTo>
                                    <a:pt x="0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640" y="36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35800"/>
                              <a:ext cx="64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0400"/>
                              <a:ext cx="63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27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26080"/>
                              <a:ext cx="63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38">
                                  <a:moveTo>
                                    <a:pt x="4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19" y="38"/>
                                  </a:lnTo>
                                  <a:lnTo>
                                    <a:pt x="46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1760"/>
                              <a:ext cx="6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610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6720"/>
                              <a:ext cx="60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604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040"/>
                              <a:ext cx="6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7">
                                  <a:moveTo>
                                    <a:pt x="47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97" y="37"/>
                                  </a:lnTo>
                                  <a:lnTo>
                                    <a:pt x="47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7720"/>
                              <a:ext cx="6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89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3400"/>
                              <a:ext cx="59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38">
                                  <a:moveTo>
                                    <a:pt x="4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83" y="38"/>
                                  </a:lnTo>
                                  <a:lnTo>
                                    <a:pt x="46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98360"/>
                              <a:ext cx="58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74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2960"/>
                              <a:ext cx="57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66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88640"/>
                              <a:ext cx="56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84320"/>
                              <a:ext cx="55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8">
                                  <a:moveTo>
                                    <a:pt x="4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53" y="38"/>
                                  </a:lnTo>
                                  <a:lnTo>
                                    <a:pt x="46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79640"/>
                              <a:ext cx="55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4600"/>
                              <a:ext cx="54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7">
                                  <a:moveTo>
                                    <a:pt x="47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47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0280"/>
                              <a:ext cx="5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31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65960"/>
                              <a:ext cx="5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60560"/>
                              <a:ext cx="52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8">
                                  <a:moveTo>
                                    <a:pt x="4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516" y="38"/>
                                  </a:lnTo>
                                  <a:lnTo>
                                    <a:pt x="46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5520"/>
                              <a:ext cx="51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37">
                                  <a:moveTo>
                                    <a:pt x="46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08" y="37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51200"/>
                              <a:ext cx="50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6">
                                  <a:moveTo>
                                    <a:pt x="45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99" y="36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868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">
                                  <a:moveTo>
                                    <a:pt x="0" y="40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7">
                                  <a:moveTo>
                                    <a:pt x="56" y="7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56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860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78">
                                  <a:moveTo>
                                    <a:pt x="58" y="7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58" y="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2356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78">
                                  <a:moveTo>
                                    <a:pt x="57" y="7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57" y="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192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77">
                                  <a:moveTo>
                                    <a:pt x="57" y="7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57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142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77">
                                  <a:moveTo>
                                    <a:pt x="58" y="7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6">
                                  <a:moveTo>
                                    <a:pt x="57" y="7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3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6">
                                  <a:moveTo>
                                    <a:pt x="57" y="7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4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4">
                                  <a:moveTo>
                                    <a:pt x="57" y="7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944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5">
                                  <a:moveTo>
                                    <a:pt x="58" y="7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58" y="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89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72">
                                  <a:moveTo>
                                    <a:pt x="56" y="7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56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43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73">
                                  <a:moveTo>
                                    <a:pt x="57" y="7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57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72">
                                  <a:moveTo>
                                    <a:pt x="57" y="7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57" y="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46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71">
                                  <a:moveTo>
                                    <a:pt x="58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58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95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71">
                                  <a:moveTo>
                                    <a:pt x="57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57" y="40"/>
                                  </a:lnTo>
                                  <a:lnTo>
                                    <a:pt x="57" y="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45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9">
                                  <a:moveTo>
                                    <a:pt x="57" y="6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57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594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70">
                                  <a:moveTo>
                                    <a:pt x="58" y="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58" y="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51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9">
                                  <a:moveTo>
                                    <a:pt x="57" y="6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57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97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8">
                                  <a:moveTo>
                                    <a:pt x="57" y="6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44" y="39"/>
                                  </a:lnTo>
                                  <a:lnTo>
                                    <a:pt x="57" y="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796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">
                                  <a:moveTo>
                                    <a:pt x="23" y="4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3" y="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85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57"/>
                                  </a:moveTo>
                                  <a:lnTo>
                                    <a:pt x="22" y="170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127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98">
                                  <a:moveTo>
                                    <a:pt x="66" y="19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66" y="19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077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5">
                                  <a:moveTo>
                                    <a:pt x="65" y="195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65" y="1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026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4">
                                  <a:moveTo>
                                    <a:pt x="67" y="194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67" y="1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7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64" y="192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926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89">
                                  <a:moveTo>
                                    <a:pt x="67" y="189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67" y="18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756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85">
                                  <a:moveTo>
                                    <a:pt x="65" y="185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65" y="1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8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4">
                                  <a:moveTo>
                                    <a:pt x="67" y="184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67" y="18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712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2">
                                  <a:moveTo>
                                    <a:pt x="65" y="182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65" y="1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208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8">
                                  <a:moveTo>
                                    <a:pt x="66" y="178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66" y="1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70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8">
                                  <a:moveTo>
                                    <a:pt x="65" y="178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65" y="17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0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5">
                                  <a:moveTo>
                                    <a:pt x="66" y="175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66" y="1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6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72">
                                  <a:moveTo>
                                    <a:pt x="66" y="17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66" y="1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19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9">
                                  <a:moveTo>
                                    <a:pt x="64" y="169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64" y="1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2f75"/>
                                </a:gs>
                                <a:gs pos="50000">
                                  <a:srgbClr val="0066ff"/>
                                </a:gs>
                                <a:gs pos="100000">
                                  <a:srgbClr val="002f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154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8">
                                <a:moveTo>
                                  <a:pt x="67" y="168"/>
                                </a:moveTo>
                                <a:lnTo>
                                  <a:pt x="0" y="125"/>
                                </a:lnTo>
                                <a:lnTo>
                                  <a:pt x="151" y="0"/>
                                </a:lnTo>
                                <a:lnTo>
                                  <a:pt x="221" y="41"/>
                                </a:lnTo>
                                <a:lnTo>
                                  <a:pt x="6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497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5">
                                <a:moveTo>
                                  <a:pt x="66" y="165"/>
                                </a:moveTo>
                                <a:lnTo>
                                  <a:pt x="0" y="123"/>
                                </a:lnTo>
                                <a:lnTo>
                                  <a:pt x="150" y="0"/>
                                </a:lnTo>
                                <a:lnTo>
                                  <a:pt x="217" y="40"/>
                                </a:lnTo>
                                <a:lnTo>
                                  <a:pt x="6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47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4">
                                <a:moveTo>
                                  <a:pt x="66" y="164"/>
                                </a:moveTo>
                                <a:lnTo>
                                  <a:pt x="0" y="122"/>
                                </a:lnTo>
                                <a:lnTo>
                                  <a:pt x="146" y="0"/>
                                </a:lnTo>
                                <a:lnTo>
                                  <a:pt x="216" y="41"/>
                                </a:lnTo>
                                <a:lnTo>
                                  <a:pt x="6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11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2">
                                <a:moveTo>
                                  <a:pt x="50" y="152"/>
                                </a:moveTo>
                                <a:lnTo>
                                  <a:pt x="0" y="119"/>
                                </a:lnTo>
                                <a:lnTo>
                                  <a:pt x="33" y="105"/>
                                </a:lnTo>
                                <a:lnTo>
                                  <a:pt x="58" y="89"/>
                                </a:lnTo>
                                <a:lnTo>
                                  <a:pt x="84" y="70"/>
                                </a:lnTo>
                                <a:lnTo>
                                  <a:pt x="107" y="49"/>
                                </a:lnTo>
                                <a:lnTo>
                                  <a:pt x="126" y="27"/>
                                </a:lnTo>
                                <a:lnTo>
                                  <a:pt x="144" y="0"/>
                                </a:lnTo>
                                <a:lnTo>
                                  <a:pt x="196" y="30"/>
                                </a:lnTo>
                                <a:lnTo>
                                  <a:pt x="5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92240"/>
                            <a:ext cx="6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9">
                                <a:moveTo>
                                  <a:pt x="0" y="273"/>
                                </a:moveTo>
                                <a:lnTo>
                                  <a:pt x="11" y="279"/>
                                </a:lnTo>
                                <a:lnTo>
                                  <a:pt x="33" y="240"/>
                                </a:lnTo>
                                <a:lnTo>
                                  <a:pt x="46" y="198"/>
                                </a:lnTo>
                                <a:lnTo>
                                  <a:pt x="58" y="151"/>
                                </a:lnTo>
                                <a:lnTo>
                                  <a:pt x="66" y="103"/>
                                </a:lnTo>
                                <a:lnTo>
                                  <a:pt x="68" y="55"/>
                                </a:lnTo>
                                <a:lnTo>
                                  <a:pt x="66" y="6"/>
                                </a:lnTo>
                                <a:lnTo>
                                  <a:pt x="54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864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6">
                                <a:moveTo>
                                  <a:pt x="62" y="306"/>
                                </a:moveTo>
                                <a:lnTo>
                                  <a:pt x="0" y="269"/>
                                </a:lnTo>
                                <a:lnTo>
                                  <a:pt x="53" y="0"/>
                                </a:lnTo>
                                <a:lnTo>
                                  <a:pt x="116" y="33"/>
                                </a:lnTo>
                                <a:lnTo>
                                  <a:pt x="62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432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2">
                                <a:moveTo>
                                  <a:pt x="64" y="302"/>
                                </a:moveTo>
                                <a:lnTo>
                                  <a:pt x="0" y="265"/>
                                </a:lnTo>
                                <a:lnTo>
                                  <a:pt x="52" y="0"/>
                                </a:lnTo>
                                <a:lnTo>
                                  <a:pt x="117" y="33"/>
                                </a:lnTo>
                                <a:lnTo>
                                  <a:pt x="64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7964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9">
                                <a:moveTo>
                                  <a:pt x="63" y="299"/>
                                </a:moveTo>
                                <a:lnTo>
                                  <a:pt x="0" y="262"/>
                                </a:lnTo>
                                <a:lnTo>
                                  <a:pt x="51" y="0"/>
                                </a:lnTo>
                                <a:lnTo>
                                  <a:pt x="115" y="34"/>
                                </a:lnTo>
                                <a:lnTo>
                                  <a:pt x="6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604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95">
                                <a:moveTo>
                                  <a:pt x="62" y="295"/>
                                </a:moveTo>
                                <a:lnTo>
                                  <a:pt x="0" y="259"/>
                                </a:lnTo>
                                <a:lnTo>
                                  <a:pt x="50" y="0"/>
                                </a:lnTo>
                                <a:lnTo>
                                  <a:pt x="113" y="33"/>
                                </a:lnTo>
                                <a:lnTo>
                                  <a:pt x="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136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91">
                                <a:moveTo>
                                  <a:pt x="63" y="291"/>
                                </a:moveTo>
                                <a:lnTo>
                                  <a:pt x="0" y="254"/>
                                </a:lnTo>
                                <a:lnTo>
                                  <a:pt x="49" y="0"/>
                                </a:lnTo>
                                <a:lnTo>
                                  <a:pt x="113" y="32"/>
                                </a:lnTo>
                                <a:lnTo>
                                  <a:pt x="63" y="29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5000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67760"/>
                            <a:ext cx="1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8">
                                <a:moveTo>
                                  <a:pt x="63" y="288"/>
                                </a:moveTo>
                                <a:lnTo>
                                  <a:pt x="0" y="250"/>
                                </a:lnTo>
                                <a:lnTo>
                                  <a:pt x="49" y="0"/>
                                </a:lnTo>
                                <a:lnTo>
                                  <a:pt x="112" y="34"/>
                                </a:lnTo>
                                <a:lnTo>
                                  <a:pt x="6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3080"/>
                            <a:ext cx="1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3">
                                <a:moveTo>
                                  <a:pt x="63" y="283"/>
                                </a:moveTo>
                                <a:lnTo>
                                  <a:pt x="0" y="246"/>
                                </a:lnTo>
                                <a:lnTo>
                                  <a:pt x="48" y="0"/>
                                </a:lnTo>
                                <a:lnTo>
                                  <a:pt x="112" y="33"/>
                                </a:lnTo>
                                <a:lnTo>
                                  <a:pt x="6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876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9">
                                <a:moveTo>
                                  <a:pt x="63" y="279"/>
                                </a:moveTo>
                                <a:lnTo>
                                  <a:pt x="0" y="243"/>
                                </a:lnTo>
                                <a:lnTo>
                                  <a:pt x="48" y="0"/>
                                </a:lnTo>
                                <a:lnTo>
                                  <a:pt x="111" y="33"/>
                                </a:lnTo>
                                <a:lnTo>
                                  <a:pt x="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5">
                                <a:moveTo>
                                  <a:pt x="63" y="275"/>
                                </a:moveTo>
                                <a:lnTo>
                                  <a:pt x="0" y="238"/>
                                </a:lnTo>
                                <a:lnTo>
                                  <a:pt x="46" y="0"/>
                                </a:lnTo>
                                <a:lnTo>
                                  <a:pt x="111" y="32"/>
                                </a:lnTo>
                                <a:lnTo>
                                  <a:pt x="6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0480"/>
                            <a:ext cx="1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72">
                                <a:moveTo>
                                  <a:pt x="63" y="272"/>
                                </a:moveTo>
                                <a:lnTo>
                                  <a:pt x="0" y="236"/>
                                </a:lnTo>
                                <a:lnTo>
                                  <a:pt x="45" y="0"/>
                                </a:lnTo>
                                <a:lnTo>
                                  <a:pt x="109" y="34"/>
                                </a:lnTo>
                                <a:lnTo>
                                  <a:pt x="63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616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9">
                                <a:moveTo>
                                  <a:pt x="62" y="269"/>
                                </a:moveTo>
                                <a:lnTo>
                                  <a:pt x="0" y="231"/>
                                </a:lnTo>
                                <a:lnTo>
                                  <a:pt x="44" y="0"/>
                                </a:lnTo>
                                <a:lnTo>
                                  <a:pt x="107" y="33"/>
                                </a:lnTo>
                                <a:lnTo>
                                  <a:pt x="6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220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4">
                                <a:moveTo>
                                  <a:pt x="63" y="264"/>
                                </a:moveTo>
                                <a:lnTo>
                                  <a:pt x="0" y="228"/>
                                </a:lnTo>
                                <a:lnTo>
                                  <a:pt x="43" y="0"/>
                                </a:lnTo>
                                <a:lnTo>
                                  <a:pt x="107" y="33"/>
                                </a:lnTo>
                                <a:lnTo>
                                  <a:pt x="63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860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61">
                                <a:moveTo>
                                  <a:pt x="63" y="261"/>
                                </a:moveTo>
                                <a:lnTo>
                                  <a:pt x="0" y="224"/>
                                </a:lnTo>
                                <a:lnTo>
                                  <a:pt x="43" y="0"/>
                                </a:lnTo>
                                <a:lnTo>
                                  <a:pt x="106" y="33"/>
                                </a:lnTo>
                                <a:lnTo>
                                  <a:pt x="63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320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7">
                                <a:moveTo>
                                  <a:pt x="63" y="257"/>
                                </a:moveTo>
                                <a:lnTo>
                                  <a:pt x="0" y="220"/>
                                </a:lnTo>
                                <a:lnTo>
                                  <a:pt x="42" y="0"/>
                                </a:lnTo>
                                <a:lnTo>
                                  <a:pt x="106" y="33"/>
                                </a:lnTo>
                                <a:lnTo>
                                  <a:pt x="63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960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3">
                                <a:moveTo>
                                  <a:pt x="63" y="253"/>
                                </a:moveTo>
                                <a:lnTo>
                                  <a:pt x="0" y="217"/>
                                </a:lnTo>
                                <a:lnTo>
                                  <a:pt x="42" y="0"/>
                                </a:lnTo>
                                <a:lnTo>
                                  <a:pt x="105" y="33"/>
                                </a:lnTo>
                                <a:lnTo>
                                  <a:pt x="63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564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1">
                                <a:moveTo>
                                  <a:pt x="63" y="251"/>
                                </a:moveTo>
                                <a:lnTo>
                                  <a:pt x="0" y="213"/>
                                </a:lnTo>
                                <a:lnTo>
                                  <a:pt x="40" y="0"/>
                                </a:lnTo>
                                <a:lnTo>
                                  <a:pt x="105" y="34"/>
                                </a:lnTo>
                                <a:lnTo>
                                  <a:pt x="6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132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5">
                                <a:moveTo>
                                  <a:pt x="63" y="245"/>
                                </a:moveTo>
                                <a:lnTo>
                                  <a:pt x="0" y="208"/>
                                </a:lnTo>
                                <a:lnTo>
                                  <a:pt x="39" y="0"/>
                                </a:lnTo>
                                <a:lnTo>
                                  <a:pt x="103" y="32"/>
                                </a:lnTo>
                                <a:lnTo>
                                  <a:pt x="6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700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2">
                                <a:moveTo>
                                  <a:pt x="63" y="242"/>
                                </a:moveTo>
                                <a:lnTo>
                                  <a:pt x="0" y="205"/>
                                </a:lnTo>
                                <a:lnTo>
                                  <a:pt x="38" y="0"/>
                                </a:lnTo>
                                <a:lnTo>
                                  <a:pt x="102" y="34"/>
                                </a:lnTo>
                                <a:lnTo>
                                  <a:pt x="6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5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28" y="218"/>
                                </a:moveTo>
                                <a:lnTo>
                                  <a:pt x="0" y="202"/>
                                </a:lnTo>
                                <a:lnTo>
                                  <a:pt x="16" y="172"/>
                                </a:lnTo>
                                <a:lnTo>
                                  <a:pt x="26" y="140"/>
                                </a:lnTo>
                                <a:lnTo>
                                  <a:pt x="35" y="106"/>
                                </a:lnTo>
                                <a:lnTo>
                                  <a:pt x="40" y="71"/>
                                </a:lnTo>
                                <a:lnTo>
                                  <a:pt x="43" y="34"/>
                                </a:lnTo>
                                <a:lnTo>
                                  <a:pt x="40" y="0"/>
                                </a:lnTo>
                                <a:lnTo>
                                  <a:pt x="66" y="13"/>
                                </a:lnTo>
                                <a:lnTo>
                                  <a:pt x="2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056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9">
                                <a:moveTo>
                                  <a:pt x="101" y="225"/>
                                </a:moveTo>
                                <a:lnTo>
                                  <a:pt x="166" y="259"/>
                                </a:lnTo>
                                <a:lnTo>
                                  <a:pt x="158" y="213"/>
                                </a:lnTo>
                                <a:lnTo>
                                  <a:pt x="146" y="168"/>
                                </a:lnTo>
                                <a:lnTo>
                                  <a:pt x="133" y="129"/>
                                </a:lnTo>
                                <a:lnTo>
                                  <a:pt x="111" y="91"/>
                                </a:lnTo>
                                <a:lnTo>
                                  <a:pt x="88" y="60"/>
                                </a:lnTo>
                                <a:lnTo>
                                  <a:pt x="63" y="30"/>
                                </a:lnTo>
                                <a:lnTo>
                                  <a:pt x="0" y="0"/>
                                </a:lnTo>
                                <a:lnTo>
                                  <a:pt x="10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44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4">
                                <a:moveTo>
                                  <a:pt x="204" y="274"/>
                                </a:moveTo>
                                <a:lnTo>
                                  <a:pt x="99" y="220"/>
                                </a:lnTo>
                                <a:lnTo>
                                  <a:pt x="0" y="0"/>
                                </a:lnTo>
                                <a:lnTo>
                                  <a:pt x="103" y="49"/>
                                </a:lnTo>
                                <a:lnTo>
                                  <a:pt x="20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796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1">
                                <a:moveTo>
                                  <a:pt x="202" y="271"/>
                                </a:moveTo>
                                <a:lnTo>
                                  <a:pt x="97" y="216"/>
                                </a:lnTo>
                                <a:lnTo>
                                  <a:pt x="0" y="0"/>
                                </a:lnTo>
                                <a:lnTo>
                                  <a:pt x="103" y="51"/>
                                </a:lnTo>
                                <a:lnTo>
                                  <a:pt x="20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148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5">
                                <a:moveTo>
                                  <a:pt x="202" y="265"/>
                                </a:moveTo>
                                <a:lnTo>
                                  <a:pt x="95" y="210"/>
                                </a:lnTo>
                                <a:lnTo>
                                  <a:pt x="0" y="0"/>
                                </a:lnTo>
                                <a:lnTo>
                                  <a:pt x="105" y="49"/>
                                </a:lnTo>
                                <a:lnTo>
                                  <a:pt x="202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53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9">
                                <a:moveTo>
                                  <a:pt x="198" y="259"/>
                                </a:moveTo>
                                <a:lnTo>
                                  <a:pt x="92" y="204"/>
                                </a:lnTo>
                                <a:lnTo>
                                  <a:pt x="0" y="0"/>
                                </a:lnTo>
                                <a:lnTo>
                                  <a:pt x="103" y="49"/>
                                </a:lnTo>
                                <a:lnTo>
                                  <a:pt x="1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8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4">
                                <a:moveTo>
                                  <a:pt x="195" y="254"/>
                                </a:moveTo>
                                <a:lnTo>
                                  <a:pt x="90" y="199"/>
                                </a:lnTo>
                                <a:lnTo>
                                  <a:pt x="0" y="0"/>
                                </a:lnTo>
                                <a:lnTo>
                                  <a:pt x="103" y="50"/>
                                </a:lnTo>
                                <a:lnTo>
                                  <a:pt x="19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240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49">
                                <a:moveTo>
                                  <a:pt x="194" y="249"/>
                                </a:moveTo>
                                <a:lnTo>
                                  <a:pt x="89" y="195"/>
                                </a:lnTo>
                                <a:lnTo>
                                  <a:pt x="0" y="0"/>
                                </a:lnTo>
                                <a:lnTo>
                                  <a:pt x="104" y="50"/>
                                </a:lnTo>
                                <a:lnTo>
                                  <a:pt x="19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628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5">
                                <a:moveTo>
                                  <a:pt x="192" y="245"/>
                                </a:moveTo>
                                <a:lnTo>
                                  <a:pt x="86" y="189"/>
                                </a:lnTo>
                                <a:lnTo>
                                  <a:pt x="0" y="0"/>
                                </a:lnTo>
                                <a:lnTo>
                                  <a:pt x="103" y="50"/>
                                </a:lnTo>
                                <a:lnTo>
                                  <a:pt x="192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05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8">
                                <a:moveTo>
                                  <a:pt x="190" y="238"/>
                                </a:moveTo>
                                <a:lnTo>
                                  <a:pt x="83" y="184"/>
                                </a:lnTo>
                                <a:lnTo>
                                  <a:pt x="0" y="0"/>
                                </a:lnTo>
                                <a:lnTo>
                                  <a:pt x="104" y="49"/>
                                </a:lnTo>
                                <a:lnTo>
                                  <a:pt x="19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3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4">
                                <a:moveTo>
                                  <a:pt x="186" y="234"/>
                                </a:moveTo>
                                <a:lnTo>
                                  <a:pt x="81" y="179"/>
                                </a:lnTo>
                                <a:lnTo>
                                  <a:pt x="0" y="0"/>
                                </a:lnTo>
                                <a:lnTo>
                                  <a:pt x="103" y="50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79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9">
                                <a:moveTo>
                                  <a:pt x="184" y="229"/>
                                </a:moveTo>
                                <a:lnTo>
                                  <a:pt x="79" y="175"/>
                                </a:lnTo>
                                <a:lnTo>
                                  <a:pt x="0" y="0"/>
                                </a:lnTo>
                                <a:lnTo>
                                  <a:pt x="103" y="50"/>
                                </a:lnTo>
                                <a:lnTo>
                                  <a:pt x="184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3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5">
                                <a:moveTo>
                                  <a:pt x="142" y="205"/>
                                </a:moveTo>
                                <a:lnTo>
                                  <a:pt x="77" y="171"/>
                                </a:lnTo>
                                <a:lnTo>
                                  <a:pt x="72" y="136"/>
                                </a:lnTo>
                                <a:lnTo>
                                  <a:pt x="63" y="104"/>
                                </a:lnTo>
                                <a:lnTo>
                                  <a:pt x="53" y="73"/>
                                </a:lnTo>
                                <a:lnTo>
                                  <a:pt x="37" y="46"/>
                                </a:lnTo>
                                <a:lnTo>
                                  <a:pt x="19" y="23"/>
                                </a:lnTo>
                                <a:lnTo>
                                  <a:pt x="0" y="0"/>
                                </a:lnTo>
                                <a:lnTo>
                                  <a:pt x="63" y="30"/>
                                </a:lnTo>
                                <a:lnTo>
                                  <a:pt x="14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292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72">
                                <a:moveTo>
                                  <a:pt x="63" y="45"/>
                                </a:moveTo>
                                <a:lnTo>
                                  <a:pt x="328" y="172"/>
                                </a:lnTo>
                                <a:lnTo>
                                  <a:pt x="297" y="143"/>
                                </a:lnTo>
                                <a:lnTo>
                                  <a:pt x="280" y="135"/>
                                </a:lnTo>
                                <a:lnTo>
                                  <a:pt x="262" y="125"/>
                                </a:lnTo>
                                <a:lnTo>
                                  <a:pt x="0" y="0"/>
                                </a:lnTo>
                                <a:lnTo>
                                  <a:pt x="6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3840"/>
                            <a:ext cx="37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90">
                                <a:moveTo>
                                  <a:pt x="369" y="190"/>
                                </a:moveTo>
                                <a:lnTo>
                                  <a:pt x="60" y="42"/>
                                </a:lnTo>
                                <a:lnTo>
                                  <a:pt x="0" y="0"/>
                                </a:lnTo>
                                <a:lnTo>
                                  <a:pt x="306" y="145"/>
                                </a:lnTo>
                                <a:lnTo>
                                  <a:pt x="36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548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89">
                                <a:moveTo>
                                  <a:pt x="366" y="189"/>
                                </a:moveTo>
                                <a:lnTo>
                                  <a:pt x="57" y="41"/>
                                </a:lnTo>
                                <a:lnTo>
                                  <a:pt x="0" y="0"/>
                                </a:lnTo>
                                <a:lnTo>
                                  <a:pt x="306" y="147"/>
                                </a:lnTo>
                                <a:lnTo>
                                  <a:pt x="36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964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69">
                                <a:moveTo>
                                  <a:pt x="326" y="169"/>
                                </a:moveTo>
                                <a:lnTo>
                                  <a:pt x="49" y="35"/>
                                </a:lnTo>
                                <a:lnTo>
                                  <a:pt x="26" y="13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  <a:lnTo>
                                  <a:pt x="269" y="128"/>
                                </a:lnTo>
                                <a:lnTo>
                                  <a:pt x="32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9640"/>
                            <a:ext cx="186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291">
                                <a:moveTo>
                                  <a:pt x="914" y="1291"/>
                                </a:moveTo>
                                <a:lnTo>
                                  <a:pt x="0" y="555"/>
                                </a:lnTo>
                                <a:lnTo>
                                  <a:pt x="447" y="555"/>
                                </a:lnTo>
                                <a:lnTo>
                                  <a:pt x="490" y="555"/>
                                </a:lnTo>
                                <a:lnTo>
                                  <a:pt x="527" y="550"/>
                                </a:lnTo>
                                <a:lnTo>
                                  <a:pt x="565" y="545"/>
                                </a:lnTo>
                                <a:lnTo>
                                  <a:pt x="600" y="536"/>
                                </a:lnTo>
                                <a:lnTo>
                                  <a:pt x="630" y="527"/>
                                </a:lnTo>
                                <a:lnTo>
                                  <a:pt x="663" y="513"/>
                                </a:lnTo>
                                <a:lnTo>
                                  <a:pt x="688" y="497"/>
                                </a:lnTo>
                                <a:lnTo>
                                  <a:pt x="714" y="478"/>
                                </a:lnTo>
                                <a:lnTo>
                                  <a:pt x="737" y="457"/>
                                </a:lnTo>
                                <a:lnTo>
                                  <a:pt x="756" y="435"/>
                                </a:lnTo>
                                <a:lnTo>
                                  <a:pt x="774" y="408"/>
                                </a:lnTo>
                                <a:lnTo>
                                  <a:pt x="790" y="378"/>
                                </a:lnTo>
                                <a:lnTo>
                                  <a:pt x="800" y="346"/>
                                </a:lnTo>
                                <a:lnTo>
                                  <a:pt x="809" y="312"/>
                                </a:lnTo>
                                <a:lnTo>
                                  <a:pt x="814" y="277"/>
                                </a:lnTo>
                                <a:lnTo>
                                  <a:pt x="817" y="240"/>
                                </a:lnTo>
                                <a:lnTo>
                                  <a:pt x="814" y="206"/>
                                </a:lnTo>
                                <a:lnTo>
                                  <a:pt x="809" y="171"/>
                                </a:lnTo>
                                <a:lnTo>
                                  <a:pt x="800" y="139"/>
                                </a:lnTo>
                                <a:lnTo>
                                  <a:pt x="790" y="108"/>
                                </a:lnTo>
                                <a:lnTo>
                                  <a:pt x="774" y="81"/>
                                </a:lnTo>
                                <a:lnTo>
                                  <a:pt x="756" y="58"/>
                                </a:lnTo>
                                <a:lnTo>
                                  <a:pt x="737" y="35"/>
                                </a:lnTo>
                                <a:lnTo>
                                  <a:pt x="714" y="13"/>
                                </a:lnTo>
                                <a:lnTo>
                                  <a:pt x="702" y="6"/>
                                </a:lnTo>
                                <a:lnTo>
                                  <a:pt x="688" y="0"/>
                                </a:lnTo>
                                <a:lnTo>
                                  <a:pt x="1831" y="5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5000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1253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2" h="4198">
                                <a:moveTo>
                                  <a:pt x="0" y="86"/>
                                </a:moveTo>
                                <a:lnTo>
                                  <a:pt x="1599" y="86"/>
                                </a:lnTo>
                                <a:lnTo>
                                  <a:pt x="2958" y="3102"/>
                                </a:lnTo>
                                <a:lnTo>
                                  <a:pt x="2975" y="3086"/>
                                </a:lnTo>
                                <a:lnTo>
                                  <a:pt x="2975" y="86"/>
                                </a:lnTo>
                                <a:lnTo>
                                  <a:pt x="3995" y="86"/>
                                </a:lnTo>
                                <a:lnTo>
                                  <a:pt x="3995" y="4131"/>
                                </a:lnTo>
                                <a:lnTo>
                                  <a:pt x="2413" y="4131"/>
                                </a:lnTo>
                                <a:lnTo>
                                  <a:pt x="1039" y="1029"/>
                                </a:lnTo>
                                <a:lnTo>
                                  <a:pt x="1020" y="4131"/>
                                </a:lnTo>
                                <a:lnTo>
                                  <a:pt x="0" y="4131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4590" y="2849"/>
                                </a:moveTo>
                                <a:lnTo>
                                  <a:pt x="5728" y="2849"/>
                                </a:lnTo>
                                <a:lnTo>
                                  <a:pt x="5729" y="2900"/>
                                </a:lnTo>
                                <a:lnTo>
                                  <a:pt x="5734" y="2950"/>
                                </a:lnTo>
                                <a:lnTo>
                                  <a:pt x="5743" y="3000"/>
                                </a:lnTo>
                                <a:lnTo>
                                  <a:pt x="5755" y="3048"/>
                                </a:lnTo>
                                <a:lnTo>
                                  <a:pt x="5772" y="3095"/>
                                </a:lnTo>
                                <a:lnTo>
                                  <a:pt x="5791" y="3139"/>
                                </a:lnTo>
                                <a:lnTo>
                                  <a:pt x="5816" y="3181"/>
                                </a:lnTo>
                                <a:lnTo>
                                  <a:pt x="5846" y="3220"/>
                                </a:lnTo>
                                <a:lnTo>
                                  <a:pt x="5865" y="3245"/>
                                </a:lnTo>
                                <a:lnTo>
                                  <a:pt x="5887" y="3268"/>
                                </a:lnTo>
                                <a:lnTo>
                                  <a:pt x="5910" y="3290"/>
                                </a:lnTo>
                                <a:lnTo>
                                  <a:pt x="5934" y="3310"/>
                                </a:lnTo>
                                <a:lnTo>
                                  <a:pt x="5961" y="3328"/>
                                </a:lnTo>
                                <a:lnTo>
                                  <a:pt x="5989" y="3345"/>
                                </a:lnTo>
                                <a:lnTo>
                                  <a:pt x="6018" y="3359"/>
                                </a:lnTo>
                                <a:lnTo>
                                  <a:pt x="6048" y="3374"/>
                                </a:lnTo>
                                <a:lnTo>
                                  <a:pt x="6079" y="3386"/>
                                </a:lnTo>
                                <a:lnTo>
                                  <a:pt x="6113" y="3396"/>
                                </a:lnTo>
                                <a:lnTo>
                                  <a:pt x="6147" y="3405"/>
                                </a:lnTo>
                                <a:lnTo>
                                  <a:pt x="6184" y="3411"/>
                                </a:lnTo>
                                <a:lnTo>
                                  <a:pt x="6221" y="3417"/>
                                </a:lnTo>
                                <a:lnTo>
                                  <a:pt x="6259" y="3421"/>
                                </a:lnTo>
                                <a:lnTo>
                                  <a:pt x="6299" y="3423"/>
                                </a:lnTo>
                                <a:lnTo>
                                  <a:pt x="6340" y="3424"/>
                                </a:lnTo>
                                <a:lnTo>
                                  <a:pt x="6378" y="3424"/>
                                </a:lnTo>
                                <a:lnTo>
                                  <a:pt x="6414" y="3423"/>
                                </a:lnTo>
                                <a:lnTo>
                                  <a:pt x="6450" y="3421"/>
                                </a:lnTo>
                                <a:lnTo>
                                  <a:pt x="6485" y="3418"/>
                                </a:lnTo>
                                <a:lnTo>
                                  <a:pt x="6519" y="3415"/>
                                </a:lnTo>
                                <a:lnTo>
                                  <a:pt x="6552" y="3410"/>
                                </a:lnTo>
                                <a:lnTo>
                                  <a:pt x="6585" y="3405"/>
                                </a:lnTo>
                                <a:lnTo>
                                  <a:pt x="6615" y="3398"/>
                                </a:lnTo>
                                <a:lnTo>
                                  <a:pt x="6645" y="3392"/>
                                </a:lnTo>
                                <a:lnTo>
                                  <a:pt x="6673" y="3385"/>
                                </a:lnTo>
                                <a:lnTo>
                                  <a:pt x="6700" y="3376"/>
                                </a:lnTo>
                                <a:lnTo>
                                  <a:pt x="6727" y="3367"/>
                                </a:lnTo>
                                <a:lnTo>
                                  <a:pt x="6751" y="3357"/>
                                </a:lnTo>
                                <a:lnTo>
                                  <a:pt x="6774" y="3346"/>
                                </a:lnTo>
                                <a:lnTo>
                                  <a:pt x="6796" y="3334"/>
                                </a:lnTo>
                                <a:lnTo>
                                  <a:pt x="6815" y="3322"/>
                                </a:lnTo>
                                <a:lnTo>
                                  <a:pt x="6858" y="3290"/>
                                </a:lnTo>
                                <a:lnTo>
                                  <a:pt x="6895" y="3256"/>
                                </a:lnTo>
                                <a:lnTo>
                                  <a:pt x="6927" y="3221"/>
                                </a:lnTo>
                                <a:lnTo>
                                  <a:pt x="6953" y="3184"/>
                                </a:lnTo>
                                <a:lnTo>
                                  <a:pt x="6974" y="3145"/>
                                </a:lnTo>
                                <a:lnTo>
                                  <a:pt x="6990" y="3104"/>
                                </a:lnTo>
                                <a:lnTo>
                                  <a:pt x="6998" y="3062"/>
                                </a:lnTo>
                                <a:lnTo>
                                  <a:pt x="7002" y="3019"/>
                                </a:lnTo>
                                <a:lnTo>
                                  <a:pt x="7001" y="2984"/>
                                </a:lnTo>
                                <a:lnTo>
                                  <a:pt x="6995" y="2952"/>
                                </a:lnTo>
                                <a:lnTo>
                                  <a:pt x="6986" y="2918"/>
                                </a:lnTo>
                                <a:lnTo>
                                  <a:pt x="6973" y="2887"/>
                                </a:lnTo>
                                <a:lnTo>
                                  <a:pt x="6957" y="2855"/>
                                </a:lnTo>
                                <a:lnTo>
                                  <a:pt x="6938" y="2826"/>
                                </a:lnTo>
                                <a:lnTo>
                                  <a:pt x="6915" y="2798"/>
                                </a:lnTo>
                                <a:lnTo>
                                  <a:pt x="6889" y="2770"/>
                                </a:lnTo>
                                <a:lnTo>
                                  <a:pt x="6859" y="2743"/>
                                </a:lnTo>
                                <a:lnTo>
                                  <a:pt x="6826" y="2718"/>
                                </a:lnTo>
                                <a:lnTo>
                                  <a:pt x="6790" y="2694"/>
                                </a:lnTo>
                                <a:lnTo>
                                  <a:pt x="6750" y="2672"/>
                                </a:lnTo>
                                <a:lnTo>
                                  <a:pt x="6707" y="2651"/>
                                </a:lnTo>
                                <a:lnTo>
                                  <a:pt x="6661" y="2632"/>
                                </a:lnTo>
                                <a:lnTo>
                                  <a:pt x="6612" y="2614"/>
                                </a:lnTo>
                                <a:lnTo>
                                  <a:pt x="6559" y="2597"/>
                                </a:lnTo>
                                <a:lnTo>
                                  <a:pt x="6525" y="2587"/>
                                </a:lnTo>
                                <a:lnTo>
                                  <a:pt x="6492" y="2577"/>
                                </a:lnTo>
                                <a:lnTo>
                                  <a:pt x="6460" y="2569"/>
                                </a:lnTo>
                                <a:lnTo>
                                  <a:pt x="6430" y="2559"/>
                                </a:lnTo>
                                <a:lnTo>
                                  <a:pt x="6399" y="2550"/>
                                </a:lnTo>
                                <a:lnTo>
                                  <a:pt x="6372" y="2541"/>
                                </a:lnTo>
                                <a:lnTo>
                                  <a:pt x="6345" y="2533"/>
                                </a:lnTo>
                                <a:lnTo>
                                  <a:pt x="6319" y="2524"/>
                                </a:lnTo>
                                <a:lnTo>
                                  <a:pt x="6295" y="2517"/>
                                </a:lnTo>
                                <a:lnTo>
                                  <a:pt x="6273" y="2510"/>
                                </a:lnTo>
                                <a:lnTo>
                                  <a:pt x="6252" y="2503"/>
                                </a:lnTo>
                                <a:lnTo>
                                  <a:pt x="6232" y="2497"/>
                                </a:lnTo>
                                <a:lnTo>
                                  <a:pt x="6214" y="2492"/>
                                </a:lnTo>
                                <a:lnTo>
                                  <a:pt x="6198" y="2487"/>
                                </a:lnTo>
                                <a:lnTo>
                                  <a:pt x="6182" y="2482"/>
                                </a:lnTo>
                                <a:lnTo>
                                  <a:pt x="6169" y="2479"/>
                                </a:lnTo>
                                <a:lnTo>
                                  <a:pt x="6106" y="2467"/>
                                </a:lnTo>
                                <a:lnTo>
                                  <a:pt x="6046" y="2454"/>
                                </a:lnTo>
                                <a:lnTo>
                                  <a:pt x="5987" y="2441"/>
                                </a:lnTo>
                                <a:lnTo>
                                  <a:pt x="5930" y="2428"/>
                                </a:lnTo>
                                <a:lnTo>
                                  <a:pt x="5876" y="2416"/>
                                </a:lnTo>
                                <a:lnTo>
                                  <a:pt x="5824" y="2404"/>
                                </a:lnTo>
                                <a:lnTo>
                                  <a:pt x="5774" y="2392"/>
                                </a:lnTo>
                                <a:lnTo>
                                  <a:pt x="5727" y="2380"/>
                                </a:lnTo>
                                <a:lnTo>
                                  <a:pt x="5682" y="2368"/>
                                </a:lnTo>
                                <a:lnTo>
                                  <a:pt x="5639" y="2357"/>
                                </a:lnTo>
                                <a:lnTo>
                                  <a:pt x="5599" y="2345"/>
                                </a:lnTo>
                                <a:lnTo>
                                  <a:pt x="5562" y="2334"/>
                                </a:lnTo>
                                <a:lnTo>
                                  <a:pt x="5528" y="2324"/>
                                </a:lnTo>
                                <a:lnTo>
                                  <a:pt x="5495" y="2314"/>
                                </a:lnTo>
                                <a:lnTo>
                                  <a:pt x="5466" y="2303"/>
                                </a:lnTo>
                                <a:lnTo>
                                  <a:pt x="5439" y="2293"/>
                                </a:lnTo>
                                <a:lnTo>
                                  <a:pt x="5392" y="2274"/>
                                </a:lnTo>
                                <a:lnTo>
                                  <a:pt x="5346" y="2255"/>
                                </a:lnTo>
                                <a:lnTo>
                                  <a:pt x="5303" y="2235"/>
                                </a:lnTo>
                                <a:lnTo>
                                  <a:pt x="5260" y="2214"/>
                                </a:lnTo>
                                <a:lnTo>
                                  <a:pt x="5219" y="2194"/>
                                </a:lnTo>
                                <a:lnTo>
                                  <a:pt x="5180" y="2172"/>
                                </a:lnTo>
                                <a:lnTo>
                                  <a:pt x="5143" y="2150"/>
                                </a:lnTo>
                                <a:lnTo>
                                  <a:pt x="5106" y="2129"/>
                                </a:lnTo>
                                <a:lnTo>
                                  <a:pt x="5072" y="2107"/>
                                </a:lnTo>
                                <a:lnTo>
                                  <a:pt x="5040" y="2084"/>
                                </a:lnTo>
                                <a:lnTo>
                                  <a:pt x="5008" y="2060"/>
                                </a:lnTo>
                                <a:lnTo>
                                  <a:pt x="4979" y="2037"/>
                                </a:lnTo>
                                <a:lnTo>
                                  <a:pt x="4951" y="2013"/>
                                </a:lnTo>
                                <a:lnTo>
                                  <a:pt x="4924" y="1989"/>
                                </a:lnTo>
                                <a:lnTo>
                                  <a:pt x="4900" y="1965"/>
                                </a:lnTo>
                                <a:lnTo>
                                  <a:pt x="4877" y="1940"/>
                                </a:lnTo>
                                <a:lnTo>
                                  <a:pt x="4849" y="1907"/>
                                </a:lnTo>
                                <a:lnTo>
                                  <a:pt x="4824" y="1874"/>
                                </a:lnTo>
                                <a:lnTo>
                                  <a:pt x="4798" y="1838"/>
                                </a:lnTo>
                                <a:lnTo>
                                  <a:pt x="4775" y="1801"/>
                                </a:lnTo>
                                <a:lnTo>
                                  <a:pt x="4755" y="1763"/>
                                </a:lnTo>
                                <a:lnTo>
                                  <a:pt x="4735" y="1723"/>
                                </a:lnTo>
                                <a:lnTo>
                                  <a:pt x="4717" y="1684"/>
                                </a:lnTo>
                                <a:lnTo>
                                  <a:pt x="4701" y="1641"/>
                                </a:lnTo>
                                <a:lnTo>
                                  <a:pt x="4687" y="1599"/>
                                </a:lnTo>
                                <a:lnTo>
                                  <a:pt x="4673" y="1556"/>
                                </a:lnTo>
                                <a:lnTo>
                                  <a:pt x="4664" y="1513"/>
                                </a:lnTo>
                                <a:lnTo>
                                  <a:pt x="4654" y="1467"/>
                                </a:lnTo>
                                <a:lnTo>
                                  <a:pt x="4647" y="1421"/>
                                </a:lnTo>
                                <a:lnTo>
                                  <a:pt x="4642" y="1376"/>
                                </a:lnTo>
                                <a:lnTo>
                                  <a:pt x="4640" y="1329"/>
                                </a:lnTo>
                                <a:lnTo>
                                  <a:pt x="4638" y="1282"/>
                                </a:lnTo>
                                <a:lnTo>
                                  <a:pt x="4641" y="1200"/>
                                </a:lnTo>
                                <a:lnTo>
                                  <a:pt x="4647" y="1122"/>
                                </a:lnTo>
                                <a:lnTo>
                                  <a:pt x="4657" y="1045"/>
                                </a:lnTo>
                                <a:lnTo>
                                  <a:pt x="4670" y="971"/>
                                </a:lnTo>
                                <a:lnTo>
                                  <a:pt x="4688" y="900"/>
                                </a:lnTo>
                                <a:lnTo>
                                  <a:pt x="4710" y="832"/>
                                </a:lnTo>
                                <a:lnTo>
                                  <a:pt x="4737" y="766"/>
                                </a:lnTo>
                                <a:lnTo>
                                  <a:pt x="4767" y="702"/>
                                </a:lnTo>
                                <a:lnTo>
                                  <a:pt x="4801" y="640"/>
                                </a:lnTo>
                                <a:lnTo>
                                  <a:pt x="4838" y="583"/>
                                </a:lnTo>
                                <a:lnTo>
                                  <a:pt x="4881" y="526"/>
                                </a:lnTo>
                                <a:lnTo>
                                  <a:pt x="4927" y="473"/>
                                </a:lnTo>
                                <a:lnTo>
                                  <a:pt x="4977" y="423"/>
                                </a:lnTo>
                                <a:lnTo>
                                  <a:pt x="5030" y="375"/>
                                </a:lnTo>
                                <a:lnTo>
                                  <a:pt x="5088" y="329"/>
                                </a:lnTo>
                                <a:lnTo>
                                  <a:pt x="5150" y="287"/>
                                </a:lnTo>
                                <a:lnTo>
                                  <a:pt x="5179" y="270"/>
                                </a:lnTo>
                                <a:lnTo>
                                  <a:pt x="5208" y="253"/>
                                </a:lnTo>
                                <a:lnTo>
                                  <a:pt x="5238" y="237"/>
                                </a:lnTo>
                                <a:lnTo>
                                  <a:pt x="5270" y="222"/>
                                </a:lnTo>
                                <a:lnTo>
                                  <a:pt x="5301" y="206"/>
                                </a:lnTo>
                                <a:lnTo>
                                  <a:pt x="5334" y="192"/>
                                </a:lnTo>
                                <a:lnTo>
                                  <a:pt x="5367" y="177"/>
                                </a:lnTo>
                                <a:lnTo>
                                  <a:pt x="5401" y="164"/>
                                </a:lnTo>
                                <a:lnTo>
                                  <a:pt x="5436" y="151"/>
                                </a:lnTo>
                                <a:lnTo>
                                  <a:pt x="5471" y="139"/>
                                </a:lnTo>
                                <a:lnTo>
                                  <a:pt x="5506" y="127"/>
                                </a:lnTo>
                                <a:lnTo>
                                  <a:pt x="5543" y="115"/>
                                </a:lnTo>
                                <a:lnTo>
                                  <a:pt x="5580" y="104"/>
                                </a:lnTo>
                                <a:lnTo>
                                  <a:pt x="5618" y="93"/>
                                </a:lnTo>
                                <a:lnTo>
                                  <a:pt x="5656" y="83"/>
                                </a:lnTo>
                                <a:lnTo>
                                  <a:pt x="5695" y="74"/>
                                </a:lnTo>
                                <a:lnTo>
                                  <a:pt x="5735" y="65"/>
                                </a:lnTo>
                                <a:lnTo>
                                  <a:pt x="5776" y="57"/>
                                </a:lnTo>
                                <a:lnTo>
                                  <a:pt x="5816" y="50"/>
                                </a:lnTo>
                                <a:lnTo>
                                  <a:pt x="5859" y="43"/>
                                </a:lnTo>
                                <a:lnTo>
                                  <a:pt x="5901" y="35"/>
                                </a:lnTo>
                                <a:lnTo>
                                  <a:pt x="5944" y="29"/>
                                </a:lnTo>
                                <a:lnTo>
                                  <a:pt x="5987" y="24"/>
                                </a:lnTo>
                                <a:lnTo>
                                  <a:pt x="6032" y="20"/>
                                </a:lnTo>
                                <a:lnTo>
                                  <a:pt x="6077" y="15"/>
                                </a:lnTo>
                                <a:lnTo>
                                  <a:pt x="6122" y="11"/>
                                </a:lnTo>
                                <a:lnTo>
                                  <a:pt x="6168" y="8"/>
                                </a:lnTo>
                                <a:lnTo>
                                  <a:pt x="6215" y="5"/>
                                </a:lnTo>
                                <a:lnTo>
                                  <a:pt x="6262" y="3"/>
                                </a:lnTo>
                                <a:lnTo>
                                  <a:pt x="6310" y="2"/>
                                </a:lnTo>
                                <a:lnTo>
                                  <a:pt x="6358" y="0"/>
                                </a:lnTo>
                                <a:lnTo>
                                  <a:pt x="6408" y="0"/>
                                </a:lnTo>
                                <a:lnTo>
                                  <a:pt x="6459" y="0"/>
                                </a:lnTo>
                                <a:lnTo>
                                  <a:pt x="6509" y="2"/>
                                </a:lnTo>
                                <a:lnTo>
                                  <a:pt x="6557" y="3"/>
                                </a:lnTo>
                                <a:lnTo>
                                  <a:pt x="6605" y="5"/>
                                </a:lnTo>
                                <a:lnTo>
                                  <a:pt x="6653" y="8"/>
                                </a:lnTo>
                                <a:lnTo>
                                  <a:pt x="6699" y="11"/>
                                </a:lnTo>
                                <a:lnTo>
                                  <a:pt x="6745" y="15"/>
                                </a:lnTo>
                                <a:lnTo>
                                  <a:pt x="6790" y="20"/>
                                </a:lnTo>
                                <a:lnTo>
                                  <a:pt x="6835" y="24"/>
                                </a:lnTo>
                                <a:lnTo>
                                  <a:pt x="6878" y="30"/>
                                </a:lnTo>
                                <a:lnTo>
                                  <a:pt x="6921" y="36"/>
                                </a:lnTo>
                                <a:lnTo>
                                  <a:pt x="6963" y="44"/>
                                </a:lnTo>
                                <a:lnTo>
                                  <a:pt x="7004" y="52"/>
                                </a:lnTo>
                                <a:lnTo>
                                  <a:pt x="7044" y="59"/>
                                </a:lnTo>
                                <a:lnTo>
                                  <a:pt x="7084" y="69"/>
                                </a:lnTo>
                                <a:lnTo>
                                  <a:pt x="7123" y="79"/>
                                </a:lnTo>
                                <a:lnTo>
                                  <a:pt x="7162" y="88"/>
                                </a:lnTo>
                                <a:lnTo>
                                  <a:pt x="7198" y="99"/>
                                </a:lnTo>
                                <a:lnTo>
                                  <a:pt x="7236" y="111"/>
                                </a:lnTo>
                                <a:lnTo>
                                  <a:pt x="7271" y="123"/>
                                </a:lnTo>
                                <a:lnTo>
                                  <a:pt x="7306" y="136"/>
                                </a:lnTo>
                                <a:lnTo>
                                  <a:pt x="7341" y="150"/>
                                </a:lnTo>
                                <a:lnTo>
                                  <a:pt x="7375" y="164"/>
                                </a:lnTo>
                                <a:lnTo>
                                  <a:pt x="7408" y="178"/>
                                </a:lnTo>
                                <a:lnTo>
                                  <a:pt x="7441" y="194"/>
                                </a:lnTo>
                                <a:lnTo>
                                  <a:pt x="7472" y="210"/>
                                </a:lnTo>
                                <a:lnTo>
                                  <a:pt x="7502" y="227"/>
                                </a:lnTo>
                                <a:lnTo>
                                  <a:pt x="7533" y="245"/>
                                </a:lnTo>
                                <a:lnTo>
                                  <a:pt x="7562" y="263"/>
                                </a:lnTo>
                                <a:lnTo>
                                  <a:pt x="7591" y="282"/>
                                </a:lnTo>
                                <a:lnTo>
                                  <a:pt x="7619" y="301"/>
                                </a:lnTo>
                                <a:lnTo>
                                  <a:pt x="7645" y="322"/>
                                </a:lnTo>
                                <a:lnTo>
                                  <a:pt x="7695" y="360"/>
                                </a:lnTo>
                                <a:lnTo>
                                  <a:pt x="7741" y="401"/>
                                </a:lnTo>
                                <a:lnTo>
                                  <a:pt x="7785" y="444"/>
                                </a:lnTo>
                                <a:lnTo>
                                  <a:pt x="7825" y="489"/>
                                </a:lnTo>
                                <a:lnTo>
                                  <a:pt x="7861" y="535"/>
                                </a:lnTo>
                                <a:lnTo>
                                  <a:pt x="7895" y="584"/>
                                </a:lnTo>
                                <a:lnTo>
                                  <a:pt x="7925" y="633"/>
                                </a:lnTo>
                                <a:lnTo>
                                  <a:pt x="7952" y="685"/>
                                </a:lnTo>
                                <a:lnTo>
                                  <a:pt x="7976" y="739"/>
                                </a:lnTo>
                                <a:lnTo>
                                  <a:pt x="7997" y="794"/>
                                </a:lnTo>
                                <a:lnTo>
                                  <a:pt x="8014" y="852"/>
                                </a:lnTo>
                                <a:lnTo>
                                  <a:pt x="8028" y="911"/>
                                </a:lnTo>
                                <a:lnTo>
                                  <a:pt x="8039" y="971"/>
                                </a:lnTo>
                                <a:lnTo>
                                  <a:pt x="8048" y="1034"/>
                                </a:lnTo>
                                <a:lnTo>
                                  <a:pt x="8053" y="1098"/>
                                </a:lnTo>
                                <a:lnTo>
                                  <a:pt x="8054" y="1164"/>
                                </a:lnTo>
                                <a:lnTo>
                                  <a:pt x="8051" y="1199"/>
                                </a:lnTo>
                                <a:lnTo>
                                  <a:pt x="8045" y="1229"/>
                                </a:lnTo>
                                <a:lnTo>
                                  <a:pt x="8039" y="1255"/>
                                </a:lnTo>
                                <a:lnTo>
                                  <a:pt x="8037" y="1282"/>
                                </a:lnTo>
                                <a:lnTo>
                                  <a:pt x="6916" y="1282"/>
                                </a:lnTo>
                                <a:lnTo>
                                  <a:pt x="6913" y="1226"/>
                                </a:lnTo>
                                <a:lnTo>
                                  <a:pt x="6906" y="1173"/>
                                </a:lnTo>
                                <a:lnTo>
                                  <a:pt x="6894" y="1124"/>
                                </a:lnTo>
                                <a:lnTo>
                                  <a:pt x="6878" y="1078"/>
                                </a:lnTo>
                                <a:lnTo>
                                  <a:pt x="6856" y="1036"/>
                                </a:lnTo>
                                <a:lnTo>
                                  <a:pt x="6831" y="997"/>
                                </a:lnTo>
                                <a:lnTo>
                                  <a:pt x="6799" y="960"/>
                                </a:lnTo>
                                <a:lnTo>
                                  <a:pt x="6764" y="927"/>
                                </a:lnTo>
                                <a:lnTo>
                                  <a:pt x="6747" y="909"/>
                                </a:lnTo>
                                <a:lnTo>
                                  <a:pt x="6729" y="892"/>
                                </a:lnTo>
                                <a:lnTo>
                                  <a:pt x="6710" y="877"/>
                                </a:lnTo>
                                <a:lnTo>
                                  <a:pt x="6688" y="863"/>
                                </a:lnTo>
                                <a:lnTo>
                                  <a:pt x="6666" y="851"/>
                                </a:lnTo>
                                <a:lnTo>
                                  <a:pt x="6642" y="840"/>
                                </a:lnTo>
                                <a:lnTo>
                                  <a:pt x="6618" y="831"/>
                                </a:lnTo>
                                <a:lnTo>
                                  <a:pt x="6592" y="822"/>
                                </a:lnTo>
                                <a:lnTo>
                                  <a:pt x="6565" y="815"/>
                                </a:lnTo>
                                <a:lnTo>
                                  <a:pt x="6538" y="809"/>
                                </a:lnTo>
                                <a:lnTo>
                                  <a:pt x="6509" y="804"/>
                                </a:lnTo>
                                <a:lnTo>
                                  <a:pt x="6479" y="800"/>
                                </a:lnTo>
                                <a:lnTo>
                                  <a:pt x="6449" y="797"/>
                                </a:lnTo>
                                <a:lnTo>
                                  <a:pt x="6419" y="794"/>
                                </a:lnTo>
                                <a:lnTo>
                                  <a:pt x="6387" y="793"/>
                                </a:lnTo>
                                <a:lnTo>
                                  <a:pt x="6356" y="793"/>
                                </a:lnTo>
                                <a:lnTo>
                                  <a:pt x="6328" y="793"/>
                                </a:lnTo>
                                <a:lnTo>
                                  <a:pt x="6300" y="794"/>
                                </a:lnTo>
                                <a:lnTo>
                                  <a:pt x="6273" y="797"/>
                                </a:lnTo>
                                <a:lnTo>
                                  <a:pt x="6247" y="799"/>
                                </a:lnTo>
                                <a:lnTo>
                                  <a:pt x="6221" y="803"/>
                                </a:lnTo>
                                <a:lnTo>
                                  <a:pt x="6197" y="806"/>
                                </a:lnTo>
                                <a:lnTo>
                                  <a:pt x="6173" y="812"/>
                                </a:lnTo>
                                <a:lnTo>
                                  <a:pt x="6150" y="817"/>
                                </a:lnTo>
                                <a:lnTo>
                                  <a:pt x="6127" y="825"/>
                                </a:lnTo>
                                <a:lnTo>
                                  <a:pt x="6104" y="832"/>
                                </a:lnTo>
                                <a:lnTo>
                                  <a:pt x="6083" y="840"/>
                                </a:lnTo>
                                <a:lnTo>
                                  <a:pt x="6061" y="849"/>
                                </a:lnTo>
                                <a:lnTo>
                                  <a:pt x="6041" y="859"/>
                                </a:lnTo>
                                <a:lnTo>
                                  <a:pt x="6021" y="869"/>
                                </a:lnTo>
                                <a:lnTo>
                                  <a:pt x="6002" y="881"/>
                                </a:lnTo>
                                <a:lnTo>
                                  <a:pt x="5982" y="893"/>
                                </a:lnTo>
                                <a:lnTo>
                                  <a:pt x="5946" y="926"/>
                                </a:lnTo>
                                <a:lnTo>
                                  <a:pt x="5916" y="959"/>
                                </a:lnTo>
                                <a:lnTo>
                                  <a:pt x="5889" y="994"/>
                                </a:lnTo>
                                <a:lnTo>
                                  <a:pt x="5867" y="1030"/>
                                </a:lnTo>
                                <a:lnTo>
                                  <a:pt x="5850" y="1068"/>
                                </a:lnTo>
                                <a:lnTo>
                                  <a:pt x="5838" y="1104"/>
                                </a:lnTo>
                                <a:lnTo>
                                  <a:pt x="5831" y="1142"/>
                                </a:lnTo>
                                <a:lnTo>
                                  <a:pt x="5829" y="1179"/>
                                </a:lnTo>
                                <a:lnTo>
                                  <a:pt x="5831" y="1217"/>
                                </a:lnTo>
                                <a:lnTo>
                                  <a:pt x="5839" y="1254"/>
                                </a:lnTo>
                                <a:lnTo>
                                  <a:pt x="5854" y="1289"/>
                                </a:lnTo>
                                <a:lnTo>
                                  <a:pt x="5873" y="1323"/>
                                </a:lnTo>
                                <a:lnTo>
                                  <a:pt x="5898" y="1355"/>
                                </a:lnTo>
                                <a:lnTo>
                                  <a:pt x="5928" y="1388"/>
                                </a:lnTo>
                                <a:lnTo>
                                  <a:pt x="5964" y="1418"/>
                                </a:lnTo>
                                <a:lnTo>
                                  <a:pt x="6006" y="1447"/>
                                </a:lnTo>
                                <a:lnTo>
                                  <a:pt x="6052" y="1474"/>
                                </a:lnTo>
                                <a:lnTo>
                                  <a:pt x="6104" y="1501"/>
                                </a:lnTo>
                                <a:lnTo>
                                  <a:pt x="6161" y="1526"/>
                                </a:lnTo>
                                <a:lnTo>
                                  <a:pt x="6224" y="1551"/>
                                </a:lnTo>
                                <a:lnTo>
                                  <a:pt x="6292" y="1574"/>
                                </a:lnTo>
                                <a:lnTo>
                                  <a:pt x="6364" y="1596"/>
                                </a:lnTo>
                                <a:lnTo>
                                  <a:pt x="6443" y="1617"/>
                                </a:lnTo>
                                <a:lnTo>
                                  <a:pt x="6527" y="1637"/>
                                </a:lnTo>
                                <a:lnTo>
                                  <a:pt x="6610" y="1655"/>
                                </a:lnTo>
                                <a:lnTo>
                                  <a:pt x="6689" y="1673"/>
                                </a:lnTo>
                                <a:lnTo>
                                  <a:pt x="6763" y="1688"/>
                                </a:lnTo>
                                <a:lnTo>
                                  <a:pt x="6832" y="1705"/>
                                </a:lnTo>
                                <a:lnTo>
                                  <a:pt x="6896" y="1720"/>
                                </a:lnTo>
                                <a:lnTo>
                                  <a:pt x="6957" y="1734"/>
                                </a:lnTo>
                                <a:lnTo>
                                  <a:pt x="7013" y="1747"/>
                                </a:lnTo>
                                <a:lnTo>
                                  <a:pt x="7064" y="1759"/>
                                </a:lnTo>
                                <a:lnTo>
                                  <a:pt x="7110" y="1771"/>
                                </a:lnTo>
                                <a:lnTo>
                                  <a:pt x="7152" y="1782"/>
                                </a:lnTo>
                                <a:lnTo>
                                  <a:pt x="7190" y="1792"/>
                                </a:lnTo>
                                <a:lnTo>
                                  <a:pt x="7222" y="1800"/>
                                </a:lnTo>
                                <a:lnTo>
                                  <a:pt x="7250" y="1807"/>
                                </a:lnTo>
                                <a:lnTo>
                                  <a:pt x="7275" y="1813"/>
                                </a:lnTo>
                                <a:lnTo>
                                  <a:pt x="7294" y="1818"/>
                                </a:lnTo>
                                <a:lnTo>
                                  <a:pt x="7308" y="1822"/>
                                </a:lnTo>
                                <a:lnTo>
                                  <a:pt x="7362" y="1841"/>
                                </a:lnTo>
                                <a:lnTo>
                                  <a:pt x="7413" y="1860"/>
                                </a:lnTo>
                                <a:lnTo>
                                  <a:pt x="7462" y="1881"/>
                                </a:lnTo>
                                <a:lnTo>
                                  <a:pt x="7511" y="1901"/>
                                </a:lnTo>
                                <a:lnTo>
                                  <a:pt x="7557" y="1922"/>
                                </a:lnTo>
                                <a:lnTo>
                                  <a:pt x="7602" y="1942"/>
                                </a:lnTo>
                                <a:lnTo>
                                  <a:pt x="7644" y="1964"/>
                                </a:lnTo>
                                <a:lnTo>
                                  <a:pt x="7684" y="1986"/>
                                </a:lnTo>
                                <a:lnTo>
                                  <a:pt x="7723" y="2008"/>
                                </a:lnTo>
                                <a:lnTo>
                                  <a:pt x="7759" y="2031"/>
                                </a:lnTo>
                                <a:lnTo>
                                  <a:pt x="7794" y="2054"/>
                                </a:lnTo>
                                <a:lnTo>
                                  <a:pt x="7826" y="2078"/>
                                </a:lnTo>
                                <a:lnTo>
                                  <a:pt x="7856" y="2101"/>
                                </a:lnTo>
                                <a:lnTo>
                                  <a:pt x="7884" y="2126"/>
                                </a:lnTo>
                                <a:lnTo>
                                  <a:pt x="7911" y="2150"/>
                                </a:lnTo>
                                <a:lnTo>
                                  <a:pt x="7934" y="2176"/>
                                </a:lnTo>
                                <a:lnTo>
                                  <a:pt x="7965" y="2208"/>
                                </a:lnTo>
                                <a:lnTo>
                                  <a:pt x="7994" y="2243"/>
                                </a:lnTo>
                                <a:lnTo>
                                  <a:pt x="8021" y="2279"/>
                                </a:lnTo>
                                <a:lnTo>
                                  <a:pt x="8045" y="2318"/>
                                </a:lnTo>
                                <a:lnTo>
                                  <a:pt x="8068" y="2357"/>
                                </a:lnTo>
                                <a:lnTo>
                                  <a:pt x="8089" y="2399"/>
                                </a:lnTo>
                                <a:lnTo>
                                  <a:pt x="8108" y="2443"/>
                                </a:lnTo>
                                <a:lnTo>
                                  <a:pt x="8125" y="2487"/>
                                </a:lnTo>
                                <a:lnTo>
                                  <a:pt x="8140" y="2534"/>
                                </a:lnTo>
                                <a:lnTo>
                                  <a:pt x="8153" y="2582"/>
                                </a:lnTo>
                                <a:lnTo>
                                  <a:pt x="8164" y="2632"/>
                                </a:lnTo>
                                <a:lnTo>
                                  <a:pt x="8173" y="2683"/>
                                </a:lnTo>
                                <a:lnTo>
                                  <a:pt x="8180" y="2735"/>
                                </a:lnTo>
                                <a:lnTo>
                                  <a:pt x="8185" y="2789"/>
                                </a:lnTo>
                                <a:lnTo>
                                  <a:pt x="8187" y="2845"/>
                                </a:lnTo>
                                <a:lnTo>
                                  <a:pt x="8188" y="2901"/>
                                </a:lnTo>
                                <a:lnTo>
                                  <a:pt x="8186" y="2982"/>
                                </a:lnTo>
                                <a:lnTo>
                                  <a:pt x="8180" y="3060"/>
                                </a:lnTo>
                                <a:lnTo>
                                  <a:pt x="8169" y="3137"/>
                                </a:lnTo>
                                <a:lnTo>
                                  <a:pt x="8153" y="3210"/>
                                </a:lnTo>
                                <a:lnTo>
                                  <a:pt x="8134" y="3281"/>
                                </a:lnTo>
                                <a:lnTo>
                                  <a:pt x="8111" y="3351"/>
                                </a:lnTo>
                                <a:lnTo>
                                  <a:pt x="8083" y="3417"/>
                                </a:lnTo>
                                <a:lnTo>
                                  <a:pt x="8050" y="3482"/>
                                </a:lnTo>
                                <a:lnTo>
                                  <a:pt x="8014" y="3544"/>
                                </a:lnTo>
                                <a:lnTo>
                                  <a:pt x="7974" y="3604"/>
                                </a:lnTo>
                                <a:lnTo>
                                  <a:pt x="7929" y="3661"/>
                                </a:lnTo>
                                <a:lnTo>
                                  <a:pt x="7881" y="3717"/>
                                </a:lnTo>
                                <a:lnTo>
                                  <a:pt x="7828" y="3768"/>
                                </a:lnTo>
                                <a:lnTo>
                                  <a:pt x="7771" y="3819"/>
                                </a:lnTo>
                                <a:lnTo>
                                  <a:pt x="7710" y="3867"/>
                                </a:lnTo>
                                <a:lnTo>
                                  <a:pt x="7645" y="3913"/>
                                </a:lnTo>
                                <a:lnTo>
                                  <a:pt x="7616" y="3931"/>
                                </a:lnTo>
                                <a:lnTo>
                                  <a:pt x="7587" y="3949"/>
                                </a:lnTo>
                                <a:lnTo>
                                  <a:pt x="7557" y="3966"/>
                                </a:lnTo>
                                <a:lnTo>
                                  <a:pt x="7525" y="3983"/>
                                </a:lnTo>
                                <a:lnTo>
                                  <a:pt x="7494" y="3998"/>
                                </a:lnTo>
                                <a:lnTo>
                                  <a:pt x="7461" y="4014"/>
                                </a:lnTo>
                                <a:lnTo>
                                  <a:pt x="7428" y="4028"/>
                                </a:lnTo>
                                <a:lnTo>
                                  <a:pt x="7394" y="4042"/>
                                </a:lnTo>
                                <a:lnTo>
                                  <a:pt x="7361" y="4055"/>
                                </a:lnTo>
                                <a:lnTo>
                                  <a:pt x="7325" y="4068"/>
                                </a:lnTo>
                                <a:lnTo>
                                  <a:pt x="7289" y="4080"/>
                                </a:lnTo>
                                <a:lnTo>
                                  <a:pt x="7253" y="4091"/>
                                </a:lnTo>
                                <a:lnTo>
                                  <a:pt x="7216" y="4102"/>
                                </a:lnTo>
                                <a:lnTo>
                                  <a:pt x="7179" y="4113"/>
                                </a:lnTo>
                                <a:lnTo>
                                  <a:pt x="7140" y="4122"/>
                                </a:lnTo>
                                <a:lnTo>
                                  <a:pt x="7101" y="4131"/>
                                </a:lnTo>
                                <a:lnTo>
                                  <a:pt x="7061" y="4139"/>
                                </a:lnTo>
                                <a:lnTo>
                                  <a:pt x="7021" y="4147"/>
                                </a:lnTo>
                                <a:lnTo>
                                  <a:pt x="6980" y="4155"/>
                                </a:lnTo>
                                <a:lnTo>
                                  <a:pt x="6939" y="4161"/>
                                </a:lnTo>
                                <a:lnTo>
                                  <a:pt x="6896" y="4167"/>
                                </a:lnTo>
                                <a:lnTo>
                                  <a:pt x="6853" y="4173"/>
                                </a:lnTo>
                                <a:lnTo>
                                  <a:pt x="6809" y="4178"/>
                                </a:lnTo>
                                <a:lnTo>
                                  <a:pt x="6765" y="4181"/>
                                </a:lnTo>
                                <a:lnTo>
                                  <a:pt x="6721" y="4186"/>
                                </a:lnTo>
                                <a:lnTo>
                                  <a:pt x="6676" y="4188"/>
                                </a:lnTo>
                                <a:lnTo>
                                  <a:pt x="6630" y="4192"/>
                                </a:lnTo>
                                <a:lnTo>
                                  <a:pt x="6582" y="4194"/>
                                </a:lnTo>
                                <a:lnTo>
                                  <a:pt x="6536" y="4196"/>
                                </a:lnTo>
                                <a:lnTo>
                                  <a:pt x="6488" y="4197"/>
                                </a:lnTo>
                                <a:lnTo>
                                  <a:pt x="6439" y="4198"/>
                                </a:lnTo>
                                <a:lnTo>
                                  <a:pt x="6391" y="4198"/>
                                </a:lnTo>
                                <a:lnTo>
                                  <a:pt x="6279" y="4197"/>
                                </a:lnTo>
                                <a:lnTo>
                                  <a:pt x="6172" y="4193"/>
                                </a:lnTo>
                                <a:lnTo>
                                  <a:pt x="6067" y="4186"/>
                                </a:lnTo>
                                <a:lnTo>
                                  <a:pt x="5967" y="4178"/>
                                </a:lnTo>
                                <a:lnTo>
                                  <a:pt x="5870" y="4166"/>
                                </a:lnTo>
                                <a:lnTo>
                                  <a:pt x="5776" y="4151"/>
                                </a:lnTo>
                                <a:lnTo>
                                  <a:pt x="5686" y="4134"/>
                                </a:lnTo>
                                <a:lnTo>
                                  <a:pt x="5599" y="4115"/>
                                </a:lnTo>
                                <a:lnTo>
                                  <a:pt x="5517" y="4093"/>
                                </a:lnTo>
                                <a:lnTo>
                                  <a:pt x="5438" y="4068"/>
                                </a:lnTo>
                                <a:lnTo>
                                  <a:pt x="5362" y="4042"/>
                                </a:lnTo>
                                <a:lnTo>
                                  <a:pt x="5290" y="4012"/>
                                </a:lnTo>
                                <a:lnTo>
                                  <a:pt x="5221" y="3979"/>
                                </a:lnTo>
                                <a:lnTo>
                                  <a:pt x="5157" y="3944"/>
                                </a:lnTo>
                                <a:lnTo>
                                  <a:pt x="5095" y="3906"/>
                                </a:lnTo>
                                <a:lnTo>
                                  <a:pt x="5037" y="3865"/>
                                </a:lnTo>
                                <a:lnTo>
                                  <a:pt x="4983" y="3821"/>
                                </a:lnTo>
                                <a:lnTo>
                                  <a:pt x="4932" y="3776"/>
                                </a:lnTo>
                                <a:lnTo>
                                  <a:pt x="4884" y="3728"/>
                                </a:lnTo>
                                <a:lnTo>
                                  <a:pt x="4841" y="3676"/>
                                </a:lnTo>
                                <a:lnTo>
                                  <a:pt x="4801" y="3623"/>
                                </a:lnTo>
                                <a:lnTo>
                                  <a:pt x="4764" y="3565"/>
                                </a:lnTo>
                                <a:lnTo>
                                  <a:pt x="4730" y="3506"/>
                                </a:lnTo>
                                <a:lnTo>
                                  <a:pt x="4701" y="3445"/>
                                </a:lnTo>
                                <a:lnTo>
                                  <a:pt x="4675" y="3380"/>
                                </a:lnTo>
                                <a:lnTo>
                                  <a:pt x="4653" y="3313"/>
                                </a:lnTo>
                                <a:lnTo>
                                  <a:pt x="4633" y="3242"/>
                                </a:lnTo>
                                <a:lnTo>
                                  <a:pt x="4618" y="3169"/>
                                </a:lnTo>
                                <a:lnTo>
                                  <a:pt x="4606" y="3094"/>
                                </a:lnTo>
                                <a:lnTo>
                                  <a:pt x="4597" y="3014"/>
                                </a:lnTo>
                                <a:lnTo>
                                  <a:pt x="4591" y="2934"/>
                                </a:lnTo>
                                <a:lnTo>
                                  <a:pt x="4590" y="2849"/>
                                </a:lnTo>
                                <a:close/>
                                <a:moveTo>
                                  <a:pt x="8819" y="86"/>
                                </a:moveTo>
                                <a:lnTo>
                                  <a:pt x="10620" y="86"/>
                                </a:lnTo>
                                <a:lnTo>
                                  <a:pt x="10652" y="86"/>
                                </a:lnTo>
                                <a:lnTo>
                                  <a:pt x="10686" y="86"/>
                                </a:lnTo>
                                <a:lnTo>
                                  <a:pt x="10718" y="87"/>
                                </a:lnTo>
                                <a:lnTo>
                                  <a:pt x="10751" y="87"/>
                                </a:lnTo>
                                <a:lnTo>
                                  <a:pt x="10782" y="88"/>
                                </a:lnTo>
                                <a:lnTo>
                                  <a:pt x="10814" y="89"/>
                                </a:lnTo>
                                <a:lnTo>
                                  <a:pt x="10844" y="91"/>
                                </a:lnTo>
                                <a:lnTo>
                                  <a:pt x="10875" y="92"/>
                                </a:lnTo>
                                <a:lnTo>
                                  <a:pt x="10905" y="93"/>
                                </a:lnTo>
                                <a:lnTo>
                                  <a:pt x="10935" y="95"/>
                                </a:lnTo>
                                <a:lnTo>
                                  <a:pt x="10964" y="98"/>
                                </a:lnTo>
                                <a:lnTo>
                                  <a:pt x="10993" y="99"/>
                                </a:lnTo>
                                <a:lnTo>
                                  <a:pt x="11021" y="103"/>
                                </a:lnTo>
                                <a:lnTo>
                                  <a:pt x="11049" y="105"/>
                                </a:lnTo>
                                <a:lnTo>
                                  <a:pt x="11077" y="107"/>
                                </a:lnTo>
                                <a:lnTo>
                                  <a:pt x="11105" y="110"/>
                                </a:lnTo>
                                <a:lnTo>
                                  <a:pt x="11131" y="113"/>
                                </a:lnTo>
                                <a:lnTo>
                                  <a:pt x="11158" y="117"/>
                                </a:lnTo>
                                <a:lnTo>
                                  <a:pt x="11183" y="121"/>
                                </a:lnTo>
                                <a:lnTo>
                                  <a:pt x="11209" y="124"/>
                                </a:lnTo>
                                <a:lnTo>
                                  <a:pt x="11234" y="128"/>
                                </a:lnTo>
                                <a:lnTo>
                                  <a:pt x="11260" y="133"/>
                                </a:lnTo>
                                <a:lnTo>
                                  <a:pt x="11284" y="138"/>
                                </a:lnTo>
                                <a:lnTo>
                                  <a:pt x="11308" y="141"/>
                                </a:lnTo>
                                <a:lnTo>
                                  <a:pt x="11331" y="146"/>
                                </a:lnTo>
                                <a:lnTo>
                                  <a:pt x="11354" y="152"/>
                                </a:lnTo>
                                <a:lnTo>
                                  <a:pt x="11377" y="157"/>
                                </a:lnTo>
                                <a:lnTo>
                                  <a:pt x="11399" y="162"/>
                                </a:lnTo>
                                <a:lnTo>
                                  <a:pt x="11422" y="168"/>
                                </a:lnTo>
                                <a:lnTo>
                                  <a:pt x="11443" y="174"/>
                                </a:lnTo>
                                <a:lnTo>
                                  <a:pt x="11464" y="180"/>
                                </a:lnTo>
                                <a:lnTo>
                                  <a:pt x="11485" y="186"/>
                                </a:lnTo>
                                <a:lnTo>
                                  <a:pt x="11563" y="216"/>
                                </a:lnTo>
                                <a:lnTo>
                                  <a:pt x="11635" y="248"/>
                                </a:lnTo>
                                <a:lnTo>
                                  <a:pt x="11704" y="284"/>
                                </a:lnTo>
                                <a:lnTo>
                                  <a:pt x="11769" y="323"/>
                                </a:lnTo>
                                <a:lnTo>
                                  <a:pt x="11829" y="364"/>
                                </a:lnTo>
                                <a:lnTo>
                                  <a:pt x="11885" y="407"/>
                                </a:lnTo>
                                <a:lnTo>
                                  <a:pt x="11936" y="454"/>
                                </a:lnTo>
                                <a:lnTo>
                                  <a:pt x="11982" y="503"/>
                                </a:lnTo>
                                <a:lnTo>
                                  <a:pt x="12024" y="555"/>
                                </a:lnTo>
                                <a:lnTo>
                                  <a:pt x="12063" y="609"/>
                                </a:lnTo>
                                <a:lnTo>
                                  <a:pt x="12096" y="667"/>
                                </a:lnTo>
                                <a:lnTo>
                                  <a:pt x="12126" y="727"/>
                                </a:lnTo>
                                <a:lnTo>
                                  <a:pt x="12150" y="790"/>
                                </a:lnTo>
                                <a:lnTo>
                                  <a:pt x="12171" y="855"/>
                                </a:lnTo>
                                <a:lnTo>
                                  <a:pt x="12187" y="923"/>
                                </a:lnTo>
                                <a:lnTo>
                                  <a:pt x="12199" y="994"/>
                                </a:lnTo>
                                <a:lnTo>
                                  <a:pt x="12199" y="1129"/>
                                </a:lnTo>
                                <a:lnTo>
                                  <a:pt x="12198" y="1170"/>
                                </a:lnTo>
                                <a:lnTo>
                                  <a:pt x="12195" y="1211"/>
                                </a:lnTo>
                                <a:lnTo>
                                  <a:pt x="12192" y="1250"/>
                                </a:lnTo>
                                <a:lnTo>
                                  <a:pt x="12187" y="1290"/>
                                </a:lnTo>
                                <a:lnTo>
                                  <a:pt x="12180" y="1329"/>
                                </a:lnTo>
                                <a:lnTo>
                                  <a:pt x="12171" y="1367"/>
                                </a:lnTo>
                                <a:lnTo>
                                  <a:pt x="12160" y="1404"/>
                                </a:lnTo>
                                <a:lnTo>
                                  <a:pt x="12149" y="1441"/>
                                </a:lnTo>
                                <a:lnTo>
                                  <a:pt x="12135" y="1477"/>
                                </a:lnTo>
                                <a:lnTo>
                                  <a:pt x="12120" y="1513"/>
                                </a:lnTo>
                                <a:lnTo>
                                  <a:pt x="12103" y="1546"/>
                                </a:lnTo>
                                <a:lnTo>
                                  <a:pt x="12085" y="1580"/>
                                </a:lnTo>
                                <a:lnTo>
                                  <a:pt x="12066" y="1613"/>
                                </a:lnTo>
                                <a:lnTo>
                                  <a:pt x="12044" y="1644"/>
                                </a:lnTo>
                                <a:lnTo>
                                  <a:pt x="12021" y="1674"/>
                                </a:lnTo>
                                <a:lnTo>
                                  <a:pt x="11997" y="1703"/>
                                </a:lnTo>
                                <a:lnTo>
                                  <a:pt x="11967" y="1730"/>
                                </a:lnTo>
                                <a:lnTo>
                                  <a:pt x="11936" y="1758"/>
                                </a:lnTo>
                                <a:lnTo>
                                  <a:pt x="11903" y="1783"/>
                                </a:lnTo>
                                <a:lnTo>
                                  <a:pt x="11868" y="1810"/>
                                </a:lnTo>
                                <a:lnTo>
                                  <a:pt x="11832" y="1834"/>
                                </a:lnTo>
                                <a:lnTo>
                                  <a:pt x="11794" y="1858"/>
                                </a:lnTo>
                                <a:lnTo>
                                  <a:pt x="11754" y="1881"/>
                                </a:lnTo>
                                <a:lnTo>
                                  <a:pt x="11713" y="1902"/>
                                </a:lnTo>
                                <a:lnTo>
                                  <a:pt x="11669" y="1923"/>
                                </a:lnTo>
                                <a:lnTo>
                                  <a:pt x="11624" y="1943"/>
                                </a:lnTo>
                                <a:lnTo>
                                  <a:pt x="11577" y="1963"/>
                                </a:lnTo>
                                <a:lnTo>
                                  <a:pt x="11529" y="1981"/>
                                </a:lnTo>
                                <a:lnTo>
                                  <a:pt x="11479" y="1998"/>
                                </a:lnTo>
                                <a:lnTo>
                                  <a:pt x="11426" y="2013"/>
                                </a:lnTo>
                                <a:lnTo>
                                  <a:pt x="11371" y="2028"/>
                                </a:lnTo>
                                <a:lnTo>
                                  <a:pt x="11315" y="2041"/>
                                </a:lnTo>
                                <a:lnTo>
                                  <a:pt x="11369" y="2050"/>
                                </a:lnTo>
                                <a:lnTo>
                                  <a:pt x="11421" y="2061"/>
                                </a:lnTo>
                                <a:lnTo>
                                  <a:pt x="11472" y="2072"/>
                                </a:lnTo>
                                <a:lnTo>
                                  <a:pt x="11520" y="2085"/>
                                </a:lnTo>
                                <a:lnTo>
                                  <a:pt x="11568" y="2099"/>
                                </a:lnTo>
                                <a:lnTo>
                                  <a:pt x="11614" y="2112"/>
                                </a:lnTo>
                                <a:lnTo>
                                  <a:pt x="11657" y="2127"/>
                                </a:lnTo>
                                <a:lnTo>
                                  <a:pt x="11701" y="2143"/>
                                </a:lnTo>
                                <a:lnTo>
                                  <a:pt x="11742" y="2161"/>
                                </a:lnTo>
                                <a:lnTo>
                                  <a:pt x="11782" y="2179"/>
                                </a:lnTo>
                                <a:lnTo>
                                  <a:pt x="11821" y="2198"/>
                                </a:lnTo>
                                <a:lnTo>
                                  <a:pt x="11858" y="2219"/>
                                </a:lnTo>
                                <a:lnTo>
                                  <a:pt x="11895" y="2239"/>
                                </a:lnTo>
                                <a:lnTo>
                                  <a:pt x="11930" y="2262"/>
                                </a:lnTo>
                                <a:lnTo>
                                  <a:pt x="11964" y="2285"/>
                                </a:lnTo>
                                <a:lnTo>
                                  <a:pt x="11997" y="2310"/>
                                </a:lnTo>
                                <a:lnTo>
                                  <a:pt x="12033" y="2343"/>
                                </a:lnTo>
                                <a:lnTo>
                                  <a:pt x="12068" y="2378"/>
                                </a:lnTo>
                                <a:lnTo>
                                  <a:pt x="12100" y="2414"/>
                                </a:lnTo>
                                <a:lnTo>
                                  <a:pt x="12130" y="2451"/>
                                </a:lnTo>
                                <a:lnTo>
                                  <a:pt x="12157" y="2492"/>
                                </a:lnTo>
                                <a:lnTo>
                                  <a:pt x="12182" y="2533"/>
                                </a:lnTo>
                                <a:lnTo>
                                  <a:pt x="12205" y="2576"/>
                                </a:lnTo>
                                <a:lnTo>
                                  <a:pt x="12226" y="2620"/>
                                </a:lnTo>
                                <a:lnTo>
                                  <a:pt x="12243" y="2665"/>
                                </a:lnTo>
                                <a:lnTo>
                                  <a:pt x="12258" y="2713"/>
                                </a:lnTo>
                                <a:lnTo>
                                  <a:pt x="12272" y="2762"/>
                                </a:lnTo>
                                <a:lnTo>
                                  <a:pt x="12283" y="2811"/>
                                </a:lnTo>
                                <a:lnTo>
                                  <a:pt x="12291" y="2861"/>
                                </a:lnTo>
                                <a:lnTo>
                                  <a:pt x="12297" y="2913"/>
                                </a:lnTo>
                                <a:lnTo>
                                  <a:pt x="12301" y="2966"/>
                                </a:lnTo>
                                <a:lnTo>
                                  <a:pt x="12302" y="3019"/>
                                </a:lnTo>
                                <a:lnTo>
                                  <a:pt x="12301" y="3088"/>
                                </a:lnTo>
                                <a:lnTo>
                                  <a:pt x="12296" y="3154"/>
                                </a:lnTo>
                                <a:lnTo>
                                  <a:pt x="12287" y="3219"/>
                                </a:lnTo>
                                <a:lnTo>
                                  <a:pt x="12277" y="3281"/>
                                </a:lnTo>
                                <a:lnTo>
                                  <a:pt x="12262" y="3341"/>
                                </a:lnTo>
                                <a:lnTo>
                                  <a:pt x="12244" y="3399"/>
                                </a:lnTo>
                                <a:lnTo>
                                  <a:pt x="12223" y="3456"/>
                                </a:lnTo>
                                <a:lnTo>
                                  <a:pt x="12200" y="3510"/>
                                </a:lnTo>
                                <a:lnTo>
                                  <a:pt x="12172" y="3562"/>
                                </a:lnTo>
                                <a:lnTo>
                                  <a:pt x="12142" y="3611"/>
                                </a:lnTo>
                                <a:lnTo>
                                  <a:pt x="12108" y="3658"/>
                                </a:lnTo>
                                <a:lnTo>
                                  <a:pt x="12072" y="3704"/>
                                </a:lnTo>
                                <a:lnTo>
                                  <a:pt x="12032" y="3747"/>
                                </a:lnTo>
                                <a:lnTo>
                                  <a:pt x="11989" y="3787"/>
                                </a:lnTo>
                                <a:lnTo>
                                  <a:pt x="11943" y="3825"/>
                                </a:lnTo>
                                <a:lnTo>
                                  <a:pt x="11894" y="3861"/>
                                </a:lnTo>
                                <a:lnTo>
                                  <a:pt x="11868" y="3878"/>
                                </a:lnTo>
                                <a:lnTo>
                                  <a:pt x="11841" y="3895"/>
                                </a:lnTo>
                                <a:lnTo>
                                  <a:pt x="11814" y="3910"/>
                                </a:lnTo>
                                <a:lnTo>
                                  <a:pt x="11784" y="3926"/>
                                </a:lnTo>
                                <a:lnTo>
                                  <a:pt x="11757" y="3941"/>
                                </a:lnTo>
                                <a:lnTo>
                                  <a:pt x="11726" y="3955"/>
                                </a:lnTo>
                                <a:lnTo>
                                  <a:pt x="11696" y="3968"/>
                                </a:lnTo>
                                <a:lnTo>
                                  <a:pt x="11664" y="3981"/>
                                </a:lnTo>
                                <a:lnTo>
                                  <a:pt x="11632" y="3993"/>
                                </a:lnTo>
                                <a:lnTo>
                                  <a:pt x="11599" y="4006"/>
                                </a:lnTo>
                                <a:lnTo>
                                  <a:pt x="11565" y="4018"/>
                                </a:lnTo>
                                <a:lnTo>
                                  <a:pt x="11531" y="4028"/>
                                </a:lnTo>
                                <a:lnTo>
                                  <a:pt x="11496" y="4038"/>
                                </a:lnTo>
                                <a:lnTo>
                                  <a:pt x="11460" y="4048"/>
                                </a:lnTo>
                                <a:lnTo>
                                  <a:pt x="11423" y="4057"/>
                                </a:lnTo>
                                <a:lnTo>
                                  <a:pt x="11386" y="4066"/>
                                </a:lnTo>
                                <a:lnTo>
                                  <a:pt x="11348" y="4073"/>
                                </a:lnTo>
                                <a:lnTo>
                                  <a:pt x="11309" y="4081"/>
                                </a:lnTo>
                                <a:lnTo>
                                  <a:pt x="11269" y="4087"/>
                                </a:lnTo>
                                <a:lnTo>
                                  <a:pt x="11229" y="4095"/>
                                </a:lnTo>
                                <a:lnTo>
                                  <a:pt x="11188" y="4101"/>
                                </a:lnTo>
                                <a:lnTo>
                                  <a:pt x="11146" y="4105"/>
                                </a:lnTo>
                                <a:lnTo>
                                  <a:pt x="11103" y="4110"/>
                                </a:lnTo>
                                <a:lnTo>
                                  <a:pt x="11060" y="4115"/>
                                </a:lnTo>
                                <a:lnTo>
                                  <a:pt x="11016" y="4119"/>
                                </a:lnTo>
                                <a:lnTo>
                                  <a:pt x="10971" y="4122"/>
                                </a:lnTo>
                                <a:lnTo>
                                  <a:pt x="10926" y="4125"/>
                                </a:lnTo>
                                <a:lnTo>
                                  <a:pt x="10879" y="4127"/>
                                </a:lnTo>
                                <a:lnTo>
                                  <a:pt x="10833" y="4128"/>
                                </a:lnTo>
                                <a:lnTo>
                                  <a:pt x="10785" y="4129"/>
                                </a:lnTo>
                                <a:lnTo>
                                  <a:pt x="10736" y="4131"/>
                                </a:lnTo>
                                <a:lnTo>
                                  <a:pt x="10688" y="4131"/>
                                </a:lnTo>
                                <a:lnTo>
                                  <a:pt x="8819" y="4131"/>
                                </a:lnTo>
                                <a:lnTo>
                                  <a:pt x="8819" y="86"/>
                                </a:lnTo>
                                <a:close/>
                                <a:moveTo>
                                  <a:pt x="9957" y="1687"/>
                                </a:moveTo>
                                <a:lnTo>
                                  <a:pt x="10552" y="1687"/>
                                </a:lnTo>
                                <a:lnTo>
                                  <a:pt x="10580" y="1687"/>
                                </a:lnTo>
                                <a:lnTo>
                                  <a:pt x="10608" y="1686"/>
                                </a:lnTo>
                                <a:lnTo>
                                  <a:pt x="10634" y="1684"/>
                                </a:lnTo>
                                <a:lnTo>
                                  <a:pt x="10660" y="1681"/>
                                </a:lnTo>
                                <a:lnTo>
                                  <a:pt x="10685" y="1678"/>
                                </a:lnTo>
                                <a:lnTo>
                                  <a:pt x="10709" y="1673"/>
                                </a:lnTo>
                                <a:lnTo>
                                  <a:pt x="10732" y="1668"/>
                                </a:lnTo>
                                <a:lnTo>
                                  <a:pt x="10755" y="1661"/>
                                </a:lnTo>
                                <a:lnTo>
                                  <a:pt x="10777" y="1655"/>
                                </a:lnTo>
                                <a:lnTo>
                                  <a:pt x="10798" y="1647"/>
                                </a:lnTo>
                                <a:lnTo>
                                  <a:pt x="10818" y="1639"/>
                                </a:lnTo>
                                <a:lnTo>
                                  <a:pt x="10839" y="1629"/>
                                </a:lnTo>
                                <a:lnTo>
                                  <a:pt x="10857" y="1620"/>
                                </a:lnTo>
                                <a:lnTo>
                                  <a:pt x="10875" y="1609"/>
                                </a:lnTo>
                                <a:lnTo>
                                  <a:pt x="10892" y="1597"/>
                                </a:lnTo>
                                <a:lnTo>
                                  <a:pt x="10909" y="1585"/>
                                </a:lnTo>
                                <a:lnTo>
                                  <a:pt x="10940" y="1557"/>
                                </a:lnTo>
                                <a:lnTo>
                                  <a:pt x="10966" y="1526"/>
                                </a:lnTo>
                                <a:lnTo>
                                  <a:pt x="10989" y="1490"/>
                                </a:lnTo>
                                <a:lnTo>
                                  <a:pt x="11009" y="1450"/>
                                </a:lnTo>
                                <a:lnTo>
                                  <a:pt x="11025" y="1408"/>
                                </a:lnTo>
                                <a:lnTo>
                                  <a:pt x="11035" y="1362"/>
                                </a:lnTo>
                                <a:lnTo>
                                  <a:pt x="11043" y="1315"/>
                                </a:lnTo>
                                <a:lnTo>
                                  <a:pt x="11045" y="1266"/>
                                </a:lnTo>
                                <a:lnTo>
                                  <a:pt x="11043" y="1217"/>
                                </a:lnTo>
                                <a:lnTo>
                                  <a:pt x="11035" y="1170"/>
                                </a:lnTo>
                                <a:lnTo>
                                  <a:pt x="11025" y="1128"/>
                                </a:lnTo>
                                <a:lnTo>
                                  <a:pt x="11009" y="1087"/>
                                </a:lnTo>
                                <a:lnTo>
                                  <a:pt x="10989" y="1051"/>
                                </a:lnTo>
                                <a:lnTo>
                                  <a:pt x="10966" y="1017"/>
                                </a:lnTo>
                                <a:lnTo>
                                  <a:pt x="10940" y="987"/>
                                </a:lnTo>
                                <a:lnTo>
                                  <a:pt x="10909" y="959"/>
                                </a:lnTo>
                                <a:lnTo>
                                  <a:pt x="10892" y="951"/>
                                </a:lnTo>
                                <a:lnTo>
                                  <a:pt x="10875" y="942"/>
                                </a:lnTo>
                                <a:lnTo>
                                  <a:pt x="10856" y="934"/>
                                </a:lnTo>
                                <a:lnTo>
                                  <a:pt x="10835" y="926"/>
                                </a:lnTo>
                                <a:lnTo>
                                  <a:pt x="10815" y="918"/>
                                </a:lnTo>
                                <a:lnTo>
                                  <a:pt x="10793" y="912"/>
                                </a:lnTo>
                                <a:lnTo>
                                  <a:pt x="10770" y="905"/>
                                </a:lnTo>
                                <a:lnTo>
                                  <a:pt x="10747" y="899"/>
                                </a:lnTo>
                                <a:lnTo>
                                  <a:pt x="10723" y="894"/>
                                </a:lnTo>
                                <a:lnTo>
                                  <a:pt x="10697" y="889"/>
                                </a:lnTo>
                                <a:lnTo>
                                  <a:pt x="10672" y="886"/>
                                </a:lnTo>
                                <a:lnTo>
                                  <a:pt x="10645" y="882"/>
                                </a:lnTo>
                                <a:lnTo>
                                  <a:pt x="10618" y="880"/>
                                </a:lnTo>
                                <a:lnTo>
                                  <a:pt x="10591" y="877"/>
                                </a:lnTo>
                                <a:lnTo>
                                  <a:pt x="10563" y="876"/>
                                </a:lnTo>
                                <a:lnTo>
                                  <a:pt x="10534" y="876"/>
                                </a:lnTo>
                                <a:lnTo>
                                  <a:pt x="9957" y="876"/>
                                </a:lnTo>
                                <a:lnTo>
                                  <a:pt x="9957" y="1687"/>
                                </a:lnTo>
                                <a:close/>
                                <a:moveTo>
                                  <a:pt x="9957" y="3357"/>
                                </a:moveTo>
                                <a:lnTo>
                                  <a:pt x="10585" y="3357"/>
                                </a:lnTo>
                                <a:lnTo>
                                  <a:pt x="10618" y="3356"/>
                                </a:lnTo>
                                <a:lnTo>
                                  <a:pt x="10652" y="3355"/>
                                </a:lnTo>
                                <a:lnTo>
                                  <a:pt x="10684" y="3352"/>
                                </a:lnTo>
                                <a:lnTo>
                                  <a:pt x="10715" y="3347"/>
                                </a:lnTo>
                                <a:lnTo>
                                  <a:pt x="10746" y="3343"/>
                                </a:lnTo>
                                <a:lnTo>
                                  <a:pt x="10774" y="3337"/>
                                </a:lnTo>
                                <a:lnTo>
                                  <a:pt x="10802" y="3329"/>
                                </a:lnTo>
                                <a:lnTo>
                                  <a:pt x="10827" y="3321"/>
                                </a:lnTo>
                                <a:lnTo>
                                  <a:pt x="10852" y="3311"/>
                                </a:lnTo>
                                <a:lnTo>
                                  <a:pt x="10877" y="3300"/>
                                </a:lnTo>
                                <a:lnTo>
                                  <a:pt x="10898" y="3290"/>
                                </a:lnTo>
                                <a:lnTo>
                                  <a:pt x="10920" y="3278"/>
                                </a:lnTo>
                                <a:lnTo>
                                  <a:pt x="10940" y="3264"/>
                                </a:lnTo>
                                <a:lnTo>
                                  <a:pt x="10959" y="3250"/>
                                </a:lnTo>
                                <a:lnTo>
                                  <a:pt x="10977" y="3236"/>
                                </a:lnTo>
                                <a:lnTo>
                                  <a:pt x="10993" y="3220"/>
                                </a:lnTo>
                                <a:lnTo>
                                  <a:pt x="11022" y="3189"/>
                                </a:lnTo>
                                <a:lnTo>
                                  <a:pt x="11048" y="3157"/>
                                </a:lnTo>
                                <a:lnTo>
                                  <a:pt x="11068" y="3125"/>
                                </a:lnTo>
                                <a:lnTo>
                                  <a:pt x="11084" y="3092"/>
                                </a:lnTo>
                                <a:lnTo>
                                  <a:pt x="11096" y="3059"/>
                                </a:lnTo>
                                <a:lnTo>
                                  <a:pt x="11106" y="3024"/>
                                </a:lnTo>
                                <a:lnTo>
                                  <a:pt x="11111" y="2989"/>
                                </a:lnTo>
                                <a:lnTo>
                                  <a:pt x="11112" y="2952"/>
                                </a:lnTo>
                                <a:lnTo>
                                  <a:pt x="11109" y="2902"/>
                                </a:lnTo>
                                <a:lnTo>
                                  <a:pt x="11103" y="2855"/>
                                </a:lnTo>
                                <a:lnTo>
                                  <a:pt x="11092" y="2811"/>
                                </a:lnTo>
                                <a:lnTo>
                                  <a:pt x="11078" y="2770"/>
                                </a:lnTo>
                                <a:lnTo>
                                  <a:pt x="11061" y="2729"/>
                                </a:lnTo>
                                <a:lnTo>
                                  <a:pt x="11040" y="2691"/>
                                </a:lnTo>
                                <a:lnTo>
                                  <a:pt x="11017" y="2652"/>
                                </a:lnTo>
                                <a:lnTo>
                                  <a:pt x="10993" y="2614"/>
                                </a:lnTo>
                                <a:lnTo>
                                  <a:pt x="10977" y="2598"/>
                                </a:lnTo>
                                <a:lnTo>
                                  <a:pt x="10960" y="2583"/>
                                </a:lnTo>
                                <a:lnTo>
                                  <a:pt x="10942" y="2570"/>
                                </a:lnTo>
                                <a:lnTo>
                                  <a:pt x="10924" y="2557"/>
                                </a:lnTo>
                                <a:lnTo>
                                  <a:pt x="10906" y="2545"/>
                                </a:lnTo>
                                <a:lnTo>
                                  <a:pt x="10886" y="2534"/>
                                </a:lnTo>
                                <a:lnTo>
                                  <a:pt x="10867" y="2524"/>
                                </a:lnTo>
                                <a:lnTo>
                                  <a:pt x="10848" y="2515"/>
                                </a:lnTo>
                                <a:lnTo>
                                  <a:pt x="10828" y="2506"/>
                                </a:lnTo>
                                <a:lnTo>
                                  <a:pt x="10808" y="2499"/>
                                </a:lnTo>
                                <a:lnTo>
                                  <a:pt x="10787" y="2493"/>
                                </a:lnTo>
                                <a:lnTo>
                                  <a:pt x="10768" y="2488"/>
                                </a:lnTo>
                                <a:lnTo>
                                  <a:pt x="10747" y="2484"/>
                                </a:lnTo>
                                <a:lnTo>
                                  <a:pt x="10726" y="2481"/>
                                </a:lnTo>
                                <a:lnTo>
                                  <a:pt x="10707" y="2479"/>
                                </a:lnTo>
                                <a:lnTo>
                                  <a:pt x="10688" y="2479"/>
                                </a:lnTo>
                                <a:lnTo>
                                  <a:pt x="9957" y="2479"/>
                                </a:lnTo>
                                <a:lnTo>
                                  <a:pt x="9957" y="3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4071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4045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  <a:lnTo>
                                  <a:pt x="2958" y="3016"/>
                                </a:lnTo>
                                <a:lnTo>
                                  <a:pt x="2975" y="3000"/>
                                </a:lnTo>
                                <a:lnTo>
                                  <a:pt x="2975" y="0"/>
                                </a:lnTo>
                                <a:lnTo>
                                  <a:pt x="3995" y="0"/>
                                </a:lnTo>
                                <a:lnTo>
                                  <a:pt x="3995" y="4045"/>
                                </a:lnTo>
                                <a:lnTo>
                                  <a:pt x="2413" y="4045"/>
                                </a:lnTo>
                                <a:lnTo>
                                  <a:pt x="1039" y="943"/>
                                </a:lnTo>
                                <a:lnTo>
                                  <a:pt x="1020" y="4045"/>
                                </a:lnTo>
                                <a:lnTo>
                                  <a:pt x="0" y="4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240"/>
                            <a:ext cx="366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8" h="4198">
                                <a:moveTo>
                                  <a:pt x="0" y="2849"/>
                                </a:moveTo>
                                <a:lnTo>
                                  <a:pt x="1138" y="2849"/>
                                </a:lnTo>
                                <a:lnTo>
                                  <a:pt x="1138" y="2849"/>
                                </a:lnTo>
                                <a:lnTo>
                                  <a:pt x="1139" y="2900"/>
                                </a:lnTo>
                                <a:lnTo>
                                  <a:pt x="1144" y="2950"/>
                                </a:lnTo>
                                <a:lnTo>
                                  <a:pt x="1153" y="3000"/>
                                </a:lnTo>
                                <a:lnTo>
                                  <a:pt x="1165" y="3048"/>
                                </a:lnTo>
                                <a:lnTo>
                                  <a:pt x="1182" y="3095"/>
                                </a:lnTo>
                                <a:lnTo>
                                  <a:pt x="1201" y="3139"/>
                                </a:lnTo>
                                <a:lnTo>
                                  <a:pt x="1226" y="3181"/>
                                </a:lnTo>
                                <a:lnTo>
                                  <a:pt x="1256" y="3220"/>
                                </a:lnTo>
                                <a:lnTo>
                                  <a:pt x="1256" y="3220"/>
                                </a:lnTo>
                                <a:lnTo>
                                  <a:pt x="1275" y="3245"/>
                                </a:lnTo>
                                <a:lnTo>
                                  <a:pt x="1297" y="3268"/>
                                </a:lnTo>
                                <a:lnTo>
                                  <a:pt x="1320" y="3290"/>
                                </a:lnTo>
                                <a:lnTo>
                                  <a:pt x="1344" y="3310"/>
                                </a:lnTo>
                                <a:lnTo>
                                  <a:pt x="1371" y="3328"/>
                                </a:lnTo>
                                <a:lnTo>
                                  <a:pt x="1399" y="3345"/>
                                </a:lnTo>
                                <a:lnTo>
                                  <a:pt x="1428" y="3359"/>
                                </a:lnTo>
                                <a:lnTo>
                                  <a:pt x="1458" y="3374"/>
                                </a:lnTo>
                                <a:lnTo>
                                  <a:pt x="1489" y="3386"/>
                                </a:lnTo>
                                <a:lnTo>
                                  <a:pt x="1523" y="3396"/>
                                </a:lnTo>
                                <a:lnTo>
                                  <a:pt x="1557" y="3405"/>
                                </a:lnTo>
                                <a:lnTo>
                                  <a:pt x="1594" y="3411"/>
                                </a:lnTo>
                                <a:lnTo>
                                  <a:pt x="1631" y="3417"/>
                                </a:lnTo>
                                <a:lnTo>
                                  <a:pt x="1669" y="3421"/>
                                </a:lnTo>
                                <a:lnTo>
                                  <a:pt x="1709" y="3423"/>
                                </a:lnTo>
                                <a:lnTo>
                                  <a:pt x="1750" y="3424"/>
                                </a:lnTo>
                                <a:lnTo>
                                  <a:pt x="1750" y="3424"/>
                                </a:lnTo>
                                <a:lnTo>
                                  <a:pt x="1788" y="3424"/>
                                </a:lnTo>
                                <a:lnTo>
                                  <a:pt x="1824" y="3423"/>
                                </a:lnTo>
                                <a:lnTo>
                                  <a:pt x="1860" y="3421"/>
                                </a:lnTo>
                                <a:lnTo>
                                  <a:pt x="1895" y="3418"/>
                                </a:lnTo>
                                <a:lnTo>
                                  <a:pt x="1929" y="3415"/>
                                </a:lnTo>
                                <a:lnTo>
                                  <a:pt x="1962" y="3410"/>
                                </a:lnTo>
                                <a:lnTo>
                                  <a:pt x="1995" y="3405"/>
                                </a:lnTo>
                                <a:lnTo>
                                  <a:pt x="2025" y="3398"/>
                                </a:lnTo>
                                <a:lnTo>
                                  <a:pt x="2055" y="3392"/>
                                </a:lnTo>
                                <a:lnTo>
                                  <a:pt x="2083" y="3385"/>
                                </a:lnTo>
                                <a:lnTo>
                                  <a:pt x="2110" y="3376"/>
                                </a:lnTo>
                                <a:lnTo>
                                  <a:pt x="2137" y="3367"/>
                                </a:lnTo>
                                <a:lnTo>
                                  <a:pt x="2161" y="3357"/>
                                </a:lnTo>
                                <a:lnTo>
                                  <a:pt x="2184" y="3346"/>
                                </a:lnTo>
                                <a:lnTo>
                                  <a:pt x="2206" y="3334"/>
                                </a:lnTo>
                                <a:lnTo>
                                  <a:pt x="2225" y="3322"/>
                                </a:lnTo>
                                <a:lnTo>
                                  <a:pt x="2225" y="3322"/>
                                </a:lnTo>
                                <a:lnTo>
                                  <a:pt x="2268" y="3290"/>
                                </a:lnTo>
                                <a:lnTo>
                                  <a:pt x="2305" y="3256"/>
                                </a:lnTo>
                                <a:lnTo>
                                  <a:pt x="2337" y="3221"/>
                                </a:lnTo>
                                <a:lnTo>
                                  <a:pt x="2363" y="3184"/>
                                </a:lnTo>
                                <a:lnTo>
                                  <a:pt x="2384" y="3145"/>
                                </a:lnTo>
                                <a:lnTo>
                                  <a:pt x="2400" y="3104"/>
                                </a:lnTo>
                                <a:lnTo>
                                  <a:pt x="2408" y="3062"/>
                                </a:lnTo>
                                <a:lnTo>
                                  <a:pt x="2412" y="3019"/>
                                </a:lnTo>
                                <a:lnTo>
                                  <a:pt x="2412" y="3019"/>
                                </a:lnTo>
                                <a:lnTo>
                                  <a:pt x="2411" y="2984"/>
                                </a:lnTo>
                                <a:lnTo>
                                  <a:pt x="2405" y="2952"/>
                                </a:lnTo>
                                <a:lnTo>
                                  <a:pt x="2396" y="2918"/>
                                </a:lnTo>
                                <a:lnTo>
                                  <a:pt x="2383" y="2887"/>
                                </a:lnTo>
                                <a:lnTo>
                                  <a:pt x="2367" y="2855"/>
                                </a:lnTo>
                                <a:lnTo>
                                  <a:pt x="2348" y="2826"/>
                                </a:lnTo>
                                <a:lnTo>
                                  <a:pt x="2325" y="2798"/>
                                </a:lnTo>
                                <a:lnTo>
                                  <a:pt x="2299" y="2770"/>
                                </a:lnTo>
                                <a:lnTo>
                                  <a:pt x="2269" y="2743"/>
                                </a:lnTo>
                                <a:lnTo>
                                  <a:pt x="2236" y="2718"/>
                                </a:lnTo>
                                <a:lnTo>
                                  <a:pt x="2200" y="2694"/>
                                </a:lnTo>
                                <a:lnTo>
                                  <a:pt x="2160" y="2672"/>
                                </a:lnTo>
                                <a:lnTo>
                                  <a:pt x="2117" y="2651"/>
                                </a:lnTo>
                                <a:lnTo>
                                  <a:pt x="2071" y="2632"/>
                                </a:lnTo>
                                <a:lnTo>
                                  <a:pt x="2022" y="2614"/>
                                </a:lnTo>
                                <a:lnTo>
                                  <a:pt x="1969" y="2597"/>
                                </a:lnTo>
                                <a:lnTo>
                                  <a:pt x="1969" y="2597"/>
                                </a:lnTo>
                                <a:lnTo>
                                  <a:pt x="1935" y="2587"/>
                                </a:lnTo>
                                <a:lnTo>
                                  <a:pt x="1902" y="2577"/>
                                </a:lnTo>
                                <a:lnTo>
                                  <a:pt x="1870" y="2569"/>
                                </a:lnTo>
                                <a:lnTo>
                                  <a:pt x="1840" y="2559"/>
                                </a:lnTo>
                                <a:lnTo>
                                  <a:pt x="1809" y="2550"/>
                                </a:lnTo>
                                <a:lnTo>
                                  <a:pt x="1782" y="2541"/>
                                </a:lnTo>
                                <a:lnTo>
                                  <a:pt x="1755" y="2533"/>
                                </a:lnTo>
                                <a:lnTo>
                                  <a:pt x="1729" y="2524"/>
                                </a:lnTo>
                                <a:lnTo>
                                  <a:pt x="1705" y="2517"/>
                                </a:lnTo>
                                <a:lnTo>
                                  <a:pt x="1683" y="2510"/>
                                </a:lnTo>
                                <a:lnTo>
                                  <a:pt x="1662" y="2503"/>
                                </a:lnTo>
                                <a:lnTo>
                                  <a:pt x="1642" y="2497"/>
                                </a:lnTo>
                                <a:lnTo>
                                  <a:pt x="1624" y="2492"/>
                                </a:lnTo>
                                <a:lnTo>
                                  <a:pt x="1608" y="2487"/>
                                </a:lnTo>
                                <a:lnTo>
                                  <a:pt x="1592" y="2482"/>
                                </a:lnTo>
                                <a:lnTo>
                                  <a:pt x="1579" y="2479"/>
                                </a:lnTo>
                                <a:lnTo>
                                  <a:pt x="1579" y="2479"/>
                                </a:lnTo>
                                <a:lnTo>
                                  <a:pt x="1516" y="2467"/>
                                </a:lnTo>
                                <a:lnTo>
                                  <a:pt x="1456" y="2454"/>
                                </a:lnTo>
                                <a:lnTo>
                                  <a:pt x="1397" y="2441"/>
                                </a:lnTo>
                                <a:lnTo>
                                  <a:pt x="1340" y="2428"/>
                                </a:lnTo>
                                <a:lnTo>
                                  <a:pt x="1286" y="2416"/>
                                </a:lnTo>
                                <a:lnTo>
                                  <a:pt x="1234" y="2404"/>
                                </a:lnTo>
                                <a:lnTo>
                                  <a:pt x="1184" y="2392"/>
                                </a:lnTo>
                                <a:lnTo>
                                  <a:pt x="1137" y="2380"/>
                                </a:lnTo>
                                <a:lnTo>
                                  <a:pt x="1092" y="2368"/>
                                </a:lnTo>
                                <a:lnTo>
                                  <a:pt x="1049" y="2357"/>
                                </a:lnTo>
                                <a:lnTo>
                                  <a:pt x="1009" y="2345"/>
                                </a:lnTo>
                                <a:lnTo>
                                  <a:pt x="972" y="2334"/>
                                </a:lnTo>
                                <a:lnTo>
                                  <a:pt x="938" y="2324"/>
                                </a:lnTo>
                                <a:lnTo>
                                  <a:pt x="905" y="2314"/>
                                </a:lnTo>
                                <a:lnTo>
                                  <a:pt x="876" y="2303"/>
                                </a:lnTo>
                                <a:lnTo>
                                  <a:pt x="849" y="2293"/>
                                </a:lnTo>
                                <a:lnTo>
                                  <a:pt x="849" y="2293"/>
                                </a:lnTo>
                                <a:lnTo>
                                  <a:pt x="802" y="2274"/>
                                </a:lnTo>
                                <a:lnTo>
                                  <a:pt x="756" y="2255"/>
                                </a:lnTo>
                                <a:lnTo>
                                  <a:pt x="713" y="2235"/>
                                </a:lnTo>
                                <a:lnTo>
                                  <a:pt x="670" y="2214"/>
                                </a:lnTo>
                                <a:lnTo>
                                  <a:pt x="629" y="2194"/>
                                </a:lnTo>
                                <a:lnTo>
                                  <a:pt x="590" y="2172"/>
                                </a:lnTo>
                                <a:lnTo>
                                  <a:pt x="553" y="2150"/>
                                </a:lnTo>
                                <a:lnTo>
                                  <a:pt x="516" y="2129"/>
                                </a:lnTo>
                                <a:lnTo>
                                  <a:pt x="482" y="2107"/>
                                </a:lnTo>
                                <a:lnTo>
                                  <a:pt x="450" y="2084"/>
                                </a:lnTo>
                                <a:lnTo>
                                  <a:pt x="418" y="2060"/>
                                </a:lnTo>
                                <a:lnTo>
                                  <a:pt x="389" y="2037"/>
                                </a:lnTo>
                                <a:lnTo>
                                  <a:pt x="361" y="2013"/>
                                </a:lnTo>
                                <a:lnTo>
                                  <a:pt x="334" y="1989"/>
                                </a:lnTo>
                                <a:lnTo>
                                  <a:pt x="310" y="1965"/>
                                </a:lnTo>
                                <a:lnTo>
                                  <a:pt x="287" y="1940"/>
                                </a:lnTo>
                                <a:lnTo>
                                  <a:pt x="287" y="1940"/>
                                </a:lnTo>
                                <a:lnTo>
                                  <a:pt x="259" y="1907"/>
                                </a:lnTo>
                                <a:lnTo>
                                  <a:pt x="234" y="1874"/>
                                </a:lnTo>
                                <a:lnTo>
                                  <a:pt x="208" y="1838"/>
                                </a:lnTo>
                                <a:lnTo>
                                  <a:pt x="185" y="1801"/>
                                </a:lnTo>
                                <a:lnTo>
                                  <a:pt x="165" y="1763"/>
                                </a:lnTo>
                                <a:lnTo>
                                  <a:pt x="145" y="1723"/>
                                </a:lnTo>
                                <a:lnTo>
                                  <a:pt x="127" y="1684"/>
                                </a:lnTo>
                                <a:lnTo>
                                  <a:pt x="111" y="1641"/>
                                </a:lnTo>
                                <a:lnTo>
                                  <a:pt x="97" y="1599"/>
                                </a:lnTo>
                                <a:lnTo>
                                  <a:pt x="83" y="1556"/>
                                </a:lnTo>
                                <a:lnTo>
                                  <a:pt x="74" y="1513"/>
                                </a:lnTo>
                                <a:lnTo>
                                  <a:pt x="64" y="1467"/>
                                </a:lnTo>
                                <a:lnTo>
                                  <a:pt x="57" y="1421"/>
                                </a:lnTo>
                                <a:lnTo>
                                  <a:pt x="52" y="1376"/>
                                </a:lnTo>
                                <a:lnTo>
                                  <a:pt x="50" y="1329"/>
                                </a:lnTo>
                                <a:lnTo>
                                  <a:pt x="48" y="1282"/>
                                </a:lnTo>
                                <a:lnTo>
                                  <a:pt x="48" y="1282"/>
                                </a:lnTo>
                                <a:lnTo>
                                  <a:pt x="51" y="1200"/>
                                </a:lnTo>
                                <a:lnTo>
                                  <a:pt x="57" y="1122"/>
                                </a:lnTo>
                                <a:lnTo>
                                  <a:pt x="67" y="1045"/>
                                </a:lnTo>
                                <a:lnTo>
                                  <a:pt x="80" y="971"/>
                                </a:lnTo>
                                <a:lnTo>
                                  <a:pt x="98" y="900"/>
                                </a:lnTo>
                                <a:lnTo>
                                  <a:pt x="120" y="832"/>
                                </a:lnTo>
                                <a:lnTo>
                                  <a:pt x="147" y="766"/>
                                </a:lnTo>
                                <a:lnTo>
                                  <a:pt x="177" y="702"/>
                                </a:lnTo>
                                <a:lnTo>
                                  <a:pt x="211" y="640"/>
                                </a:lnTo>
                                <a:lnTo>
                                  <a:pt x="248" y="583"/>
                                </a:lnTo>
                                <a:lnTo>
                                  <a:pt x="291" y="526"/>
                                </a:lnTo>
                                <a:lnTo>
                                  <a:pt x="337" y="473"/>
                                </a:lnTo>
                                <a:lnTo>
                                  <a:pt x="387" y="423"/>
                                </a:lnTo>
                                <a:lnTo>
                                  <a:pt x="440" y="375"/>
                                </a:lnTo>
                                <a:lnTo>
                                  <a:pt x="498" y="329"/>
                                </a:lnTo>
                                <a:lnTo>
                                  <a:pt x="560" y="287"/>
                                </a:lnTo>
                                <a:lnTo>
                                  <a:pt x="560" y="287"/>
                                </a:lnTo>
                                <a:lnTo>
                                  <a:pt x="589" y="270"/>
                                </a:lnTo>
                                <a:lnTo>
                                  <a:pt x="618" y="253"/>
                                </a:lnTo>
                                <a:lnTo>
                                  <a:pt x="648" y="237"/>
                                </a:lnTo>
                                <a:lnTo>
                                  <a:pt x="680" y="222"/>
                                </a:lnTo>
                                <a:lnTo>
                                  <a:pt x="711" y="206"/>
                                </a:lnTo>
                                <a:lnTo>
                                  <a:pt x="744" y="192"/>
                                </a:lnTo>
                                <a:lnTo>
                                  <a:pt x="777" y="177"/>
                                </a:lnTo>
                                <a:lnTo>
                                  <a:pt x="811" y="164"/>
                                </a:lnTo>
                                <a:lnTo>
                                  <a:pt x="846" y="151"/>
                                </a:lnTo>
                                <a:lnTo>
                                  <a:pt x="881" y="139"/>
                                </a:lnTo>
                                <a:lnTo>
                                  <a:pt x="916" y="127"/>
                                </a:lnTo>
                                <a:lnTo>
                                  <a:pt x="953" y="115"/>
                                </a:lnTo>
                                <a:lnTo>
                                  <a:pt x="990" y="104"/>
                                </a:lnTo>
                                <a:lnTo>
                                  <a:pt x="1028" y="93"/>
                                </a:lnTo>
                                <a:lnTo>
                                  <a:pt x="1066" y="83"/>
                                </a:lnTo>
                                <a:lnTo>
                                  <a:pt x="1105" y="74"/>
                                </a:lnTo>
                                <a:lnTo>
                                  <a:pt x="1145" y="65"/>
                                </a:lnTo>
                                <a:lnTo>
                                  <a:pt x="1186" y="57"/>
                                </a:lnTo>
                                <a:lnTo>
                                  <a:pt x="1226" y="50"/>
                                </a:lnTo>
                                <a:lnTo>
                                  <a:pt x="1269" y="43"/>
                                </a:lnTo>
                                <a:lnTo>
                                  <a:pt x="1311" y="35"/>
                                </a:lnTo>
                                <a:lnTo>
                                  <a:pt x="1354" y="29"/>
                                </a:lnTo>
                                <a:lnTo>
                                  <a:pt x="1397" y="24"/>
                                </a:lnTo>
                                <a:lnTo>
                                  <a:pt x="1442" y="20"/>
                                </a:lnTo>
                                <a:lnTo>
                                  <a:pt x="1487" y="15"/>
                                </a:lnTo>
                                <a:lnTo>
                                  <a:pt x="1532" y="11"/>
                                </a:lnTo>
                                <a:lnTo>
                                  <a:pt x="1578" y="8"/>
                                </a:lnTo>
                                <a:lnTo>
                                  <a:pt x="1625" y="5"/>
                                </a:lnTo>
                                <a:lnTo>
                                  <a:pt x="1672" y="3"/>
                                </a:lnTo>
                                <a:lnTo>
                                  <a:pt x="1720" y="2"/>
                                </a:lnTo>
                                <a:lnTo>
                                  <a:pt x="1768" y="0"/>
                                </a:lnTo>
                                <a:lnTo>
                                  <a:pt x="1818" y="0"/>
                                </a:lnTo>
                                <a:lnTo>
                                  <a:pt x="1818" y="0"/>
                                </a:lnTo>
                                <a:lnTo>
                                  <a:pt x="1869" y="0"/>
                                </a:lnTo>
                                <a:lnTo>
                                  <a:pt x="1919" y="2"/>
                                </a:lnTo>
                                <a:lnTo>
                                  <a:pt x="1967" y="3"/>
                                </a:lnTo>
                                <a:lnTo>
                                  <a:pt x="2015" y="5"/>
                                </a:lnTo>
                                <a:lnTo>
                                  <a:pt x="2063" y="8"/>
                                </a:lnTo>
                                <a:lnTo>
                                  <a:pt x="2109" y="11"/>
                                </a:lnTo>
                                <a:lnTo>
                                  <a:pt x="2155" y="15"/>
                                </a:lnTo>
                                <a:lnTo>
                                  <a:pt x="2200" y="20"/>
                                </a:lnTo>
                                <a:lnTo>
                                  <a:pt x="2245" y="24"/>
                                </a:lnTo>
                                <a:lnTo>
                                  <a:pt x="2288" y="30"/>
                                </a:lnTo>
                                <a:lnTo>
                                  <a:pt x="2331" y="36"/>
                                </a:lnTo>
                                <a:lnTo>
                                  <a:pt x="2373" y="44"/>
                                </a:lnTo>
                                <a:lnTo>
                                  <a:pt x="2414" y="52"/>
                                </a:lnTo>
                                <a:lnTo>
                                  <a:pt x="2454" y="59"/>
                                </a:lnTo>
                                <a:lnTo>
                                  <a:pt x="2494" y="69"/>
                                </a:lnTo>
                                <a:lnTo>
                                  <a:pt x="2533" y="79"/>
                                </a:lnTo>
                                <a:lnTo>
                                  <a:pt x="2572" y="88"/>
                                </a:lnTo>
                                <a:lnTo>
                                  <a:pt x="2608" y="99"/>
                                </a:lnTo>
                                <a:lnTo>
                                  <a:pt x="2646" y="111"/>
                                </a:lnTo>
                                <a:lnTo>
                                  <a:pt x="2681" y="123"/>
                                </a:lnTo>
                                <a:lnTo>
                                  <a:pt x="2716" y="136"/>
                                </a:lnTo>
                                <a:lnTo>
                                  <a:pt x="2751" y="150"/>
                                </a:lnTo>
                                <a:lnTo>
                                  <a:pt x="2785" y="164"/>
                                </a:lnTo>
                                <a:lnTo>
                                  <a:pt x="2818" y="178"/>
                                </a:lnTo>
                                <a:lnTo>
                                  <a:pt x="2851" y="194"/>
                                </a:lnTo>
                                <a:lnTo>
                                  <a:pt x="2882" y="210"/>
                                </a:lnTo>
                                <a:lnTo>
                                  <a:pt x="2912" y="227"/>
                                </a:lnTo>
                                <a:lnTo>
                                  <a:pt x="2943" y="245"/>
                                </a:lnTo>
                                <a:lnTo>
                                  <a:pt x="2972" y="263"/>
                                </a:lnTo>
                                <a:lnTo>
                                  <a:pt x="3001" y="282"/>
                                </a:lnTo>
                                <a:lnTo>
                                  <a:pt x="3029" y="301"/>
                                </a:lnTo>
                                <a:lnTo>
                                  <a:pt x="3055" y="322"/>
                                </a:lnTo>
                                <a:lnTo>
                                  <a:pt x="3055" y="322"/>
                                </a:lnTo>
                                <a:lnTo>
                                  <a:pt x="3105" y="360"/>
                                </a:lnTo>
                                <a:lnTo>
                                  <a:pt x="3151" y="401"/>
                                </a:lnTo>
                                <a:lnTo>
                                  <a:pt x="3195" y="444"/>
                                </a:lnTo>
                                <a:lnTo>
                                  <a:pt x="3235" y="489"/>
                                </a:lnTo>
                                <a:lnTo>
                                  <a:pt x="3271" y="535"/>
                                </a:lnTo>
                                <a:lnTo>
                                  <a:pt x="3305" y="584"/>
                                </a:lnTo>
                                <a:lnTo>
                                  <a:pt x="3335" y="633"/>
                                </a:lnTo>
                                <a:lnTo>
                                  <a:pt x="3362" y="685"/>
                                </a:lnTo>
                                <a:lnTo>
                                  <a:pt x="3386" y="739"/>
                                </a:lnTo>
                                <a:lnTo>
                                  <a:pt x="3407" y="794"/>
                                </a:lnTo>
                                <a:lnTo>
                                  <a:pt x="3424" y="852"/>
                                </a:lnTo>
                                <a:lnTo>
                                  <a:pt x="3438" y="911"/>
                                </a:lnTo>
                                <a:lnTo>
                                  <a:pt x="3449" y="971"/>
                                </a:lnTo>
                                <a:lnTo>
                                  <a:pt x="3458" y="1034"/>
                                </a:lnTo>
                                <a:lnTo>
                                  <a:pt x="3463" y="1098"/>
                                </a:lnTo>
                                <a:lnTo>
                                  <a:pt x="3464" y="1164"/>
                                </a:lnTo>
                                <a:lnTo>
                                  <a:pt x="3464" y="1164"/>
                                </a:lnTo>
                                <a:lnTo>
                                  <a:pt x="3461" y="1199"/>
                                </a:lnTo>
                                <a:lnTo>
                                  <a:pt x="3455" y="1229"/>
                                </a:lnTo>
                                <a:lnTo>
                                  <a:pt x="3449" y="1255"/>
                                </a:lnTo>
                                <a:lnTo>
                                  <a:pt x="3447" y="1282"/>
                                </a:lnTo>
                                <a:lnTo>
                                  <a:pt x="2326" y="1282"/>
                                </a:lnTo>
                                <a:lnTo>
                                  <a:pt x="2326" y="1282"/>
                                </a:lnTo>
                                <a:lnTo>
                                  <a:pt x="2323" y="1226"/>
                                </a:lnTo>
                                <a:lnTo>
                                  <a:pt x="2316" y="1173"/>
                                </a:lnTo>
                                <a:lnTo>
                                  <a:pt x="2304" y="1124"/>
                                </a:lnTo>
                                <a:lnTo>
                                  <a:pt x="2288" y="1078"/>
                                </a:lnTo>
                                <a:lnTo>
                                  <a:pt x="2266" y="1036"/>
                                </a:lnTo>
                                <a:lnTo>
                                  <a:pt x="2241" y="997"/>
                                </a:lnTo>
                                <a:lnTo>
                                  <a:pt x="2209" y="960"/>
                                </a:lnTo>
                                <a:lnTo>
                                  <a:pt x="2174" y="927"/>
                                </a:lnTo>
                                <a:lnTo>
                                  <a:pt x="2174" y="927"/>
                                </a:lnTo>
                                <a:lnTo>
                                  <a:pt x="2157" y="909"/>
                                </a:lnTo>
                                <a:lnTo>
                                  <a:pt x="2139" y="892"/>
                                </a:lnTo>
                                <a:lnTo>
                                  <a:pt x="2120" y="877"/>
                                </a:lnTo>
                                <a:lnTo>
                                  <a:pt x="2098" y="863"/>
                                </a:lnTo>
                                <a:lnTo>
                                  <a:pt x="2076" y="851"/>
                                </a:lnTo>
                                <a:lnTo>
                                  <a:pt x="2052" y="840"/>
                                </a:lnTo>
                                <a:lnTo>
                                  <a:pt x="2028" y="831"/>
                                </a:lnTo>
                                <a:lnTo>
                                  <a:pt x="2002" y="822"/>
                                </a:lnTo>
                                <a:lnTo>
                                  <a:pt x="1975" y="815"/>
                                </a:lnTo>
                                <a:lnTo>
                                  <a:pt x="1948" y="809"/>
                                </a:lnTo>
                                <a:lnTo>
                                  <a:pt x="1919" y="804"/>
                                </a:lnTo>
                                <a:lnTo>
                                  <a:pt x="1889" y="800"/>
                                </a:lnTo>
                                <a:lnTo>
                                  <a:pt x="1859" y="797"/>
                                </a:lnTo>
                                <a:lnTo>
                                  <a:pt x="1829" y="794"/>
                                </a:lnTo>
                                <a:lnTo>
                                  <a:pt x="1797" y="793"/>
                                </a:lnTo>
                                <a:lnTo>
                                  <a:pt x="1766" y="793"/>
                                </a:lnTo>
                                <a:lnTo>
                                  <a:pt x="1766" y="793"/>
                                </a:lnTo>
                                <a:lnTo>
                                  <a:pt x="1738" y="793"/>
                                </a:lnTo>
                                <a:lnTo>
                                  <a:pt x="1710" y="794"/>
                                </a:lnTo>
                                <a:lnTo>
                                  <a:pt x="1683" y="797"/>
                                </a:lnTo>
                                <a:lnTo>
                                  <a:pt x="1657" y="799"/>
                                </a:lnTo>
                                <a:lnTo>
                                  <a:pt x="1631" y="803"/>
                                </a:lnTo>
                                <a:lnTo>
                                  <a:pt x="1607" y="806"/>
                                </a:lnTo>
                                <a:lnTo>
                                  <a:pt x="1583" y="812"/>
                                </a:lnTo>
                                <a:lnTo>
                                  <a:pt x="1560" y="817"/>
                                </a:lnTo>
                                <a:lnTo>
                                  <a:pt x="1537" y="825"/>
                                </a:lnTo>
                                <a:lnTo>
                                  <a:pt x="1514" y="832"/>
                                </a:lnTo>
                                <a:lnTo>
                                  <a:pt x="1493" y="840"/>
                                </a:lnTo>
                                <a:lnTo>
                                  <a:pt x="1471" y="849"/>
                                </a:lnTo>
                                <a:lnTo>
                                  <a:pt x="1451" y="859"/>
                                </a:lnTo>
                                <a:lnTo>
                                  <a:pt x="1431" y="869"/>
                                </a:lnTo>
                                <a:lnTo>
                                  <a:pt x="1412" y="881"/>
                                </a:lnTo>
                                <a:lnTo>
                                  <a:pt x="1392" y="893"/>
                                </a:lnTo>
                                <a:lnTo>
                                  <a:pt x="1392" y="893"/>
                                </a:lnTo>
                                <a:lnTo>
                                  <a:pt x="1356" y="926"/>
                                </a:lnTo>
                                <a:lnTo>
                                  <a:pt x="1326" y="959"/>
                                </a:lnTo>
                                <a:lnTo>
                                  <a:pt x="1299" y="994"/>
                                </a:lnTo>
                                <a:lnTo>
                                  <a:pt x="1277" y="1030"/>
                                </a:lnTo>
                                <a:lnTo>
                                  <a:pt x="1260" y="1068"/>
                                </a:lnTo>
                                <a:lnTo>
                                  <a:pt x="1248" y="1104"/>
                                </a:lnTo>
                                <a:lnTo>
                                  <a:pt x="1241" y="1142"/>
                                </a:lnTo>
                                <a:lnTo>
                                  <a:pt x="1239" y="1179"/>
                                </a:lnTo>
                                <a:lnTo>
                                  <a:pt x="1239" y="1179"/>
                                </a:lnTo>
                                <a:lnTo>
                                  <a:pt x="1241" y="1217"/>
                                </a:lnTo>
                                <a:lnTo>
                                  <a:pt x="1249" y="1254"/>
                                </a:lnTo>
                                <a:lnTo>
                                  <a:pt x="1264" y="1289"/>
                                </a:lnTo>
                                <a:lnTo>
                                  <a:pt x="1283" y="1323"/>
                                </a:lnTo>
                                <a:lnTo>
                                  <a:pt x="1308" y="1355"/>
                                </a:lnTo>
                                <a:lnTo>
                                  <a:pt x="1338" y="1388"/>
                                </a:lnTo>
                                <a:lnTo>
                                  <a:pt x="1374" y="1418"/>
                                </a:lnTo>
                                <a:lnTo>
                                  <a:pt x="1416" y="1447"/>
                                </a:lnTo>
                                <a:lnTo>
                                  <a:pt x="1462" y="1474"/>
                                </a:lnTo>
                                <a:lnTo>
                                  <a:pt x="1514" y="1501"/>
                                </a:lnTo>
                                <a:lnTo>
                                  <a:pt x="1571" y="1526"/>
                                </a:lnTo>
                                <a:lnTo>
                                  <a:pt x="1634" y="1551"/>
                                </a:lnTo>
                                <a:lnTo>
                                  <a:pt x="1702" y="1574"/>
                                </a:lnTo>
                                <a:lnTo>
                                  <a:pt x="1774" y="1596"/>
                                </a:lnTo>
                                <a:lnTo>
                                  <a:pt x="1853" y="1617"/>
                                </a:lnTo>
                                <a:lnTo>
                                  <a:pt x="1937" y="1637"/>
                                </a:lnTo>
                                <a:lnTo>
                                  <a:pt x="1937" y="1637"/>
                                </a:lnTo>
                                <a:lnTo>
                                  <a:pt x="2020" y="1655"/>
                                </a:lnTo>
                                <a:lnTo>
                                  <a:pt x="2099" y="1673"/>
                                </a:lnTo>
                                <a:lnTo>
                                  <a:pt x="2173" y="1688"/>
                                </a:lnTo>
                                <a:lnTo>
                                  <a:pt x="2242" y="1705"/>
                                </a:lnTo>
                                <a:lnTo>
                                  <a:pt x="2306" y="1720"/>
                                </a:lnTo>
                                <a:lnTo>
                                  <a:pt x="2367" y="1734"/>
                                </a:lnTo>
                                <a:lnTo>
                                  <a:pt x="2423" y="1747"/>
                                </a:lnTo>
                                <a:lnTo>
                                  <a:pt x="2474" y="1759"/>
                                </a:lnTo>
                                <a:lnTo>
                                  <a:pt x="2520" y="1771"/>
                                </a:lnTo>
                                <a:lnTo>
                                  <a:pt x="2562" y="1782"/>
                                </a:lnTo>
                                <a:lnTo>
                                  <a:pt x="2600" y="1792"/>
                                </a:lnTo>
                                <a:lnTo>
                                  <a:pt x="2632" y="1800"/>
                                </a:lnTo>
                                <a:lnTo>
                                  <a:pt x="2660" y="1807"/>
                                </a:lnTo>
                                <a:lnTo>
                                  <a:pt x="2685" y="1813"/>
                                </a:lnTo>
                                <a:lnTo>
                                  <a:pt x="2704" y="1818"/>
                                </a:lnTo>
                                <a:lnTo>
                                  <a:pt x="2718" y="1822"/>
                                </a:lnTo>
                                <a:lnTo>
                                  <a:pt x="2718" y="1822"/>
                                </a:lnTo>
                                <a:lnTo>
                                  <a:pt x="2772" y="1841"/>
                                </a:lnTo>
                                <a:lnTo>
                                  <a:pt x="2823" y="1860"/>
                                </a:lnTo>
                                <a:lnTo>
                                  <a:pt x="2872" y="1881"/>
                                </a:lnTo>
                                <a:lnTo>
                                  <a:pt x="2921" y="1901"/>
                                </a:lnTo>
                                <a:lnTo>
                                  <a:pt x="2967" y="1922"/>
                                </a:lnTo>
                                <a:lnTo>
                                  <a:pt x="3012" y="1942"/>
                                </a:lnTo>
                                <a:lnTo>
                                  <a:pt x="3054" y="1964"/>
                                </a:lnTo>
                                <a:lnTo>
                                  <a:pt x="3094" y="1986"/>
                                </a:lnTo>
                                <a:lnTo>
                                  <a:pt x="3133" y="2008"/>
                                </a:lnTo>
                                <a:lnTo>
                                  <a:pt x="3169" y="2031"/>
                                </a:lnTo>
                                <a:lnTo>
                                  <a:pt x="3204" y="2054"/>
                                </a:lnTo>
                                <a:lnTo>
                                  <a:pt x="3236" y="2078"/>
                                </a:lnTo>
                                <a:lnTo>
                                  <a:pt x="3266" y="2101"/>
                                </a:lnTo>
                                <a:lnTo>
                                  <a:pt x="3294" y="2126"/>
                                </a:lnTo>
                                <a:lnTo>
                                  <a:pt x="3321" y="2150"/>
                                </a:lnTo>
                                <a:lnTo>
                                  <a:pt x="3344" y="2176"/>
                                </a:lnTo>
                                <a:lnTo>
                                  <a:pt x="3344" y="2176"/>
                                </a:lnTo>
                                <a:lnTo>
                                  <a:pt x="3375" y="2208"/>
                                </a:lnTo>
                                <a:lnTo>
                                  <a:pt x="3404" y="2243"/>
                                </a:lnTo>
                                <a:lnTo>
                                  <a:pt x="3431" y="2279"/>
                                </a:lnTo>
                                <a:lnTo>
                                  <a:pt x="3455" y="2318"/>
                                </a:lnTo>
                                <a:lnTo>
                                  <a:pt x="3478" y="2357"/>
                                </a:lnTo>
                                <a:lnTo>
                                  <a:pt x="3499" y="2399"/>
                                </a:lnTo>
                                <a:lnTo>
                                  <a:pt x="3518" y="2443"/>
                                </a:lnTo>
                                <a:lnTo>
                                  <a:pt x="3535" y="2487"/>
                                </a:lnTo>
                                <a:lnTo>
                                  <a:pt x="3550" y="2534"/>
                                </a:lnTo>
                                <a:lnTo>
                                  <a:pt x="3563" y="2582"/>
                                </a:lnTo>
                                <a:lnTo>
                                  <a:pt x="3574" y="2632"/>
                                </a:lnTo>
                                <a:lnTo>
                                  <a:pt x="3583" y="2683"/>
                                </a:lnTo>
                                <a:lnTo>
                                  <a:pt x="3590" y="2735"/>
                                </a:lnTo>
                                <a:lnTo>
                                  <a:pt x="3595" y="2789"/>
                                </a:lnTo>
                                <a:lnTo>
                                  <a:pt x="3597" y="2845"/>
                                </a:lnTo>
                                <a:lnTo>
                                  <a:pt x="3598" y="2901"/>
                                </a:lnTo>
                                <a:lnTo>
                                  <a:pt x="3598" y="2901"/>
                                </a:lnTo>
                                <a:lnTo>
                                  <a:pt x="3596" y="2982"/>
                                </a:lnTo>
                                <a:lnTo>
                                  <a:pt x="3590" y="3060"/>
                                </a:lnTo>
                                <a:lnTo>
                                  <a:pt x="3579" y="3137"/>
                                </a:lnTo>
                                <a:lnTo>
                                  <a:pt x="3563" y="3210"/>
                                </a:lnTo>
                                <a:lnTo>
                                  <a:pt x="3544" y="3281"/>
                                </a:lnTo>
                                <a:lnTo>
                                  <a:pt x="3521" y="3351"/>
                                </a:lnTo>
                                <a:lnTo>
                                  <a:pt x="3493" y="3417"/>
                                </a:lnTo>
                                <a:lnTo>
                                  <a:pt x="3460" y="3482"/>
                                </a:lnTo>
                                <a:lnTo>
                                  <a:pt x="3424" y="3544"/>
                                </a:lnTo>
                                <a:lnTo>
                                  <a:pt x="3384" y="3604"/>
                                </a:lnTo>
                                <a:lnTo>
                                  <a:pt x="3339" y="3661"/>
                                </a:lnTo>
                                <a:lnTo>
                                  <a:pt x="3291" y="3717"/>
                                </a:lnTo>
                                <a:lnTo>
                                  <a:pt x="3238" y="3768"/>
                                </a:lnTo>
                                <a:lnTo>
                                  <a:pt x="3181" y="3819"/>
                                </a:lnTo>
                                <a:lnTo>
                                  <a:pt x="3120" y="3867"/>
                                </a:lnTo>
                                <a:lnTo>
                                  <a:pt x="3055" y="3913"/>
                                </a:lnTo>
                                <a:lnTo>
                                  <a:pt x="3055" y="3913"/>
                                </a:lnTo>
                                <a:lnTo>
                                  <a:pt x="3026" y="3931"/>
                                </a:lnTo>
                                <a:lnTo>
                                  <a:pt x="2997" y="3949"/>
                                </a:lnTo>
                                <a:lnTo>
                                  <a:pt x="2967" y="3966"/>
                                </a:lnTo>
                                <a:lnTo>
                                  <a:pt x="2935" y="3983"/>
                                </a:lnTo>
                                <a:lnTo>
                                  <a:pt x="2904" y="3998"/>
                                </a:lnTo>
                                <a:lnTo>
                                  <a:pt x="2871" y="4014"/>
                                </a:lnTo>
                                <a:lnTo>
                                  <a:pt x="2838" y="4028"/>
                                </a:lnTo>
                                <a:lnTo>
                                  <a:pt x="2804" y="4042"/>
                                </a:lnTo>
                                <a:lnTo>
                                  <a:pt x="2771" y="4055"/>
                                </a:lnTo>
                                <a:lnTo>
                                  <a:pt x="2735" y="4068"/>
                                </a:lnTo>
                                <a:lnTo>
                                  <a:pt x="2699" y="4080"/>
                                </a:lnTo>
                                <a:lnTo>
                                  <a:pt x="2663" y="4091"/>
                                </a:lnTo>
                                <a:lnTo>
                                  <a:pt x="2626" y="4102"/>
                                </a:lnTo>
                                <a:lnTo>
                                  <a:pt x="2589" y="4113"/>
                                </a:lnTo>
                                <a:lnTo>
                                  <a:pt x="2550" y="4122"/>
                                </a:lnTo>
                                <a:lnTo>
                                  <a:pt x="2511" y="4131"/>
                                </a:lnTo>
                                <a:lnTo>
                                  <a:pt x="2471" y="4139"/>
                                </a:lnTo>
                                <a:lnTo>
                                  <a:pt x="2431" y="4147"/>
                                </a:lnTo>
                                <a:lnTo>
                                  <a:pt x="2390" y="4155"/>
                                </a:lnTo>
                                <a:lnTo>
                                  <a:pt x="2349" y="4161"/>
                                </a:lnTo>
                                <a:lnTo>
                                  <a:pt x="2306" y="4167"/>
                                </a:lnTo>
                                <a:lnTo>
                                  <a:pt x="2263" y="4173"/>
                                </a:lnTo>
                                <a:lnTo>
                                  <a:pt x="2219" y="4178"/>
                                </a:lnTo>
                                <a:lnTo>
                                  <a:pt x="2175" y="4181"/>
                                </a:lnTo>
                                <a:lnTo>
                                  <a:pt x="2131" y="4186"/>
                                </a:lnTo>
                                <a:lnTo>
                                  <a:pt x="2086" y="4188"/>
                                </a:lnTo>
                                <a:lnTo>
                                  <a:pt x="2040" y="4192"/>
                                </a:lnTo>
                                <a:lnTo>
                                  <a:pt x="1992" y="4194"/>
                                </a:lnTo>
                                <a:lnTo>
                                  <a:pt x="1946" y="4196"/>
                                </a:lnTo>
                                <a:lnTo>
                                  <a:pt x="1898" y="4197"/>
                                </a:lnTo>
                                <a:lnTo>
                                  <a:pt x="1849" y="4198"/>
                                </a:lnTo>
                                <a:lnTo>
                                  <a:pt x="1801" y="4198"/>
                                </a:lnTo>
                                <a:lnTo>
                                  <a:pt x="1801" y="4198"/>
                                </a:lnTo>
                                <a:lnTo>
                                  <a:pt x="1689" y="4197"/>
                                </a:lnTo>
                                <a:lnTo>
                                  <a:pt x="1582" y="4193"/>
                                </a:lnTo>
                                <a:lnTo>
                                  <a:pt x="1477" y="4186"/>
                                </a:lnTo>
                                <a:lnTo>
                                  <a:pt x="1377" y="4178"/>
                                </a:lnTo>
                                <a:lnTo>
                                  <a:pt x="1280" y="4166"/>
                                </a:lnTo>
                                <a:lnTo>
                                  <a:pt x="1186" y="4151"/>
                                </a:lnTo>
                                <a:lnTo>
                                  <a:pt x="1096" y="4134"/>
                                </a:lnTo>
                                <a:lnTo>
                                  <a:pt x="1009" y="4115"/>
                                </a:lnTo>
                                <a:lnTo>
                                  <a:pt x="927" y="4093"/>
                                </a:lnTo>
                                <a:lnTo>
                                  <a:pt x="848" y="4068"/>
                                </a:lnTo>
                                <a:lnTo>
                                  <a:pt x="772" y="4042"/>
                                </a:lnTo>
                                <a:lnTo>
                                  <a:pt x="700" y="4012"/>
                                </a:lnTo>
                                <a:lnTo>
                                  <a:pt x="631" y="3979"/>
                                </a:lnTo>
                                <a:lnTo>
                                  <a:pt x="567" y="3944"/>
                                </a:lnTo>
                                <a:lnTo>
                                  <a:pt x="505" y="3906"/>
                                </a:lnTo>
                                <a:lnTo>
                                  <a:pt x="447" y="3865"/>
                                </a:lnTo>
                                <a:lnTo>
                                  <a:pt x="393" y="3821"/>
                                </a:lnTo>
                                <a:lnTo>
                                  <a:pt x="342" y="3776"/>
                                </a:lnTo>
                                <a:lnTo>
                                  <a:pt x="294" y="3728"/>
                                </a:lnTo>
                                <a:lnTo>
                                  <a:pt x="251" y="3676"/>
                                </a:lnTo>
                                <a:lnTo>
                                  <a:pt x="211" y="3623"/>
                                </a:lnTo>
                                <a:lnTo>
                                  <a:pt x="174" y="3565"/>
                                </a:lnTo>
                                <a:lnTo>
                                  <a:pt x="140" y="3506"/>
                                </a:lnTo>
                                <a:lnTo>
                                  <a:pt x="111" y="3445"/>
                                </a:lnTo>
                                <a:lnTo>
                                  <a:pt x="85" y="3380"/>
                                </a:lnTo>
                                <a:lnTo>
                                  <a:pt x="63" y="3313"/>
                                </a:lnTo>
                                <a:lnTo>
                                  <a:pt x="43" y="3242"/>
                                </a:lnTo>
                                <a:lnTo>
                                  <a:pt x="28" y="3169"/>
                                </a:lnTo>
                                <a:lnTo>
                                  <a:pt x="16" y="3094"/>
                                </a:lnTo>
                                <a:lnTo>
                                  <a:pt x="7" y="3014"/>
                                </a:lnTo>
                                <a:lnTo>
                                  <a:pt x="1" y="2934"/>
                                </a:lnTo>
                                <a:lnTo>
                                  <a:pt x="0" y="28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040"/>
                            <a:ext cx="3549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4045">
                                <a:moveTo>
                                  <a:pt x="0" y="0"/>
                                </a:moveTo>
                                <a:lnTo>
                                  <a:pt x="1801" y="0"/>
                                </a:lnTo>
                                <a:lnTo>
                                  <a:pt x="1801" y="0"/>
                                </a:lnTo>
                                <a:lnTo>
                                  <a:pt x="1833" y="0"/>
                                </a:lnTo>
                                <a:lnTo>
                                  <a:pt x="1867" y="0"/>
                                </a:lnTo>
                                <a:lnTo>
                                  <a:pt x="1899" y="1"/>
                                </a:lnTo>
                                <a:lnTo>
                                  <a:pt x="1932" y="1"/>
                                </a:lnTo>
                                <a:lnTo>
                                  <a:pt x="1963" y="2"/>
                                </a:lnTo>
                                <a:lnTo>
                                  <a:pt x="1995" y="3"/>
                                </a:lnTo>
                                <a:lnTo>
                                  <a:pt x="2025" y="5"/>
                                </a:lnTo>
                                <a:lnTo>
                                  <a:pt x="2056" y="6"/>
                                </a:lnTo>
                                <a:lnTo>
                                  <a:pt x="2086" y="7"/>
                                </a:lnTo>
                                <a:lnTo>
                                  <a:pt x="2116" y="9"/>
                                </a:lnTo>
                                <a:lnTo>
                                  <a:pt x="2145" y="12"/>
                                </a:lnTo>
                                <a:lnTo>
                                  <a:pt x="2174" y="13"/>
                                </a:lnTo>
                                <a:lnTo>
                                  <a:pt x="2202" y="17"/>
                                </a:lnTo>
                                <a:lnTo>
                                  <a:pt x="2230" y="19"/>
                                </a:lnTo>
                                <a:lnTo>
                                  <a:pt x="2258" y="21"/>
                                </a:lnTo>
                                <a:lnTo>
                                  <a:pt x="2286" y="24"/>
                                </a:lnTo>
                                <a:lnTo>
                                  <a:pt x="2312" y="27"/>
                                </a:lnTo>
                                <a:lnTo>
                                  <a:pt x="2339" y="31"/>
                                </a:lnTo>
                                <a:lnTo>
                                  <a:pt x="2364" y="35"/>
                                </a:lnTo>
                                <a:lnTo>
                                  <a:pt x="2390" y="38"/>
                                </a:lnTo>
                                <a:lnTo>
                                  <a:pt x="2415" y="42"/>
                                </a:lnTo>
                                <a:lnTo>
                                  <a:pt x="2441" y="47"/>
                                </a:lnTo>
                                <a:lnTo>
                                  <a:pt x="2465" y="52"/>
                                </a:lnTo>
                                <a:lnTo>
                                  <a:pt x="2489" y="55"/>
                                </a:lnTo>
                                <a:lnTo>
                                  <a:pt x="2512" y="60"/>
                                </a:lnTo>
                                <a:lnTo>
                                  <a:pt x="2535" y="66"/>
                                </a:lnTo>
                                <a:lnTo>
                                  <a:pt x="2558" y="71"/>
                                </a:lnTo>
                                <a:lnTo>
                                  <a:pt x="2580" y="76"/>
                                </a:lnTo>
                                <a:lnTo>
                                  <a:pt x="2603" y="82"/>
                                </a:lnTo>
                                <a:lnTo>
                                  <a:pt x="2624" y="88"/>
                                </a:lnTo>
                                <a:lnTo>
                                  <a:pt x="2645" y="94"/>
                                </a:lnTo>
                                <a:lnTo>
                                  <a:pt x="2666" y="100"/>
                                </a:lnTo>
                                <a:lnTo>
                                  <a:pt x="2666" y="100"/>
                                </a:lnTo>
                                <a:lnTo>
                                  <a:pt x="2744" y="130"/>
                                </a:lnTo>
                                <a:lnTo>
                                  <a:pt x="2816" y="162"/>
                                </a:lnTo>
                                <a:lnTo>
                                  <a:pt x="2885" y="198"/>
                                </a:lnTo>
                                <a:lnTo>
                                  <a:pt x="2950" y="237"/>
                                </a:lnTo>
                                <a:lnTo>
                                  <a:pt x="3010" y="278"/>
                                </a:lnTo>
                                <a:lnTo>
                                  <a:pt x="3066" y="321"/>
                                </a:lnTo>
                                <a:lnTo>
                                  <a:pt x="3117" y="368"/>
                                </a:lnTo>
                                <a:lnTo>
                                  <a:pt x="3163" y="417"/>
                                </a:lnTo>
                                <a:lnTo>
                                  <a:pt x="3205" y="469"/>
                                </a:lnTo>
                                <a:lnTo>
                                  <a:pt x="3244" y="523"/>
                                </a:lnTo>
                                <a:lnTo>
                                  <a:pt x="3277" y="581"/>
                                </a:lnTo>
                                <a:lnTo>
                                  <a:pt x="3307" y="641"/>
                                </a:lnTo>
                                <a:lnTo>
                                  <a:pt x="3331" y="704"/>
                                </a:lnTo>
                                <a:lnTo>
                                  <a:pt x="3352" y="769"/>
                                </a:lnTo>
                                <a:lnTo>
                                  <a:pt x="3368" y="837"/>
                                </a:lnTo>
                                <a:lnTo>
                                  <a:pt x="3380" y="908"/>
                                </a:lnTo>
                                <a:lnTo>
                                  <a:pt x="3380" y="1043"/>
                                </a:lnTo>
                                <a:lnTo>
                                  <a:pt x="3380" y="1043"/>
                                </a:lnTo>
                                <a:lnTo>
                                  <a:pt x="3379" y="1084"/>
                                </a:lnTo>
                                <a:lnTo>
                                  <a:pt x="3376" y="1125"/>
                                </a:lnTo>
                                <a:lnTo>
                                  <a:pt x="3373" y="1164"/>
                                </a:lnTo>
                                <a:lnTo>
                                  <a:pt x="3368" y="1204"/>
                                </a:lnTo>
                                <a:lnTo>
                                  <a:pt x="3361" y="1243"/>
                                </a:lnTo>
                                <a:lnTo>
                                  <a:pt x="3352" y="1281"/>
                                </a:lnTo>
                                <a:lnTo>
                                  <a:pt x="3341" y="1318"/>
                                </a:lnTo>
                                <a:lnTo>
                                  <a:pt x="3330" y="1355"/>
                                </a:lnTo>
                                <a:lnTo>
                                  <a:pt x="3316" y="1391"/>
                                </a:lnTo>
                                <a:lnTo>
                                  <a:pt x="3301" y="1427"/>
                                </a:lnTo>
                                <a:lnTo>
                                  <a:pt x="3284" y="1460"/>
                                </a:lnTo>
                                <a:lnTo>
                                  <a:pt x="3266" y="1494"/>
                                </a:lnTo>
                                <a:lnTo>
                                  <a:pt x="3247" y="1527"/>
                                </a:lnTo>
                                <a:lnTo>
                                  <a:pt x="3225" y="1558"/>
                                </a:lnTo>
                                <a:lnTo>
                                  <a:pt x="3202" y="1588"/>
                                </a:lnTo>
                                <a:lnTo>
                                  <a:pt x="3178" y="1617"/>
                                </a:lnTo>
                                <a:lnTo>
                                  <a:pt x="3178" y="1617"/>
                                </a:lnTo>
                                <a:lnTo>
                                  <a:pt x="3148" y="1644"/>
                                </a:lnTo>
                                <a:lnTo>
                                  <a:pt x="3117" y="1672"/>
                                </a:lnTo>
                                <a:lnTo>
                                  <a:pt x="3084" y="1697"/>
                                </a:lnTo>
                                <a:lnTo>
                                  <a:pt x="3049" y="1724"/>
                                </a:lnTo>
                                <a:lnTo>
                                  <a:pt x="3013" y="1748"/>
                                </a:lnTo>
                                <a:lnTo>
                                  <a:pt x="2975" y="1772"/>
                                </a:lnTo>
                                <a:lnTo>
                                  <a:pt x="2935" y="1795"/>
                                </a:lnTo>
                                <a:lnTo>
                                  <a:pt x="2894" y="1816"/>
                                </a:lnTo>
                                <a:lnTo>
                                  <a:pt x="2850" y="1837"/>
                                </a:lnTo>
                                <a:lnTo>
                                  <a:pt x="2805" y="1857"/>
                                </a:lnTo>
                                <a:lnTo>
                                  <a:pt x="2758" y="1877"/>
                                </a:lnTo>
                                <a:lnTo>
                                  <a:pt x="2710" y="1895"/>
                                </a:lnTo>
                                <a:lnTo>
                                  <a:pt x="2660" y="1912"/>
                                </a:lnTo>
                                <a:lnTo>
                                  <a:pt x="2607" y="1927"/>
                                </a:lnTo>
                                <a:lnTo>
                                  <a:pt x="2552" y="1942"/>
                                </a:lnTo>
                                <a:lnTo>
                                  <a:pt x="2496" y="1955"/>
                                </a:lnTo>
                                <a:lnTo>
                                  <a:pt x="2496" y="1955"/>
                                </a:lnTo>
                                <a:lnTo>
                                  <a:pt x="2550" y="1964"/>
                                </a:lnTo>
                                <a:lnTo>
                                  <a:pt x="2602" y="1975"/>
                                </a:lnTo>
                                <a:lnTo>
                                  <a:pt x="2653" y="1986"/>
                                </a:lnTo>
                                <a:lnTo>
                                  <a:pt x="2701" y="1999"/>
                                </a:lnTo>
                                <a:lnTo>
                                  <a:pt x="2749" y="2013"/>
                                </a:lnTo>
                                <a:lnTo>
                                  <a:pt x="2795" y="2026"/>
                                </a:lnTo>
                                <a:lnTo>
                                  <a:pt x="2838" y="2041"/>
                                </a:lnTo>
                                <a:lnTo>
                                  <a:pt x="2882" y="2057"/>
                                </a:lnTo>
                                <a:lnTo>
                                  <a:pt x="2923" y="2075"/>
                                </a:lnTo>
                                <a:lnTo>
                                  <a:pt x="2963" y="2093"/>
                                </a:lnTo>
                                <a:lnTo>
                                  <a:pt x="3002" y="2112"/>
                                </a:lnTo>
                                <a:lnTo>
                                  <a:pt x="3039" y="2133"/>
                                </a:lnTo>
                                <a:lnTo>
                                  <a:pt x="3076" y="2153"/>
                                </a:lnTo>
                                <a:lnTo>
                                  <a:pt x="3111" y="2176"/>
                                </a:lnTo>
                                <a:lnTo>
                                  <a:pt x="3145" y="2199"/>
                                </a:lnTo>
                                <a:lnTo>
                                  <a:pt x="3178" y="2224"/>
                                </a:lnTo>
                                <a:lnTo>
                                  <a:pt x="3178" y="2224"/>
                                </a:lnTo>
                                <a:lnTo>
                                  <a:pt x="3214" y="2257"/>
                                </a:lnTo>
                                <a:lnTo>
                                  <a:pt x="3249" y="2292"/>
                                </a:lnTo>
                                <a:lnTo>
                                  <a:pt x="3281" y="2328"/>
                                </a:lnTo>
                                <a:lnTo>
                                  <a:pt x="3311" y="2365"/>
                                </a:lnTo>
                                <a:lnTo>
                                  <a:pt x="3338" y="2406"/>
                                </a:lnTo>
                                <a:lnTo>
                                  <a:pt x="3363" y="2447"/>
                                </a:lnTo>
                                <a:lnTo>
                                  <a:pt x="3386" y="2490"/>
                                </a:lnTo>
                                <a:lnTo>
                                  <a:pt x="3407" y="2534"/>
                                </a:lnTo>
                                <a:lnTo>
                                  <a:pt x="3424" y="2579"/>
                                </a:lnTo>
                                <a:lnTo>
                                  <a:pt x="3439" y="2627"/>
                                </a:lnTo>
                                <a:lnTo>
                                  <a:pt x="3453" y="2676"/>
                                </a:lnTo>
                                <a:lnTo>
                                  <a:pt x="3464" y="2725"/>
                                </a:lnTo>
                                <a:lnTo>
                                  <a:pt x="3472" y="2775"/>
                                </a:lnTo>
                                <a:lnTo>
                                  <a:pt x="3478" y="2827"/>
                                </a:lnTo>
                                <a:lnTo>
                                  <a:pt x="3482" y="2880"/>
                                </a:lnTo>
                                <a:lnTo>
                                  <a:pt x="3483" y="2933"/>
                                </a:lnTo>
                                <a:lnTo>
                                  <a:pt x="3483" y="2933"/>
                                </a:lnTo>
                                <a:lnTo>
                                  <a:pt x="3482" y="3002"/>
                                </a:lnTo>
                                <a:lnTo>
                                  <a:pt x="3477" y="3068"/>
                                </a:lnTo>
                                <a:lnTo>
                                  <a:pt x="3468" y="3133"/>
                                </a:lnTo>
                                <a:lnTo>
                                  <a:pt x="3458" y="3195"/>
                                </a:lnTo>
                                <a:lnTo>
                                  <a:pt x="3443" y="3255"/>
                                </a:lnTo>
                                <a:lnTo>
                                  <a:pt x="3425" y="3313"/>
                                </a:lnTo>
                                <a:lnTo>
                                  <a:pt x="3404" y="3370"/>
                                </a:lnTo>
                                <a:lnTo>
                                  <a:pt x="3381" y="3424"/>
                                </a:lnTo>
                                <a:lnTo>
                                  <a:pt x="3353" y="3476"/>
                                </a:lnTo>
                                <a:lnTo>
                                  <a:pt x="3323" y="3525"/>
                                </a:lnTo>
                                <a:lnTo>
                                  <a:pt x="3289" y="3572"/>
                                </a:lnTo>
                                <a:lnTo>
                                  <a:pt x="3253" y="3618"/>
                                </a:lnTo>
                                <a:lnTo>
                                  <a:pt x="3213" y="3661"/>
                                </a:lnTo>
                                <a:lnTo>
                                  <a:pt x="3170" y="3701"/>
                                </a:lnTo>
                                <a:lnTo>
                                  <a:pt x="3124" y="3739"/>
                                </a:lnTo>
                                <a:lnTo>
                                  <a:pt x="3075" y="3775"/>
                                </a:lnTo>
                                <a:lnTo>
                                  <a:pt x="3075" y="3775"/>
                                </a:lnTo>
                                <a:lnTo>
                                  <a:pt x="3049" y="3792"/>
                                </a:lnTo>
                                <a:lnTo>
                                  <a:pt x="3022" y="3809"/>
                                </a:lnTo>
                                <a:lnTo>
                                  <a:pt x="2995" y="3824"/>
                                </a:lnTo>
                                <a:lnTo>
                                  <a:pt x="2965" y="3840"/>
                                </a:lnTo>
                                <a:lnTo>
                                  <a:pt x="2938" y="3855"/>
                                </a:lnTo>
                                <a:lnTo>
                                  <a:pt x="2907" y="3869"/>
                                </a:lnTo>
                                <a:lnTo>
                                  <a:pt x="2877" y="3882"/>
                                </a:lnTo>
                                <a:lnTo>
                                  <a:pt x="2845" y="3895"/>
                                </a:lnTo>
                                <a:lnTo>
                                  <a:pt x="2813" y="3907"/>
                                </a:lnTo>
                                <a:lnTo>
                                  <a:pt x="2780" y="3920"/>
                                </a:lnTo>
                                <a:lnTo>
                                  <a:pt x="2746" y="3932"/>
                                </a:lnTo>
                                <a:lnTo>
                                  <a:pt x="2712" y="3942"/>
                                </a:lnTo>
                                <a:lnTo>
                                  <a:pt x="2677" y="3952"/>
                                </a:lnTo>
                                <a:lnTo>
                                  <a:pt x="2641" y="3962"/>
                                </a:lnTo>
                                <a:lnTo>
                                  <a:pt x="2604" y="3971"/>
                                </a:lnTo>
                                <a:lnTo>
                                  <a:pt x="2567" y="3980"/>
                                </a:lnTo>
                                <a:lnTo>
                                  <a:pt x="2529" y="3987"/>
                                </a:lnTo>
                                <a:lnTo>
                                  <a:pt x="2490" y="3995"/>
                                </a:lnTo>
                                <a:lnTo>
                                  <a:pt x="2450" y="4001"/>
                                </a:lnTo>
                                <a:lnTo>
                                  <a:pt x="2410" y="4009"/>
                                </a:lnTo>
                                <a:lnTo>
                                  <a:pt x="2369" y="4015"/>
                                </a:lnTo>
                                <a:lnTo>
                                  <a:pt x="2327" y="4019"/>
                                </a:lnTo>
                                <a:lnTo>
                                  <a:pt x="2284" y="4024"/>
                                </a:lnTo>
                                <a:lnTo>
                                  <a:pt x="2241" y="4029"/>
                                </a:lnTo>
                                <a:lnTo>
                                  <a:pt x="2197" y="4033"/>
                                </a:lnTo>
                                <a:lnTo>
                                  <a:pt x="2152" y="4036"/>
                                </a:lnTo>
                                <a:lnTo>
                                  <a:pt x="2107" y="4039"/>
                                </a:lnTo>
                                <a:lnTo>
                                  <a:pt x="2060" y="4041"/>
                                </a:lnTo>
                                <a:lnTo>
                                  <a:pt x="2014" y="4042"/>
                                </a:lnTo>
                                <a:lnTo>
                                  <a:pt x="1966" y="4043"/>
                                </a:lnTo>
                                <a:lnTo>
                                  <a:pt x="1917" y="4045"/>
                                </a:lnTo>
                                <a:lnTo>
                                  <a:pt x="1869" y="4045"/>
                                </a:lnTo>
                                <a:lnTo>
                                  <a:pt x="0" y="4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0480"/>
                            <a:ext cx="110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811">
                                <a:moveTo>
                                  <a:pt x="0" y="811"/>
                                </a:moveTo>
                                <a:lnTo>
                                  <a:pt x="595" y="811"/>
                                </a:lnTo>
                                <a:lnTo>
                                  <a:pt x="595" y="811"/>
                                </a:lnTo>
                                <a:lnTo>
                                  <a:pt x="623" y="811"/>
                                </a:lnTo>
                                <a:lnTo>
                                  <a:pt x="651" y="810"/>
                                </a:lnTo>
                                <a:lnTo>
                                  <a:pt x="677" y="808"/>
                                </a:lnTo>
                                <a:lnTo>
                                  <a:pt x="703" y="805"/>
                                </a:lnTo>
                                <a:lnTo>
                                  <a:pt x="728" y="802"/>
                                </a:lnTo>
                                <a:lnTo>
                                  <a:pt x="752" y="797"/>
                                </a:lnTo>
                                <a:lnTo>
                                  <a:pt x="775" y="792"/>
                                </a:lnTo>
                                <a:lnTo>
                                  <a:pt x="798" y="785"/>
                                </a:lnTo>
                                <a:lnTo>
                                  <a:pt x="820" y="779"/>
                                </a:lnTo>
                                <a:lnTo>
                                  <a:pt x="841" y="771"/>
                                </a:lnTo>
                                <a:lnTo>
                                  <a:pt x="861" y="763"/>
                                </a:lnTo>
                                <a:lnTo>
                                  <a:pt x="882" y="753"/>
                                </a:lnTo>
                                <a:lnTo>
                                  <a:pt x="900" y="744"/>
                                </a:lnTo>
                                <a:lnTo>
                                  <a:pt x="918" y="733"/>
                                </a:lnTo>
                                <a:lnTo>
                                  <a:pt x="935" y="721"/>
                                </a:lnTo>
                                <a:lnTo>
                                  <a:pt x="952" y="709"/>
                                </a:lnTo>
                                <a:lnTo>
                                  <a:pt x="952" y="709"/>
                                </a:lnTo>
                                <a:lnTo>
                                  <a:pt x="983" y="681"/>
                                </a:lnTo>
                                <a:lnTo>
                                  <a:pt x="1009" y="650"/>
                                </a:lnTo>
                                <a:lnTo>
                                  <a:pt x="1032" y="614"/>
                                </a:lnTo>
                                <a:lnTo>
                                  <a:pt x="1052" y="574"/>
                                </a:lnTo>
                                <a:lnTo>
                                  <a:pt x="1068" y="532"/>
                                </a:lnTo>
                                <a:lnTo>
                                  <a:pt x="1078" y="486"/>
                                </a:lnTo>
                                <a:lnTo>
                                  <a:pt x="1086" y="439"/>
                                </a:lnTo>
                                <a:lnTo>
                                  <a:pt x="1088" y="390"/>
                                </a:lnTo>
                                <a:lnTo>
                                  <a:pt x="1088" y="390"/>
                                </a:lnTo>
                                <a:lnTo>
                                  <a:pt x="1086" y="341"/>
                                </a:lnTo>
                                <a:lnTo>
                                  <a:pt x="1078" y="294"/>
                                </a:lnTo>
                                <a:lnTo>
                                  <a:pt x="1068" y="252"/>
                                </a:lnTo>
                                <a:lnTo>
                                  <a:pt x="1052" y="211"/>
                                </a:lnTo>
                                <a:lnTo>
                                  <a:pt x="1032" y="175"/>
                                </a:lnTo>
                                <a:lnTo>
                                  <a:pt x="1009" y="141"/>
                                </a:lnTo>
                                <a:lnTo>
                                  <a:pt x="983" y="111"/>
                                </a:lnTo>
                                <a:lnTo>
                                  <a:pt x="952" y="83"/>
                                </a:lnTo>
                                <a:lnTo>
                                  <a:pt x="952" y="83"/>
                                </a:lnTo>
                                <a:lnTo>
                                  <a:pt x="935" y="75"/>
                                </a:lnTo>
                                <a:lnTo>
                                  <a:pt x="918" y="66"/>
                                </a:lnTo>
                                <a:lnTo>
                                  <a:pt x="899" y="58"/>
                                </a:lnTo>
                                <a:lnTo>
                                  <a:pt x="878" y="50"/>
                                </a:lnTo>
                                <a:lnTo>
                                  <a:pt x="858" y="42"/>
                                </a:lnTo>
                                <a:lnTo>
                                  <a:pt x="836" y="36"/>
                                </a:lnTo>
                                <a:lnTo>
                                  <a:pt x="813" y="29"/>
                                </a:lnTo>
                                <a:lnTo>
                                  <a:pt x="790" y="23"/>
                                </a:lnTo>
                                <a:lnTo>
                                  <a:pt x="766" y="18"/>
                                </a:lnTo>
                                <a:lnTo>
                                  <a:pt x="740" y="13"/>
                                </a:lnTo>
                                <a:lnTo>
                                  <a:pt x="715" y="10"/>
                                </a:lnTo>
                                <a:lnTo>
                                  <a:pt x="688" y="6"/>
                                </a:lnTo>
                                <a:lnTo>
                                  <a:pt x="661" y="4"/>
                                </a:lnTo>
                                <a:lnTo>
                                  <a:pt x="634" y="1"/>
                                </a:lnTo>
                                <a:lnTo>
                                  <a:pt x="606" y="0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5000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53160"/>
                            <a:ext cx="117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78">
                                <a:moveTo>
                                  <a:pt x="0" y="878"/>
                                </a:moveTo>
                                <a:lnTo>
                                  <a:pt x="628" y="878"/>
                                </a:lnTo>
                                <a:lnTo>
                                  <a:pt x="628" y="878"/>
                                </a:lnTo>
                                <a:lnTo>
                                  <a:pt x="661" y="877"/>
                                </a:lnTo>
                                <a:lnTo>
                                  <a:pt x="695" y="876"/>
                                </a:lnTo>
                                <a:lnTo>
                                  <a:pt x="727" y="873"/>
                                </a:lnTo>
                                <a:lnTo>
                                  <a:pt x="758" y="868"/>
                                </a:lnTo>
                                <a:lnTo>
                                  <a:pt x="789" y="864"/>
                                </a:lnTo>
                                <a:lnTo>
                                  <a:pt x="817" y="858"/>
                                </a:lnTo>
                                <a:lnTo>
                                  <a:pt x="845" y="850"/>
                                </a:lnTo>
                                <a:lnTo>
                                  <a:pt x="870" y="842"/>
                                </a:lnTo>
                                <a:lnTo>
                                  <a:pt x="895" y="832"/>
                                </a:lnTo>
                                <a:lnTo>
                                  <a:pt x="920" y="821"/>
                                </a:lnTo>
                                <a:lnTo>
                                  <a:pt x="941" y="811"/>
                                </a:lnTo>
                                <a:lnTo>
                                  <a:pt x="963" y="799"/>
                                </a:lnTo>
                                <a:lnTo>
                                  <a:pt x="983" y="785"/>
                                </a:lnTo>
                                <a:lnTo>
                                  <a:pt x="1002" y="771"/>
                                </a:lnTo>
                                <a:lnTo>
                                  <a:pt x="1020" y="757"/>
                                </a:lnTo>
                                <a:lnTo>
                                  <a:pt x="1036" y="741"/>
                                </a:lnTo>
                                <a:lnTo>
                                  <a:pt x="1036" y="741"/>
                                </a:lnTo>
                                <a:lnTo>
                                  <a:pt x="1065" y="710"/>
                                </a:lnTo>
                                <a:lnTo>
                                  <a:pt x="1091" y="678"/>
                                </a:lnTo>
                                <a:lnTo>
                                  <a:pt x="1111" y="646"/>
                                </a:lnTo>
                                <a:lnTo>
                                  <a:pt x="1127" y="613"/>
                                </a:lnTo>
                                <a:lnTo>
                                  <a:pt x="1139" y="580"/>
                                </a:lnTo>
                                <a:lnTo>
                                  <a:pt x="1149" y="545"/>
                                </a:lnTo>
                                <a:lnTo>
                                  <a:pt x="1154" y="510"/>
                                </a:lnTo>
                                <a:lnTo>
                                  <a:pt x="1155" y="473"/>
                                </a:lnTo>
                                <a:lnTo>
                                  <a:pt x="1155" y="473"/>
                                </a:lnTo>
                                <a:lnTo>
                                  <a:pt x="1152" y="423"/>
                                </a:lnTo>
                                <a:lnTo>
                                  <a:pt x="1146" y="376"/>
                                </a:lnTo>
                                <a:lnTo>
                                  <a:pt x="1135" y="332"/>
                                </a:lnTo>
                                <a:lnTo>
                                  <a:pt x="1121" y="291"/>
                                </a:lnTo>
                                <a:lnTo>
                                  <a:pt x="1104" y="250"/>
                                </a:lnTo>
                                <a:lnTo>
                                  <a:pt x="1083" y="212"/>
                                </a:lnTo>
                                <a:lnTo>
                                  <a:pt x="1060" y="173"/>
                                </a:lnTo>
                                <a:lnTo>
                                  <a:pt x="1036" y="135"/>
                                </a:lnTo>
                                <a:lnTo>
                                  <a:pt x="1036" y="135"/>
                                </a:lnTo>
                                <a:lnTo>
                                  <a:pt x="1020" y="119"/>
                                </a:lnTo>
                                <a:lnTo>
                                  <a:pt x="1003" y="104"/>
                                </a:lnTo>
                                <a:lnTo>
                                  <a:pt x="985" y="91"/>
                                </a:lnTo>
                                <a:lnTo>
                                  <a:pt x="967" y="78"/>
                                </a:lnTo>
                                <a:lnTo>
                                  <a:pt x="949" y="66"/>
                                </a:lnTo>
                                <a:lnTo>
                                  <a:pt x="929" y="55"/>
                                </a:lnTo>
                                <a:lnTo>
                                  <a:pt x="910" y="45"/>
                                </a:lnTo>
                                <a:lnTo>
                                  <a:pt x="891" y="36"/>
                                </a:lnTo>
                                <a:lnTo>
                                  <a:pt x="871" y="27"/>
                                </a:lnTo>
                                <a:lnTo>
                                  <a:pt x="851" y="20"/>
                                </a:lnTo>
                                <a:lnTo>
                                  <a:pt x="830" y="14"/>
                                </a:lnTo>
                                <a:lnTo>
                                  <a:pt x="811" y="9"/>
                                </a:lnTo>
                                <a:lnTo>
                                  <a:pt x="790" y="5"/>
                                </a:lnTo>
                                <a:lnTo>
                                  <a:pt x="769" y="2"/>
                                </a:lnTo>
                                <a:lnTo>
                                  <a:pt x="750" y="0"/>
                                </a:lnTo>
                                <a:lnTo>
                                  <a:pt x="7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6160"/>
                            <a:ext cx="1235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6160"/>
                            <a:ext cx="1235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1720"/>
                            <a:ext cx="167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554">
                                <a:moveTo>
                                  <a:pt x="0" y="65"/>
                                </a:moveTo>
                                <a:lnTo>
                                  <a:pt x="2" y="51"/>
                                </a:lnTo>
                                <a:lnTo>
                                  <a:pt x="5" y="39"/>
                                </a:lnTo>
                                <a:lnTo>
                                  <a:pt x="11" y="29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4" y="8"/>
                                </a:lnTo>
                                <a:lnTo>
                                  <a:pt x="39" y="5"/>
                                </a:lnTo>
                                <a:lnTo>
                                  <a:pt x="46" y="2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2"/>
                                </a:lnTo>
                                <a:lnTo>
                                  <a:pt x="89" y="3"/>
                                </a:lnTo>
                                <a:lnTo>
                                  <a:pt x="94" y="5"/>
                                </a:lnTo>
                                <a:lnTo>
                                  <a:pt x="99" y="7"/>
                                </a:lnTo>
                                <a:lnTo>
                                  <a:pt x="103" y="9"/>
                                </a:lnTo>
                                <a:lnTo>
                                  <a:pt x="108" y="12"/>
                                </a:lnTo>
                                <a:lnTo>
                                  <a:pt x="114" y="17"/>
                                </a:lnTo>
                                <a:lnTo>
                                  <a:pt x="123" y="23"/>
                                </a:lnTo>
                                <a:lnTo>
                                  <a:pt x="130" y="29"/>
                                </a:lnTo>
                                <a:lnTo>
                                  <a:pt x="140" y="37"/>
                                </a:lnTo>
                                <a:lnTo>
                                  <a:pt x="399" y="327"/>
                                </a:lnTo>
                                <a:lnTo>
                                  <a:pt x="399" y="65"/>
                                </a:lnTo>
                                <a:lnTo>
                                  <a:pt x="400" y="53"/>
                                </a:lnTo>
                                <a:lnTo>
                                  <a:pt x="405" y="41"/>
                                </a:lnTo>
                                <a:lnTo>
                                  <a:pt x="410" y="30"/>
                                </a:lnTo>
                                <a:lnTo>
                                  <a:pt x="417" y="19"/>
                                </a:lnTo>
                                <a:lnTo>
                                  <a:pt x="422" y="14"/>
                                </a:lnTo>
                                <a:lnTo>
                                  <a:pt x="427" y="11"/>
                                </a:lnTo>
                                <a:lnTo>
                                  <a:pt x="432" y="8"/>
                                </a:lnTo>
                                <a:lnTo>
                                  <a:pt x="439" y="5"/>
                                </a:lnTo>
                                <a:lnTo>
                                  <a:pt x="445" y="2"/>
                                </a:lnTo>
                                <a:lnTo>
                                  <a:pt x="453" y="1"/>
                                </a:lnTo>
                                <a:lnTo>
                                  <a:pt x="460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0"/>
                                </a:lnTo>
                                <a:lnTo>
                                  <a:pt x="483" y="1"/>
                                </a:lnTo>
                                <a:lnTo>
                                  <a:pt x="491" y="2"/>
                                </a:lnTo>
                                <a:lnTo>
                                  <a:pt x="497" y="5"/>
                                </a:lnTo>
                                <a:lnTo>
                                  <a:pt x="505" y="8"/>
                                </a:lnTo>
                                <a:lnTo>
                                  <a:pt x="511" y="11"/>
                                </a:lnTo>
                                <a:lnTo>
                                  <a:pt x="516" y="14"/>
                                </a:lnTo>
                                <a:lnTo>
                                  <a:pt x="520" y="19"/>
                                </a:lnTo>
                                <a:lnTo>
                                  <a:pt x="529" y="29"/>
                                </a:lnTo>
                                <a:lnTo>
                                  <a:pt x="535" y="39"/>
                                </a:lnTo>
                                <a:lnTo>
                                  <a:pt x="537" y="51"/>
                                </a:lnTo>
                                <a:lnTo>
                                  <a:pt x="539" y="65"/>
                                </a:lnTo>
                                <a:lnTo>
                                  <a:pt x="539" y="492"/>
                                </a:lnTo>
                                <a:lnTo>
                                  <a:pt x="537" y="505"/>
                                </a:lnTo>
                                <a:lnTo>
                                  <a:pt x="535" y="518"/>
                                </a:lnTo>
                                <a:lnTo>
                                  <a:pt x="529" y="530"/>
                                </a:lnTo>
                                <a:lnTo>
                                  <a:pt x="520" y="540"/>
                                </a:lnTo>
                                <a:lnTo>
                                  <a:pt x="516" y="545"/>
                                </a:lnTo>
                                <a:lnTo>
                                  <a:pt x="511" y="548"/>
                                </a:lnTo>
                                <a:lnTo>
                                  <a:pt x="505" y="551"/>
                                </a:lnTo>
                                <a:lnTo>
                                  <a:pt x="499" y="552"/>
                                </a:lnTo>
                                <a:lnTo>
                                  <a:pt x="491" y="553"/>
                                </a:lnTo>
                                <a:lnTo>
                                  <a:pt x="484" y="554"/>
                                </a:lnTo>
                                <a:lnTo>
                                  <a:pt x="477" y="554"/>
                                </a:lnTo>
                                <a:lnTo>
                                  <a:pt x="469" y="554"/>
                                </a:lnTo>
                                <a:lnTo>
                                  <a:pt x="463" y="554"/>
                                </a:lnTo>
                                <a:lnTo>
                                  <a:pt x="459" y="554"/>
                                </a:lnTo>
                                <a:lnTo>
                                  <a:pt x="453" y="553"/>
                                </a:lnTo>
                                <a:lnTo>
                                  <a:pt x="448" y="553"/>
                                </a:lnTo>
                                <a:lnTo>
                                  <a:pt x="443" y="552"/>
                                </a:lnTo>
                                <a:lnTo>
                                  <a:pt x="438" y="551"/>
                                </a:lnTo>
                                <a:lnTo>
                                  <a:pt x="433" y="550"/>
                                </a:lnTo>
                                <a:lnTo>
                                  <a:pt x="428" y="547"/>
                                </a:lnTo>
                                <a:lnTo>
                                  <a:pt x="422" y="542"/>
                                </a:lnTo>
                                <a:lnTo>
                                  <a:pt x="415" y="536"/>
                                </a:lnTo>
                                <a:lnTo>
                                  <a:pt x="408" y="530"/>
                                </a:lnTo>
                                <a:lnTo>
                                  <a:pt x="399" y="522"/>
                                </a:lnTo>
                                <a:lnTo>
                                  <a:pt x="140" y="232"/>
                                </a:lnTo>
                                <a:lnTo>
                                  <a:pt x="140" y="495"/>
                                </a:lnTo>
                                <a:lnTo>
                                  <a:pt x="139" y="510"/>
                                </a:lnTo>
                                <a:lnTo>
                                  <a:pt x="135" y="522"/>
                                </a:lnTo>
                                <a:lnTo>
                                  <a:pt x="129" y="533"/>
                                </a:lnTo>
                                <a:lnTo>
                                  <a:pt x="120" y="541"/>
                                </a:lnTo>
                                <a:lnTo>
                                  <a:pt x="110" y="547"/>
                                </a:lnTo>
                                <a:lnTo>
                                  <a:pt x="97" y="551"/>
                                </a:lnTo>
                                <a:lnTo>
                                  <a:pt x="82" y="553"/>
                                </a:lnTo>
                                <a:lnTo>
                                  <a:pt x="65" y="554"/>
                                </a:lnTo>
                                <a:lnTo>
                                  <a:pt x="57" y="554"/>
                                </a:lnTo>
                                <a:lnTo>
                                  <a:pt x="50" y="554"/>
                                </a:lnTo>
                                <a:lnTo>
                                  <a:pt x="44" y="553"/>
                                </a:lnTo>
                                <a:lnTo>
                                  <a:pt x="38" y="552"/>
                                </a:lnTo>
                                <a:lnTo>
                                  <a:pt x="32" y="551"/>
                                </a:lnTo>
                                <a:lnTo>
                                  <a:pt x="27" y="548"/>
                                </a:lnTo>
                                <a:lnTo>
                                  <a:pt x="22" y="546"/>
                                </a:lnTo>
                                <a:lnTo>
                                  <a:pt x="19" y="542"/>
                                </a:lnTo>
                                <a:lnTo>
                                  <a:pt x="11" y="533"/>
                                </a:lnTo>
                                <a:lnTo>
                                  <a:pt x="5" y="521"/>
                                </a:lnTo>
                                <a:lnTo>
                                  <a:pt x="2" y="509"/>
                                </a:lnTo>
                                <a:lnTo>
                                  <a:pt x="0" y="493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587" y="67"/>
                                </a:moveTo>
                                <a:lnTo>
                                  <a:pt x="588" y="51"/>
                                </a:lnTo>
                                <a:lnTo>
                                  <a:pt x="593" y="38"/>
                                </a:lnTo>
                                <a:lnTo>
                                  <a:pt x="599" y="26"/>
                                </a:lnTo>
                                <a:lnTo>
                                  <a:pt x="608" y="17"/>
                                </a:lnTo>
                                <a:lnTo>
                                  <a:pt x="612" y="13"/>
                                </a:lnTo>
                                <a:lnTo>
                                  <a:pt x="619" y="9"/>
                                </a:lnTo>
                                <a:lnTo>
                                  <a:pt x="625" y="7"/>
                                </a:lnTo>
                                <a:lnTo>
                                  <a:pt x="631" y="5"/>
                                </a:lnTo>
                                <a:lnTo>
                                  <a:pt x="638" y="2"/>
                                </a:lnTo>
                                <a:lnTo>
                                  <a:pt x="645" y="1"/>
                                </a:lnTo>
                                <a:lnTo>
                                  <a:pt x="652" y="0"/>
                                </a:lnTo>
                                <a:lnTo>
                                  <a:pt x="660" y="0"/>
                                </a:lnTo>
                                <a:lnTo>
                                  <a:pt x="667" y="0"/>
                                </a:lnTo>
                                <a:lnTo>
                                  <a:pt x="673" y="1"/>
                                </a:lnTo>
                                <a:lnTo>
                                  <a:pt x="680" y="2"/>
                                </a:lnTo>
                                <a:lnTo>
                                  <a:pt x="686" y="3"/>
                                </a:lnTo>
                                <a:lnTo>
                                  <a:pt x="692" y="6"/>
                                </a:lnTo>
                                <a:lnTo>
                                  <a:pt x="699" y="9"/>
                                </a:lnTo>
                                <a:lnTo>
                                  <a:pt x="703" y="13"/>
                                </a:lnTo>
                                <a:lnTo>
                                  <a:pt x="708" y="17"/>
                                </a:lnTo>
                                <a:lnTo>
                                  <a:pt x="717" y="26"/>
                                </a:lnTo>
                                <a:lnTo>
                                  <a:pt x="723" y="38"/>
                                </a:lnTo>
                                <a:lnTo>
                                  <a:pt x="725" y="51"/>
                                </a:lnTo>
                                <a:lnTo>
                                  <a:pt x="726" y="67"/>
                                </a:lnTo>
                                <a:lnTo>
                                  <a:pt x="726" y="492"/>
                                </a:lnTo>
                                <a:lnTo>
                                  <a:pt x="725" y="506"/>
                                </a:lnTo>
                                <a:lnTo>
                                  <a:pt x="723" y="518"/>
                                </a:lnTo>
                                <a:lnTo>
                                  <a:pt x="719" y="529"/>
                                </a:lnTo>
                                <a:lnTo>
                                  <a:pt x="714" y="537"/>
                                </a:lnTo>
                                <a:lnTo>
                                  <a:pt x="709" y="542"/>
                                </a:lnTo>
                                <a:lnTo>
                                  <a:pt x="705" y="546"/>
                                </a:lnTo>
                                <a:lnTo>
                                  <a:pt x="699" y="550"/>
                                </a:lnTo>
                                <a:lnTo>
                                  <a:pt x="692" y="551"/>
                                </a:lnTo>
                                <a:lnTo>
                                  <a:pt x="685" y="553"/>
                                </a:lnTo>
                                <a:lnTo>
                                  <a:pt x="678" y="553"/>
                                </a:lnTo>
                                <a:lnTo>
                                  <a:pt x="669" y="554"/>
                                </a:lnTo>
                                <a:lnTo>
                                  <a:pt x="660" y="554"/>
                                </a:lnTo>
                                <a:lnTo>
                                  <a:pt x="651" y="554"/>
                                </a:lnTo>
                                <a:lnTo>
                                  <a:pt x="644" y="554"/>
                                </a:lnTo>
                                <a:lnTo>
                                  <a:pt x="636" y="553"/>
                                </a:lnTo>
                                <a:lnTo>
                                  <a:pt x="629" y="552"/>
                                </a:lnTo>
                                <a:lnTo>
                                  <a:pt x="622" y="551"/>
                                </a:lnTo>
                                <a:lnTo>
                                  <a:pt x="616" y="548"/>
                                </a:lnTo>
                                <a:lnTo>
                                  <a:pt x="610" y="546"/>
                                </a:lnTo>
                                <a:lnTo>
                                  <a:pt x="605" y="542"/>
                                </a:lnTo>
                                <a:lnTo>
                                  <a:pt x="598" y="531"/>
                                </a:lnTo>
                                <a:lnTo>
                                  <a:pt x="593" y="519"/>
                                </a:lnTo>
                                <a:lnTo>
                                  <a:pt x="588" y="506"/>
                                </a:lnTo>
                                <a:lnTo>
                                  <a:pt x="587" y="493"/>
                                </a:lnTo>
                                <a:lnTo>
                                  <a:pt x="587" y="67"/>
                                </a:lnTo>
                                <a:close/>
                                <a:moveTo>
                                  <a:pt x="793" y="227"/>
                                </a:moveTo>
                                <a:lnTo>
                                  <a:pt x="793" y="67"/>
                                </a:lnTo>
                                <a:lnTo>
                                  <a:pt x="794" y="53"/>
                                </a:lnTo>
                                <a:lnTo>
                                  <a:pt x="799" y="39"/>
                                </a:lnTo>
                                <a:lnTo>
                                  <a:pt x="805" y="29"/>
                                </a:lnTo>
                                <a:lnTo>
                                  <a:pt x="814" y="21"/>
                                </a:lnTo>
                                <a:lnTo>
                                  <a:pt x="820" y="18"/>
                                </a:lnTo>
                                <a:lnTo>
                                  <a:pt x="826" y="14"/>
                                </a:lnTo>
                                <a:lnTo>
                                  <a:pt x="832" y="11"/>
                                </a:lnTo>
                                <a:lnTo>
                                  <a:pt x="838" y="8"/>
                                </a:lnTo>
                                <a:lnTo>
                                  <a:pt x="843" y="7"/>
                                </a:lnTo>
                                <a:lnTo>
                                  <a:pt x="849" y="6"/>
                                </a:lnTo>
                                <a:lnTo>
                                  <a:pt x="855" y="5"/>
                                </a:lnTo>
                                <a:lnTo>
                                  <a:pt x="861" y="5"/>
                                </a:lnTo>
                                <a:lnTo>
                                  <a:pt x="1082" y="5"/>
                                </a:lnTo>
                                <a:lnTo>
                                  <a:pt x="1089" y="5"/>
                                </a:lnTo>
                                <a:lnTo>
                                  <a:pt x="1095" y="6"/>
                                </a:lnTo>
                                <a:lnTo>
                                  <a:pt x="1102" y="7"/>
                                </a:lnTo>
                                <a:lnTo>
                                  <a:pt x="1108" y="8"/>
                                </a:lnTo>
                                <a:lnTo>
                                  <a:pt x="1114" y="11"/>
                                </a:lnTo>
                                <a:lnTo>
                                  <a:pt x="1119" y="14"/>
                                </a:lnTo>
                                <a:lnTo>
                                  <a:pt x="1124" y="18"/>
                                </a:lnTo>
                                <a:lnTo>
                                  <a:pt x="1129" y="21"/>
                                </a:lnTo>
                                <a:lnTo>
                                  <a:pt x="1137" y="29"/>
                                </a:lnTo>
                                <a:lnTo>
                                  <a:pt x="1142" y="39"/>
                                </a:lnTo>
                                <a:lnTo>
                                  <a:pt x="1146" y="51"/>
                                </a:lnTo>
                                <a:lnTo>
                                  <a:pt x="1147" y="65"/>
                                </a:lnTo>
                                <a:lnTo>
                                  <a:pt x="1146" y="77"/>
                                </a:lnTo>
                                <a:lnTo>
                                  <a:pt x="1143" y="88"/>
                                </a:lnTo>
                                <a:lnTo>
                                  <a:pt x="1139" y="96"/>
                                </a:lnTo>
                                <a:lnTo>
                                  <a:pt x="1134" y="104"/>
                                </a:lnTo>
                                <a:lnTo>
                                  <a:pt x="1129" y="108"/>
                                </a:lnTo>
                                <a:lnTo>
                                  <a:pt x="1124" y="112"/>
                                </a:lnTo>
                                <a:lnTo>
                                  <a:pt x="1119" y="115"/>
                                </a:lnTo>
                                <a:lnTo>
                                  <a:pt x="1113" y="118"/>
                                </a:lnTo>
                                <a:lnTo>
                                  <a:pt x="1106" y="119"/>
                                </a:lnTo>
                                <a:lnTo>
                                  <a:pt x="1099" y="120"/>
                                </a:lnTo>
                                <a:lnTo>
                                  <a:pt x="1090" y="121"/>
                                </a:lnTo>
                                <a:lnTo>
                                  <a:pt x="1082" y="121"/>
                                </a:lnTo>
                                <a:lnTo>
                                  <a:pt x="932" y="121"/>
                                </a:lnTo>
                                <a:lnTo>
                                  <a:pt x="932" y="220"/>
                                </a:lnTo>
                                <a:lnTo>
                                  <a:pt x="1072" y="220"/>
                                </a:lnTo>
                                <a:lnTo>
                                  <a:pt x="1079" y="220"/>
                                </a:lnTo>
                                <a:lnTo>
                                  <a:pt x="1086" y="221"/>
                                </a:lnTo>
                                <a:lnTo>
                                  <a:pt x="1092" y="222"/>
                                </a:lnTo>
                                <a:lnTo>
                                  <a:pt x="1100" y="225"/>
                                </a:lnTo>
                                <a:lnTo>
                                  <a:pt x="1105" y="228"/>
                                </a:lnTo>
                                <a:lnTo>
                                  <a:pt x="1111" y="231"/>
                                </a:lnTo>
                                <a:lnTo>
                                  <a:pt x="1115" y="234"/>
                                </a:lnTo>
                                <a:lnTo>
                                  <a:pt x="1120" y="239"/>
                                </a:lnTo>
                                <a:lnTo>
                                  <a:pt x="1128" y="246"/>
                                </a:lnTo>
                                <a:lnTo>
                                  <a:pt x="1132" y="256"/>
                                </a:lnTo>
                                <a:lnTo>
                                  <a:pt x="1135" y="266"/>
                                </a:lnTo>
                                <a:lnTo>
                                  <a:pt x="1136" y="278"/>
                                </a:lnTo>
                                <a:lnTo>
                                  <a:pt x="1135" y="290"/>
                                </a:lnTo>
                                <a:lnTo>
                                  <a:pt x="1132" y="300"/>
                                </a:lnTo>
                                <a:lnTo>
                                  <a:pt x="1128" y="310"/>
                                </a:lnTo>
                                <a:lnTo>
                                  <a:pt x="1120" y="320"/>
                                </a:lnTo>
                                <a:lnTo>
                                  <a:pt x="1115" y="323"/>
                                </a:lnTo>
                                <a:lnTo>
                                  <a:pt x="1111" y="327"/>
                                </a:lnTo>
                                <a:lnTo>
                                  <a:pt x="1105" y="331"/>
                                </a:lnTo>
                                <a:lnTo>
                                  <a:pt x="1100" y="333"/>
                                </a:lnTo>
                                <a:lnTo>
                                  <a:pt x="1092" y="334"/>
                                </a:lnTo>
                                <a:lnTo>
                                  <a:pt x="1086" y="335"/>
                                </a:lnTo>
                                <a:lnTo>
                                  <a:pt x="1079" y="337"/>
                                </a:lnTo>
                                <a:lnTo>
                                  <a:pt x="1072" y="337"/>
                                </a:lnTo>
                                <a:lnTo>
                                  <a:pt x="932" y="337"/>
                                </a:lnTo>
                                <a:lnTo>
                                  <a:pt x="932" y="438"/>
                                </a:lnTo>
                                <a:lnTo>
                                  <a:pt x="1082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99" y="439"/>
                                </a:lnTo>
                                <a:lnTo>
                                  <a:pt x="1106" y="440"/>
                                </a:lnTo>
                                <a:lnTo>
                                  <a:pt x="1113" y="442"/>
                                </a:lnTo>
                                <a:lnTo>
                                  <a:pt x="1119" y="446"/>
                                </a:lnTo>
                                <a:lnTo>
                                  <a:pt x="1125" y="448"/>
                                </a:lnTo>
                                <a:lnTo>
                                  <a:pt x="1131" y="452"/>
                                </a:lnTo>
                                <a:lnTo>
                                  <a:pt x="1136" y="457"/>
                                </a:lnTo>
                                <a:lnTo>
                                  <a:pt x="1143" y="464"/>
                                </a:lnTo>
                                <a:lnTo>
                                  <a:pt x="1148" y="474"/>
                                </a:lnTo>
                                <a:lnTo>
                                  <a:pt x="1151" y="483"/>
                                </a:lnTo>
                                <a:lnTo>
                                  <a:pt x="1152" y="495"/>
                                </a:lnTo>
                                <a:lnTo>
                                  <a:pt x="1151" y="507"/>
                                </a:lnTo>
                                <a:lnTo>
                                  <a:pt x="1148" y="519"/>
                                </a:lnTo>
                                <a:lnTo>
                                  <a:pt x="1143" y="529"/>
                                </a:lnTo>
                                <a:lnTo>
                                  <a:pt x="1136" y="537"/>
                                </a:lnTo>
                                <a:lnTo>
                                  <a:pt x="1131" y="541"/>
                                </a:lnTo>
                                <a:lnTo>
                                  <a:pt x="1125" y="545"/>
                                </a:lnTo>
                                <a:lnTo>
                                  <a:pt x="1119" y="548"/>
                                </a:lnTo>
                                <a:lnTo>
                                  <a:pt x="1113" y="550"/>
                                </a:lnTo>
                                <a:lnTo>
                                  <a:pt x="1106" y="552"/>
                                </a:lnTo>
                                <a:lnTo>
                                  <a:pt x="1099" y="552"/>
                                </a:lnTo>
                                <a:lnTo>
                                  <a:pt x="1090" y="553"/>
                                </a:lnTo>
                                <a:lnTo>
                                  <a:pt x="1082" y="553"/>
                                </a:lnTo>
                                <a:lnTo>
                                  <a:pt x="866" y="553"/>
                                </a:lnTo>
                                <a:lnTo>
                                  <a:pt x="857" y="553"/>
                                </a:lnTo>
                                <a:lnTo>
                                  <a:pt x="850" y="552"/>
                                </a:lnTo>
                                <a:lnTo>
                                  <a:pt x="842" y="552"/>
                                </a:lnTo>
                                <a:lnTo>
                                  <a:pt x="836" y="550"/>
                                </a:lnTo>
                                <a:lnTo>
                                  <a:pt x="829" y="548"/>
                                </a:lnTo>
                                <a:lnTo>
                                  <a:pt x="823" y="545"/>
                                </a:lnTo>
                                <a:lnTo>
                                  <a:pt x="819" y="541"/>
                                </a:lnTo>
                                <a:lnTo>
                                  <a:pt x="814" y="537"/>
                                </a:lnTo>
                                <a:lnTo>
                                  <a:pt x="805" y="528"/>
                                </a:lnTo>
                                <a:lnTo>
                                  <a:pt x="799" y="517"/>
                                </a:lnTo>
                                <a:lnTo>
                                  <a:pt x="794" y="505"/>
                                </a:lnTo>
                                <a:lnTo>
                                  <a:pt x="793" y="493"/>
                                </a:lnTo>
                                <a:lnTo>
                                  <a:pt x="793" y="227"/>
                                </a:lnTo>
                                <a:close/>
                                <a:moveTo>
                                  <a:pt x="1191" y="67"/>
                                </a:moveTo>
                                <a:lnTo>
                                  <a:pt x="1192" y="55"/>
                                </a:lnTo>
                                <a:lnTo>
                                  <a:pt x="1195" y="44"/>
                                </a:lnTo>
                                <a:lnTo>
                                  <a:pt x="1202" y="35"/>
                                </a:lnTo>
                                <a:lnTo>
                                  <a:pt x="1209" y="26"/>
                                </a:lnTo>
                                <a:lnTo>
                                  <a:pt x="1214" y="21"/>
                                </a:lnTo>
                                <a:lnTo>
                                  <a:pt x="1219" y="17"/>
                                </a:lnTo>
                                <a:lnTo>
                                  <a:pt x="1225" y="13"/>
                                </a:lnTo>
                                <a:lnTo>
                                  <a:pt x="1232" y="9"/>
                                </a:lnTo>
                                <a:lnTo>
                                  <a:pt x="1238" y="8"/>
                                </a:lnTo>
                                <a:lnTo>
                                  <a:pt x="1246" y="6"/>
                                </a:lnTo>
                                <a:lnTo>
                                  <a:pt x="1254" y="5"/>
                                </a:lnTo>
                                <a:lnTo>
                                  <a:pt x="1262" y="5"/>
                                </a:lnTo>
                                <a:lnTo>
                                  <a:pt x="1422" y="5"/>
                                </a:lnTo>
                                <a:lnTo>
                                  <a:pt x="1448" y="6"/>
                                </a:lnTo>
                                <a:lnTo>
                                  <a:pt x="1472" y="8"/>
                                </a:lnTo>
                                <a:lnTo>
                                  <a:pt x="1495" y="13"/>
                                </a:lnTo>
                                <a:lnTo>
                                  <a:pt x="1515" y="19"/>
                                </a:lnTo>
                                <a:lnTo>
                                  <a:pt x="1536" y="26"/>
                                </a:lnTo>
                                <a:lnTo>
                                  <a:pt x="1554" y="36"/>
                                </a:lnTo>
                                <a:lnTo>
                                  <a:pt x="1571" y="47"/>
                                </a:lnTo>
                                <a:lnTo>
                                  <a:pt x="1587" y="60"/>
                                </a:lnTo>
                                <a:lnTo>
                                  <a:pt x="1600" y="73"/>
                                </a:lnTo>
                                <a:lnTo>
                                  <a:pt x="1611" y="89"/>
                                </a:lnTo>
                                <a:lnTo>
                                  <a:pt x="1620" y="104"/>
                                </a:lnTo>
                                <a:lnTo>
                                  <a:pt x="1628" y="120"/>
                                </a:lnTo>
                                <a:lnTo>
                                  <a:pt x="1634" y="138"/>
                                </a:lnTo>
                                <a:lnTo>
                                  <a:pt x="1638" y="156"/>
                                </a:lnTo>
                                <a:lnTo>
                                  <a:pt x="1640" y="175"/>
                                </a:lnTo>
                                <a:lnTo>
                                  <a:pt x="1642" y="195"/>
                                </a:lnTo>
                                <a:lnTo>
                                  <a:pt x="1640" y="214"/>
                                </a:lnTo>
                                <a:lnTo>
                                  <a:pt x="1638" y="233"/>
                                </a:lnTo>
                                <a:lnTo>
                                  <a:pt x="1634" y="250"/>
                                </a:lnTo>
                                <a:lnTo>
                                  <a:pt x="1628" y="268"/>
                                </a:lnTo>
                                <a:lnTo>
                                  <a:pt x="1621" y="284"/>
                                </a:lnTo>
                                <a:lnTo>
                                  <a:pt x="1612" y="299"/>
                                </a:lnTo>
                                <a:lnTo>
                                  <a:pt x="1602" y="314"/>
                                </a:lnTo>
                                <a:lnTo>
                                  <a:pt x="1589" y="327"/>
                                </a:lnTo>
                                <a:lnTo>
                                  <a:pt x="1575" y="339"/>
                                </a:lnTo>
                                <a:lnTo>
                                  <a:pt x="1560" y="350"/>
                                </a:lnTo>
                                <a:lnTo>
                                  <a:pt x="1543" y="358"/>
                                </a:lnTo>
                                <a:lnTo>
                                  <a:pt x="1526" y="365"/>
                                </a:lnTo>
                                <a:lnTo>
                                  <a:pt x="1507" y="370"/>
                                </a:lnTo>
                                <a:lnTo>
                                  <a:pt x="1488" y="375"/>
                                </a:lnTo>
                                <a:lnTo>
                                  <a:pt x="1467" y="376"/>
                                </a:lnTo>
                                <a:lnTo>
                                  <a:pt x="1445" y="377"/>
                                </a:lnTo>
                                <a:lnTo>
                                  <a:pt x="1329" y="377"/>
                                </a:lnTo>
                                <a:lnTo>
                                  <a:pt x="1329" y="493"/>
                                </a:lnTo>
                                <a:lnTo>
                                  <a:pt x="1328" y="509"/>
                                </a:lnTo>
                                <a:lnTo>
                                  <a:pt x="1324" y="522"/>
                                </a:lnTo>
                                <a:lnTo>
                                  <a:pt x="1318" y="534"/>
                                </a:lnTo>
                                <a:lnTo>
                                  <a:pt x="1308" y="542"/>
                                </a:lnTo>
                                <a:lnTo>
                                  <a:pt x="1303" y="546"/>
                                </a:lnTo>
                                <a:lnTo>
                                  <a:pt x="1299" y="548"/>
                                </a:lnTo>
                                <a:lnTo>
                                  <a:pt x="1292" y="551"/>
                                </a:lnTo>
                                <a:lnTo>
                                  <a:pt x="1286" y="552"/>
                                </a:lnTo>
                                <a:lnTo>
                                  <a:pt x="1279" y="553"/>
                                </a:lnTo>
                                <a:lnTo>
                                  <a:pt x="1272" y="554"/>
                                </a:lnTo>
                                <a:lnTo>
                                  <a:pt x="1265" y="554"/>
                                </a:lnTo>
                                <a:lnTo>
                                  <a:pt x="1257" y="554"/>
                                </a:lnTo>
                                <a:lnTo>
                                  <a:pt x="1250" y="554"/>
                                </a:lnTo>
                                <a:lnTo>
                                  <a:pt x="1244" y="554"/>
                                </a:lnTo>
                                <a:lnTo>
                                  <a:pt x="1237" y="553"/>
                                </a:lnTo>
                                <a:lnTo>
                                  <a:pt x="1231" y="552"/>
                                </a:lnTo>
                                <a:lnTo>
                                  <a:pt x="1226" y="551"/>
                                </a:lnTo>
                                <a:lnTo>
                                  <a:pt x="1220" y="548"/>
                                </a:lnTo>
                                <a:lnTo>
                                  <a:pt x="1215" y="546"/>
                                </a:lnTo>
                                <a:lnTo>
                                  <a:pt x="1211" y="542"/>
                                </a:lnTo>
                                <a:lnTo>
                                  <a:pt x="1203" y="534"/>
                                </a:lnTo>
                                <a:lnTo>
                                  <a:pt x="1195" y="522"/>
                                </a:lnTo>
                                <a:lnTo>
                                  <a:pt x="1192" y="507"/>
                                </a:lnTo>
                                <a:lnTo>
                                  <a:pt x="1191" y="492"/>
                                </a:lnTo>
                                <a:lnTo>
                                  <a:pt x="1191" y="67"/>
                                </a:lnTo>
                                <a:close/>
                                <a:moveTo>
                                  <a:pt x="1329" y="116"/>
                                </a:moveTo>
                                <a:lnTo>
                                  <a:pt x="1329" y="267"/>
                                </a:lnTo>
                                <a:lnTo>
                                  <a:pt x="1411" y="267"/>
                                </a:lnTo>
                                <a:lnTo>
                                  <a:pt x="1418" y="267"/>
                                </a:lnTo>
                                <a:lnTo>
                                  <a:pt x="1427" y="266"/>
                                </a:lnTo>
                                <a:lnTo>
                                  <a:pt x="1434" y="263"/>
                                </a:lnTo>
                                <a:lnTo>
                                  <a:pt x="1442" y="261"/>
                                </a:lnTo>
                                <a:lnTo>
                                  <a:pt x="1449" y="258"/>
                                </a:lnTo>
                                <a:lnTo>
                                  <a:pt x="1456" y="255"/>
                                </a:lnTo>
                                <a:lnTo>
                                  <a:pt x="1463" y="250"/>
                                </a:lnTo>
                                <a:lnTo>
                                  <a:pt x="1471" y="245"/>
                                </a:lnTo>
                                <a:lnTo>
                                  <a:pt x="1483" y="234"/>
                                </a:lnTo>
                                <a:lnTo>
                                  <a:pt x="1491" y="222"/>
                                </a:lnTo>
                                <a:lnTo>
                                  <a:pt x="1496" y="208"/>
                                </a:lnTo>
                                <a:lnTo>
                                  <a:pt x="1497" y="192"/>
                                </a:lnTo>
                                <a:lnTo>
                                  <a:pt x="1496" y="175"/>
                                </a:lnTo>
                                <a:lnTo>
                                  <a:pt x="1491" y="161"/>
                                </a:lnTo>
                                <a:lnTo>
                                  <a:pt x="1484" y="149"/>
                                </a:lnTo>
                                <a:lnTo>
                                  <a:pt x="1473" y="137"/>
                                </a:lnTo>
                                <a:lnTo>
                                  <a:pt x="1467" y="132"/>
                                </a:lnTo>
                                <a:lnTo>
                                  <a:pt x="1461" y="127"/>
                                </a:lnTo>
                                <a:lnTo>
                                  <a:pt x="1454" y="124"/>
                                </a:lnTo>
                                <a:lnTo>
                                  <a:pt x="1445" y="121"/>
                                </a:lnTo>
                                <a:lnTo>
                                  <a:pt x="1437" y="119"/>
                                </a:lnTo>
                                <a:lnTo>
                                  <a:pt x="1427" y="118"/>
                                </a:lnTo>
                                <a:lnTo>
                                  <a:pt x="1417" y="116"/>
                                </a:lnTo>
                                <a:lnTo>
                                  <a:pt x="1406" y="116"/>
                                </a:lnTo>
                                <a:lnTo>
                                  <a:pt x="13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617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564">
                                <a:moveTo>
                                  <a:pt x="138" y="67"/>
                                </a:moveTo>
                                <a:lnTo>
                                  <a:pt x="138" y="334"/>
                                </a:lnTo>
                                <a:lnTo>
                                  <a:pt x="139" y="346"/>
                                </a:lnTo>
                                <a:lnTo>
                                  <a:pt x="141" y="358"/>
                                </a:lnTo>
                                <a:lnTo>
                                  <a:pt x="144" y="370"/>
                                </a:lnTo>
                                <a:lnTo>
                                  <a:pt x="148" y="381"/>
                                </a:lnTo>
                                <a:lnTo>
                                  <a:pt x="154" y="392"/>
                                </a:lnTo>
                                <a:lnTo>
                                  <a:pt x="160" y="402"/>
                                </a:lnTo>
                                <a:lnTo>
                                  <a:pt x="169" y="410"/>
                                </a:lnTo>
                                <a:lnTo>
                                  <a:pt x="177" y="417"/>
                                </a:lnTo>
                                <a:lnTo>
                                  <a:pt x="186" y="423"/>
                                </a:lnTo>
                                <a:lnTo>
                                  <a:pt x="195" y="429"/>
                                </a:lnTo>
                                <a:lnTo>
                                  <a:pt x="206" y="435"/>
                                </a:lnTo>
                                <a:lnTo>
                                  <a:pt x="217" y="439"/>
                                </a:lnTo>
                                <a:lnTo>
                                  <a:pt x="228" y="442"/>
                                </a:lnTo>
                                <a:lnTo>
                                  <a:pt x="240" y="445"/>
                                </a:lnTo>
                                <a:lnTo>
                                  <a:pt x="252" y="447"/>
                                </a:lnTo>
                                <a:lnTo>
                                  <a:pt x="264" y="447"/>
                                </a:lnTo>
                                <a:lnTo>
                                  <a:pt x="278" y="447"/>
                                </a:lnTo>
                                <a:lnTo>
                                  <a:pt x="291" y="445"/>
                                </a:lnTo>
                                <a:lnTo>
                                  <a:pt x="303" y="442"/>
                                </a:lnTo>
                                <a:lnTo>
                                  <a:pt x="315" y="439"/>
                                </a:lnTo>
                                <a:lnTo>
                                  <a:pt x="326" y="435"/>
                                </a:lnTo>
                                <a:lnTo>
                                  <a:pt x="336" y="429"/>
                                </a:lnTo>
                                <a:lnTo>
                                  <a:pt x="347" y="423"/>
                                </a:lnTo>
                                <a:lnTo>
                                  <a:pt x="355" y="417"/>
                                </a:lnTo>
                                <a:lnTo>
                                  <a:pt x="364" y="409"/>
                                </a:lnTo>
                                <a:lnTo>
                                  <a:pt x="372" y="400"/>
                                </a:lnTo>
                                <a:lnTo>
                                  <a:pt x="378" y="391"/>
                                </a:lnTo>
                                <a:lnTo>
                                  <a:pt x="384" y="381"/>
                                </a:lnTo>
                                <a:lnTo>
                                  <a:pt x="388" y="370"/>
                                </a:lnTo>
                                <a:lnTo>
                                  <a:pt x="392" y="358"/>
                                </a:lnTo>
                                <a:lnTo>
                                  <a:pt x="393" y="346"/>
                                </a:lnTo>
                                <a:lnTo>
                                  <a:pt x="394" y="334"/>
                                </a:lnTo>
                                <a:lnTo>
                                  <a:pt x="394" y="67"/>
                                </a:lnTo>
                                <a:lnTo>
                                  <a:pt x="395" y="53"/>
                                </a:lnTo>
                                <a:lnTo>
                                  <a:pt x="398" y="39"/>
                                </a:lnTo>
                                <a:lnTo>
                                  <a:pt x="404" y="27"/>
                                </a:lnTo>
                                <a:lnTo>
                                  <a:pt x="412" y="19"/>
                                </a:lnTo>
                                <a:lnTo>
                                  <a:pt x="417" y="14"/>
                                </a:lnTo>
                                <a:lnTo>
                                  <a:pt x="422" y="11"/>
                                </a:lnTo>
                                <a:lnTo>
                                  <a:pt x="428" y="8"/>
                                </a:lnTo>
                                <a:lnTo>
                                  <a:pt x="433" y="5"/>
                                </a:lnTo>
                                <a:lnTo>
                                  <a:pt x="440" y="2"/>
                                </a:lnTo>
                                <a:lnTo>
                                  <a:pt x="446" y="1"/>
                                </a:lnTo>
                                <a:lnTo>
                                  <a:pt x="453" y="0"/>
                                </a:lnTo>
                                <a:lnTo>
                                  <a:pt x="461" y="0"/>
                                </a:lnTo>
                                <a:lnTo>
                                  <a:pt x="468" y="0"/>
                                </a:lnTo>
                                <a:lnTo>
                                  <a:pt x="475" y="1"/>
                                </a:lnTo>
                                <a:lnTo>
                                  <a:pt x="483" y="2"/>
                                </a:lnTo>
                                <a:lnTo>
                                  <a:pt x="490" y="5"/>
                                </a:lnTo>
                                <a:lnTo>
                                  <a:pt x="496" y="7"/>
                                </a:lnTo>
                                <a:lnTo>
                                  <a:pt x="502" y="9"/>
                                </a:lnTo>
                                <a:lnTo>
                                  <a:pt x="507" y="13"/>
                                </a:lnTo>
                                <a:lnTo>
                                  <a:pt x="512" y="17"/>
                                </a:lnTo>
                                <a:lnTo>
                                  <a:pt x="520" y="26"/>
                                </a:lnTo>
                                <a:lnTo>
                                  <a:pt x="527" y="38"/>
                                </a:lnTo>
                                <a:lnTo>
                                  <a:pt x="531" y="53"/>
                                </a:lnTo>
                                <a:lnTo>
                                  <a:pt x="532" y="67"/>
                                </a:lnTo>
                                <a:lnTo>
                                  <a:pt x="532" y="334"/>
                                </a:lnTo>
                                <a:lnTo>
                                  <a:pt x="531" y="361"/>
                                </a:lnTo>
                                <a:lnTo>
                                  <a:pt x="527" y="385"/>
                                </a:lnTo>
                                <a:lnTo>
                                  <a:pt x="521" y="409"/>
                                </a:lnTo>
                                <a:lnTo>
                                  <a:pt x="514" y="430"/>
                                </a:lnTo>
                                <a:lnTo>
                                  <a:pt x="503" y="451"/>
                                </a:lnTo>
                                <a:lnTo>
                                  <a:pt x="490" y="470"/>
                                </a:lnTo>
                                <a:lnTo>
                                  <a:pt x="475" y="488"/>
                                </a:lnTo>
                                <a:lnTo>
                                  <a:pt x="458" y="505"/>
                                </a:lnTo>
                                <a:lnTo>
                                  <a:pt x="449" y="512"/>
                                </a:lnTo>
                                <a:lnTo>
                                  <a:pt x="439" y="519"/>
                                </a:lnTo>
                                <a:lnTo>
                                  <a:pt x="429" y="527"/>
                                </a:lnTo>
                                <a:lnTo>
                                  <a:pt x="418" y="531"/>
                                </a:lnTo>
                                <a:lnTo>
                                  <a:pt x="407" y="537"/>
                                </a:lnTo>
                                <a:lnTo>
                                  <a:pt x="396" y="542"/>
                                </a:lnTo>
                                <a:lnTo>
                                  <a:pt x="384" y="546"/>
                                </a:lnTo>
                                <a:lnTo>
                                  <a:pt x="372" y="551"/>
                                </a:lnTo>
                                <a:lnTo>
                                  <a:pt x="360" y="553"/>
                                </a:lnTo>
                                <a:lnTo>
                                  <a:pt x="348" y="557"/>
                                </a:lnTo>
                                <a:lnTo>
                                  <a:pt x="335" y="559"/>
                                </a:lnTo>
                                <a:lnTo>
                                  <a:pt x="321" y="560"/>
                                </a:lnTo>
                                <a:lnTo>
                                  <a:pt x="308" y="562"/>
                                </a:lnTo>
                                <a:lnTo>
                                  <a:pt x="293" y="563"/>
                                </a:lnTo>
                                <a:lnTo>
                                  <a:pt x="279" y="564"/>
                                </a:lnTo>
                                <a:lnTo>
                                  <a:pt x="264" y="564"/>
                                </a:lnTo>
                                <a:lnTo>
                                  <a:pt x="236" y="563"/>
                                </a:lnTo>
                                <a:lnTo>
                                  <a:pt x="209" y="560"/>
                                </a:lnTo>
                                <a:lnTo>
                                  <a:pt x="183" y="557"/>
                                </a:lnTo>
                                <a:lnTo>
                                  <a:pt x="158" y="551"/>
                                </a:lnTo>
                                <a:lnTo>
                                  <a:pt x="135" y="542"/>
                                </a:lnTo>
                                <a:lnTo>
                                  <a:pt x="113" y="531"/>
                                </a:lnTo>
                                <a:lnTo>
                                  <a:pt x="92" y="519"/>
                                </a:lnTo>
                                <a:lnTo>
                                  <a:pt x="74" y="505"/>
                                </a:lnTo>
                                <a:lnTo>
                                  <a:pt x="57" y="488"/>
                                </a:lnTo>
                                <a:lnTo>
                                  <a:pt x="43" y="470"/>
                                </a:lnTo>
                                <a:lnTo>
                                  <a:pt x="29" y="451"/>
                                </a:lnTo>
                                <a:lnTo>
                                  <a:pt x="20" y="430"/>
                                </a:lnTo>
                                <a:lnTo>
                                  <a:pt x="11" y="409"/>
                                </a:lnTo>
                                <a:lnTo>
                                  <a:pt x="5" y="385"/>
                                </a:lnTo>
                                <a:lnTo>
                                  <a:pt x="1" y="361"/>
                                </a:lnTo>
                                <a:lnTo>
                                  <a:pt x="0" y="334"/>
                                </a:lnTo>
                                <a:lnTo>
                                  <a:pt x="0" y="67"/>
                                </a:lnTo>
                                <a:lnTo>
                                  <a:pt x="1" y="51"/>
                                </a:lnTo>
                                <a:lnTo>
                                  <a:pt x="5" y="38"/>
                                </a:lnTo>
                                <a:lnTo>
                                  <a:pt x="12" y="26"/>
                                </a:lnTo>
                                <a:lnTo>
                                  <a:pt x="21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9"/>
                                </a:lnTo>
                                <a:lnTo>
                                  <a:pt x="35" y="7"/>
                                </a:lnTo>
                                <a:lnTo>
                                  <a:pt x="41" y="5"/>
                                </a:lnTo>
                                <a:lnTo>
                                  <a:pt x="47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1"/>
                                </a:lnTo>
                                <a:lnTo>
                                  <a:pt x="92" y="2"/>
                                </a:lnTo>
                                <a:lnTo>
                                  <a:pt x="100" y="5"/>
                                </a:lnTo>
                                <a:lnTo>
                                  <a:pt x="104" y="7"/>
                                </a:lnTo>
                                <a:lnTo>
                                  <a:pt x="110" y="9"/>
                                </a:lnTo>
                                <a:lnTo>
                                  <a:pt x="115" y="13"/>
                                </a:lnTo>
                                <a:lnTo>
                                  <a:pt x="120" y="17"/>
                                </a:lnTo>
                                <a:lnTo>
                                  <a:pt x="129" y="26"/>
                                </a:lnTo>
                                <a:lnTo>
                                  <a:pt x="135" y="38"/>
                                </a:lnTo>
                                <a:lnTo>
                                  <a:pt x="137" y="53"/>
                                </a:lnTo>
                                <a:lnTo>
                                  <a:pt x="138" y="67"/>
                                </a:lnTo>
                                <a:close/>
                                <a:moveTo>
                                  <a:pt x="731" y="220"/>
                                </a:moveTo>
                                <a:lnTo>
                                  <a:pt x="793" y="220"/>
                                </a:lnTo>
                                <a:lnTo>
                                  <a:pt x="801" y="220"/>
                                </a:lnTo>
                                <a:lnTo>
                                  <a:pt x="809" y="219"/>
                                </a:lnTo>
                                <a:lnTo>
                                  <a:pt x="817" y="217"/>
                                </a:lnTo>
                                <a:lnTo>
                                  <a:pt x="823" y="216"/>
                                </a:lnTo>
                                <a:lnTo>
                                  <a:pt x="829" y="215"/>
                                </a:lnTo>
                                <a:lnTo>
                                  <a:pt x="835" y="213"/>
                                </a:lnTo>
                                <a:lnTo>
                                  <a:pt x="840" y="209"/>
                                </a:lnTo>
                                <a:lnTo>
                                  <a:pt x="845" y="207"/>
                                </a:lnTo>
                                <a:lnTo>
                                  <a:pt x="851" y="197"/>
                                </a:lnTo>
                                <a:lnTo>
                                  <a:pt x="856" y="187"/>
                                </a:lnTo>
                                <a:lnTo>
                                  <a:pt x="858" y="178"/>
                                </a:lnTo>
                                <a:lnTo>
                                  <a:pt x="859" y="167"/>
                                </a:lnTo>
                                <a:lnTo>
                                  <a:pt x="858" y="155"/>
                                </a:lnTo>
                                <a:lnTo>
                                  <a:pt x="856" y="144"/>
                                </a:lnTo>
                                <a:lnTo>
                                  <a:pt x="850" y="136"/>
                                </a:lnTo>
                                <a:lnTo>
                                  <a:pt x="841" y="130"/>
                                </a:lnTo>
                                <a:lnTo>
                                  <a:pt x="838" y="127"/>
                                </a:lnTo>
                                <a:lnTo>
                                  <a:pt x="833" y="124"/>
                                </a:lnTo>
                                <a:lnTo>
                                  <a:pt x="828" y="121"/>
                                </a:lnTo>
                                <a:lnTo>
                                  <a:pt x="822" y="120"/>
                                </a:lnTo>
                                <a:lnTo>
                                  <a:pt x="816" y="119"/>
                                </a:lnTo>
                                <a:lnTo>
                                  <a:pt x="810" y="118"/>
                                </a:lnTo>
                                <a:lnTo>
                                  <a:pt x="802" y="116"/>
                                </a:lnTo>
                                <a:lnTo>
                                  <a:pt x="795" y="116"/>
                                </a:lnTo>
                                <a:lnTo>
                                  <a:pt x="731" y="116"/>
                                </a:lnTo>
                                <a:lnTo>
                                  <a:pt x="731" y="220"/>
                                </a:lnTo>
                                <a:close/>
                                <a:moveTo>
                                  <a:pt x="731" y="442"/>
                                </a:moveTo>
                                <a:lnTo>
                                  <a:pt x="821" y="442"/>
                                </a:lnTo>
                                <a:lnTo>
                                  <a:pt x="832" y="442"/>
                                </a:lnTo>
                                <a:lnTo>
                                  <a:pt x="841" y="441"/>
                                </a:lnTo>
                                <a:lnTo>
                                  <a:pt x="850" y="440"/>
                                </a:lnTo>
                                <a:lnTo>
                                  <a:pt x="858" y="439"/>
                                </a:lnTo>
                                <a:lnTo>
                                  <a:pt x="866" y="438"/>
                                </a:lnTo>
                                <a:lnTo>
                                  <a:pt x="872" y="435"/>
                                </a:lnTo>
                                <a:lnTo>
                                  <a:pt x="878" y="432"/>
                                </a:lnTo>
                                <a:lnTo>
                                  <a:pt x="882" y="429"/>
                                </a:lnTo>
                                <a:lnTo>
                                  <a:pt x="891" y="420"/>
                                </a:lnTo>
                                <a:lnTo>
                                  <a:pt x="898" y="410"/>
                                </a:lnTo>
                                <a:lnTo>
                                  <a:pt x="902" y="399"/>
                                </a:lnTo>
                                <a:lnTo>
                                  <a:pt x="903" y="387"/>
                                </a:lnTo>
                                <a:lnTo>
                                  <a:pt x="902" y="374"/>
                                </a:lnTo>
                                <a:lnTo>
                                  <a:pt x="897" y="362"/>
                                </a:lnTo>
                                <a:lnTo>
                                  <a:pt x="890" y="353"/>
                                </a:lnTo>
                                <a:lnTo>
                                  <a:pt x="880" y="345"/>
                                </a:lnTo>
                                <a:lnTo>
                                  <a:pt x="874" y="343"/>
                                </a:lnTo>
                                <a:lnTo>
                                  <a:pt x="868" y="339"/>
                                </a:lnTo>
                                <a:lnTo>
                                  <a:pt x="861" y="337"/>
                                </a:lnTo>
                                <a:lnTo>
                                  <a:pt x="853" y="335"/>
                                </a:lnTo>
                                <a:lnTo>
                                  <a:pt x="845" y="334"/>
                                </a:lnTo>
                                <a:lnTo>
                                  <a:pt x="836" y="333"/>
                                </a:lnTo>
                                <a:lnTo>
                                  <a:pt x="827" y="332"/>
                                </a:lnTo>
                                <a:lnTo>
                                  <a:pt x="816" y="332"/>
                                </a:lnTo>
                                <a:lnTo>
                                  <a:pt x="731" y="332"/>
                                </a:lnTo>
                                <a:lnTo>
                                  <a:pt x="731" y="442"/>
                                </a:lnTo>
                                <a:close/>
                                <a:moveTo>
                                  <a:pt x="592" y="67"/>
                                </a:moveTo>
                                <a:lnTo>
                                  <a:pt x="593" y="54"/>
                                </a:lnTo>
                                <a:lnTo>
                                  <a:pt x="598" y="42"/>
                                </a:lnTo>
                                <a:lnTo>
                                  <a:pt x="602" y="31"/>
                                </a:lnTo>
                                <a:lnTo>
                                  <a:pt x="610" y="21"/>
                                </a:lnTo>
                                <a:lnTo>
                                  <a:pt x="615" y="18"/>
                                </a:lnTo>
                                <a:lnTo>
                                  <a:pt x="621" y="14"/>
                                </a:lnTo>
                                <a:lnTo>
                                  <a:pt x="627" y="12"/>
                                </a:lnTo>
                                <a:lnTo>
                                  <a:pt x="633" y="9"/>
                                </a:lnTo>
                                <a:lnTo>
                                  <a:pt x="640" y="7"/>
                                </a:lnTo>
                                <a:lnTo>
                                  <a:pt x="647" y="6"/>
                                </a:lnTo>
                                <a:lnTo>
                                  <a:pt x="655" y="5"/>
                                </a:lnTo>
                                <a:lnTo>
                                  <a:pt x="662" y="5"/>
                                </a:lnTo>
                                <a:lnTo>
                                  <a:pt x="829" y="5"/>
                                </a:lnTo>
                                <a:lnTo>
                                  <a:pt x="846" y="6"/>
                                </a:lnTo>
                                <a:lnTo>
                                  <a:pt x="863" y="7"/>
                                </a:lnTo>
                                <a:lnTo>
                                  <a:pt x="879" y="11"/>
                                </a:lnTo>
                                <a:lnTo>
                                  <a:pt x="895" y="15"/>
                                </a:lnTo>
                                <a:lnTo>
                                  <a:pt x="909" y="20"/>
                                </a:lnTo>
                                <a:lnTo>
                                  <a:pt x="922" y="27"/>
                                </a:lnTo>
                                <a:lnTo>
                                  <a:pt x="936" y="36"/>
                                </a:lnTo>
                                <a:lnTo>
                                  <a:pt x="948" y="44"/>
                                </a:lnTo>
                                <a:lnTo>
                                  <a:pt x="959" y="55"/>
                                </a:lnTo>
                                <a:lnTo>
                                  <a:pt x="970" y="66"/>
                                </a:lnTo>
                                <a:lnTo>
                                  <a:pt x="978" y="78"/>
                                </a:lnTo>
                                <a:lnTo>
                                  <a:pt x="984" y="91"/>
                                </a:lnTo>
                                <a:lnTo>
                                  <a:pt x="989" y="104"/>
                                </a:lnTo>
                                <a:lnTo>
                                  <a:pt x="994" y="118"/>
                                </a:lnTo>
                                <a:lnTo>
                                  <a:pt x="995" y="132"/>
                                </a:lnTo>
                                <a:lnTo>
                                  <a:pt x="996" y="146"/>
                                </a:lnTo>
                                <a:lnTo>
                                  <a:pt x="995" y="165"/>
                                </a:lnTo>
                                <a:lnTo>
                                  <a:pt x="993" y="181"/>
                                </a:lnTo>
                                <a:lnTo>
                                  <a:pt x="987" y="197"/>
                                </a:lnTo>
                                <a:lnTo>
                                  <a:pt x="978" y="211"/>
                                </a:lnTo>
                                <a:lnTo>
                                  <a:pt x="972" y="217"/>
                                </a:lnTo>
                                <a:lnTo>
                                  <a:pt x="966" y="223"/>
                                </a:lnTo>
                                <a:lnTo>
                                  <a:pt x="960" y="230"/>
                                </a:lnTo>
                                <a:lnTo>
                                  <a:pt x="953" y="234"/>
                                </a:lnTo>
                                <a:lnTo>
                                  <a:pt x="945" y="240"/>
                                </a:lnTo>
                                <a:lnTo>
                                  <a:pt x="938" y="245"/>
                                </a:lnTo>
                                <a:lnTo>
                                  <a:pt x="931" y="249"/>
                                </a:lnTo>
                                <a:lnTo>
                                  <a:pt x="924" y="252"/>
                                </a:lnTo>
                                <a:lnTo>
                                  <a:pt x="938" y="256"/>
                                </a:lnTo>
                                <a:lnTo>
                                  <a:pt x="952" y="260"/>
                                </a:lnTo>
                                <a:lnTo>
                                  <a:pt x="964" y="264"/>
                                </a:lnTo>
                                <a:lnTo>
                                  <a:pt x="976" y="269"/>
                                </a:lnTo>
                                <a:lnTo>
                                  <a:pt x="987" y="276"/>
                                </a:lnTo>
                                <a:lnTo>
                                  <a:pt x="998" y="284"/>
                                </a:lnTo>
                                <a:lnTo>
                                  <a:pt x="1006" y="292"/>
                                </a:lnTo>
                                <a:lnTo>
                                  <a:pt x="1015" y="302"/>
                                </a:lnTo>
                                <a:lnTo>
                                  <a:pt x="1028" y="321"/>
                                </a:lnTo>
                                <a:lnTo>
                                  <a:pt x="1039" y="343"/>
                                </a:lnTo>
                                <a:lnTo>
                                  <a:pt x="1045" y="367"/>
                                </a:lnTo>
                                <a:lnTo>
                                  <a:pt x="1047" y="392"/>
                                </a:lnTo>
                                <a:lnTo>
                                  <a:pt x="1047" y="398"/>
                                </a:lnTo>
                                <a:lnTo>
                                  <a:pt x="1046" y="405"/>
                                </a:lnTo>
                                <a:lnTo>
                                  <a:pt x="1045" y="410"/>
                                </a:lnTo>
                                <a:lnTo>
                                  <a:pt x="1045" y="415"/>
                                </a:lnTo>
                                <a:lnTo>
                                  <a:pt x="1045" y="421"/>
                                </a:lnTo>
                                <a:lnTo>
                                  <a:pt x="1044" y="427"/>
                                </a:lnTo>
                                <a:lnTo>
                                  <a:pt x="1041" y="434"/>
                                </a:lnTo>
                                <a:lnTo>
                                  <a:pt x="1040" y="442"/>
                                </a:lnTo>
                                <a:lnTo>
                                  <a:pt x="1035" y="456"/>
                                </a:lnTo>
                                <a:lnTo>
                                  <a:pt x="1030" y="467"/>
                                </a:lnTo>
                                <a:lnTo>
                                  <a:pt x="1023" y="477"/>
                                </a:lnTo>
                                <a:lnTo>
                                  <a:pt x="1016" y="488"/>
                                </a:lnTo>
                                <a:lnTo>
                                  <a:pt x="1007" y="498"/>
                                </a:lnTo>
                                <a:lnTo>
                                  <a:pt x="998" y="506"/>
                                </a:lnTo>
                                <a:lnTo>
                                  <a:pt x="987" y="515"/>
                                </a:lnTo>
                                <a:lnTo>
                                  <a:pt x="976" y="523"/>
                                </a:lnTo>
                                <a:lnTo>
                                  <a:pt x="961" y="530"/>
                                </a:lnTo>
                                <a:lnTo>
                                  <a:pt x="947" y="536"/>
                                </a:lnTo>
                                <a:lnTo>
                                  <a:pt x="931" y="542"/>
                                </a:lnTo>
                                <a:lnTo>
                                  <a:pt x="914" y="546"/>
                                </a:lnTo>
                                <a:lnTo>
                                  <a:pt x="896" y="550"/>
                                </a:lnTo>
                                <a:lnTo>
                                  <a:pt x="878" y="552"/>
                                </a:lnTo>
                                <a:lnTo>
                                  <a:pt x="857" y="553"/>
                                </a:lnTo>
                                <a:lnTo>
                                  <a:pt x="836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55" y="553"/>
                                </a:lnTo>
                                <a:lnTo>
                                  <a:pt x="649" y="553"/>
                                </a:lnTo>
                                <a:lnTo>
                                  <a:pt x="642" y="552"/>
                                </a:lnTo>
                                <a:lnTo>
                                  <a:pt x="636" y="551"/>
                                </a:lnTo>
                                <a:lnTo>
                                  <a:pt x="630" y="550"/>
                                </a:lnTo>
                                <a:lnTo>
                                  <a:pt x="626" y="548"/>
                                </a:lnTo>
                                <a:lnTo>
                                  <a:pt x="619" y="546"/>
                                </a:lnTo>
                                <a:lnTo>
                                  <a:pt x="615" y="542"/>
                                </a:lnTo>
                                <a:lnTo>
                                  <a:pt x="605" y="533"/>
                                </a:lnTo>
                                <a:lnTo>
                                  <a:pt x="598" y="521"/>
                                </a:lnTo>
                                <a:lnTo>
                                  <a:pt x="593" y="507"/>
                                </a:lnTo>
                                <a:lnTo>
                                  <a:pt x="592" y="492"/>
                                </a:lnTo>
                                <a:lnTo>
                                  <a:pt x="592" y="67"/>
                                </a:lnTo>
                                <a:close/>
                                <a:moveTo>
                                  <a:pt x="1084" y="67"/>
                                </a:moveTo>
                                <a:lnTo>
                                  <a:pt x="1085" y="51"/>
                                </a:lnTo>
                                <a:lnTo>
                                  <a:pt x="1090" y="37"/>
                                </a:lnTo>
                                <a:lnTo>
                                  <a:pt x="1096" y="25"/>
                                </a:lnTo>
                                <a:lnTo>
                                  <a:pt x="1104" y="17"/>
                                </a:lnTo>
                                <a:lnTo>
                                  <a:pt x="1110" y="13"/>
                                </a:lnTo>
                                <a:lnTo>
                                  <a:pt x="1116" y="9"/>
                                </a:lnTo>
                                <a:lnTo>
                                  <a:pt x="1122" y="6"/>
                                </a:lnTo>
                                <a:lnTo>
                                  <a:pt x="1129" y="3"/>
                                </a:lnTo>
                                <a:lnTo>
                                  <a:pt x="1135" y="2"/>
                                </a:lnTo>
                                <a:lnTo>
                                  <a:pt x="1142" y="1"/>
                                </a:lnTo>
                                <a:lnTo>
                                  <a:pt x="1149" y="0"/>
                                </a:lnTo>
                                <a:lnTo>
                                  <a:pt x="1156" y="0"/>
                                </a:lnTo>
                                <a:lnTo>
                                  <a:pt x="1164" y="0"/>
                                </a:lnTo>
                                <a:lnTo>
                                  <a:pt x="1171" y="1"/>
                                </a:lnTo>
                                <a:lnTo>
                                  <a:pt x="1177" y="2"/>
                                </a:lnTo>
                                <a:lnTo>
                                  <a:pt x="1183" y="5"/>
                                </a:lnTo>
                                <a:lnTo>
                                  <a:pt x="1189" y="7"/>
                                </a:lnTo>
                                <a:lnTo>
                                  <a:pt x="1195" y="9"/>
                                </a:lnTo>
                                <a:lnTo>
                                  <a:pt x="1200" y="13"/>
                                </a:lnTo>
                                <a:lnTo>
                                  <a:pt x="1205" y="17"/>
                                </a:lnTo>
                                <a:lnTo>
                                  <a:pt x="1213" y="26"/>
                                </a:lnTo>
                                <a:lnTo>
                                  <a:pt x="1219" y="39"/>
                                </a:lnTo>
                                <a:lnTo>
                                  <a:pt x="1222" y="54"/>
                                </a:lnTo>
                                <a:lnTo>
                                  <a:pt x="1223" y="69"/>
                                </a:lnTo>
                                <a:lnTo>
                                  <a:pt x="1223" y="438"/>
                                </a:lnTo>
                                <a:lnTo>
                                  <a:pt x="1377" y="438"/>
                                </a:lnTo>
                                <a:lnTo>
                                  <a:pt x="1384" y="438"/>
                                </a:lnTo>
                                <a:lnTo>
                                  <a:pt x="1392" y="439"/>
                                </a:lnTo>
                                <a:lnTo>
                                  <a:pt x="1399" y="440"/>
                                </a:lnTo>
                                <a:lnTo>
                                  <a:pt x="1405" y="442"/>
                                </a:lnTo>
                                <a:lnTo>
                                  <a:pt x="1411" y="446"/>
                                </a:lnTo>
                                <a:lnTo>
                                  <a:pt x="1416" y="448"/>
                                </a:lnTo>
                                <a:lnTo>
                                  <a:pt x="1422" y="452"/>
                                </a:lnTo>
                                <a:lnTo>
                                  <a:pt x="1427" y="457"/>
                                </a:lnTo>
                                <a:lnTo>
                                  <a:pt x="1434" y="464"/>
                                </a:lnTo>
                                <a:lnTo>
                                  <a:pt x="1440" y="475"/>
                                </a:lnTo>
                                <a:lnTo>
                                  <a:pt x="1444" y="487"/>
                                </a:lnTo>
                                <a:lnTo>
                                  <a:pt x="1445" y="500"/>
                                </a:lnTo>
                                <a:lnTo>
                                  <a:pt x="1442" y="513"/>
                                </a:lnTo>
                                <a:lnTo>
                                  <a:pt x="1438" y="523"/>
                                </a:lnTo>
                                <a:lnTo>
                                  <a:pt x="1432" y="533"/>
                                </a:lnTo>
                                <a:lnTo>
                                  <a:pt x="1424" y="540"/>
                                </a:lnTo>
                                <a:lnTo>
                                  <a:pt x="1419" y="544"/>
                                </a:lnTo>
                                <a:lnTo>
                                  <a:pt x="1413" y="546"/>
                                </a:lnTo>
                                <a:lnTo>
                                  <a:pt x="1408" y="548"/>
                                </a:lnTo>
                                <a:lnTo>
                                  <a:pt x="1402" y="550"/>
                                </a:lnTo>
                                <a:lnTo>
                                  <a:pt x="1396" y="552"/>
                                </a:lnTo>
                                <a:lnTo>
                                  <a:pt x="1390" y="552"/>
                                </a:lnTo>
                                <a:lnTo>
                                  <a:pt x="1384" y="553"/>
                                </a:lnTo>
                                <a:lnTo>
                                  <a:pt x="1377" y="553"/>
                                </a:lnTo>
                                <a:lnTo>
                                  <a:pt x="1156" y="553"/>
                                </a:lnTo>
                                <a:lnTo>
                                  <a:pt x="1149" y="553"/>
                                </a:lnTo>
                                <a:lnTo>
                                  <a:pt x="1142" y="552"/>
                                </a:lnTo>
                                <a:lnTo>
                                  <a:pt x="1135" y="552"/>
                                </a:lnTo>
                                <a:lnTo>
                                  <a:pt x="1127" y="550"/>
                                </a:lnTo>
                                <a:lnTo>
                                  <a:pt x="1121" y="548"/>
                                </a:lnTo>
                                <a:lnTo>
                                  <a:pt x="1115" y="545"/>
                                </a:lnTo>
                                <a:lnTo>
                                  <a:pt x="1109" y="541"/>
                                </a:lnTo>
                                <a:lnTo>
                                  <a:pt x="1104" y="537"/>
                                </a:lnTo>
                                <a:lnTo>
                                  <a:pt x="1096" y="527"/>
                                </a:lnTo>
                                <a:lnTo>
                                  <a:pt x="1090" y="516"/>
                                </a:lnTo>
                                <a:lnTo>
                                  <a:pt x="1085" y="506"/>
                                </a:lnTo>
                                <a:lnTo>
                                  <a:pt x="1084" y="495"/>
                                </a:lnTo>
                                <a:lnTo>
                                  <a:pt x="10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0280"/>
                            <a:ext cx="476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7" h="573">
                                <a:moveTo>
                                  <a:pt x="0" y="76"/>
                                </a:moveTo>
                                <a:lnTo>
                                  <a:pt x="1" y="60"/>
                                </a:lnTo>
                                <a:lnTo>
                                  <a:pt x="5" y="47"/>
                                </a:lnTo>
                                <a:lnTo>
                                  <a:pt x="12" y="35"/>
                                </a:lnTo>
                                <a:lnTo>
                                  <a:pt x="20" y="26"/>
                                </a:lnTo>
                                <a:lnTo>
                                  <a:pt x="25" y="22"/>
                                </a:lnTo>
                                <a:lnTo>
                                  <a:pt x="31" y="18"/>
                                </a:lnTo>
                                <a:lnTo>
                                  <a:pt x="37" y="16"/>
                                </a:lnTo>
                                <a:lnTo>
                                  <a:pt x="43" y="14"/>
                                </a:lnTo>
                                <a:lnTo>
                                  <a:pt x="49" y="11"/>
                                </a:lnTo>
                                <a:lnTo>
                                  <a:pt x="57" y="10"/>
                                </a:lnTo>
                                <a:lnTo>
                                  <a:pt x="64" y="9"/>
                                </a:lnTo>
                                <a:lnTo>
                                  <a:pt x="71" y="9"/>
                                </a:lnTo>
                                <a:lnTo>
                                  <a:pt x="78" y="9"/>
                                </a:lnTo>
                                <a:lnTo>
                                  <a:pt x="85" y="10"/>
                                </a:lnTo>
                                <a:lnTo>
                                  <a:pt x="92" y="11"/>
                                </a:lnTo>
                                <a:lnTo>
                                  <a:pt x="98" y="12"/>
                                </a:lnTo>
                                <a:lnTo>
                                  <a:pt x="104" y="15"/>
                                </a:lnTo>
                                <a:lnTo>
                                  <a:pt x="110" y="18"/>
                                </a:lnTo>
                                <a:lnTo>
                                  <a:pt x="116" y="22"/>
                                </a:lnTo>
                                <a:lnTo>
                                  <a:pt x="121" y="26"/>
                                </a:lnTo>
                                <a:lnTo>
                                  <a:pt x="129" y="35"/>
                                </a:lnTo>
                                <a:lnTo>
                                  <a:pt x="134" y="47"/>
                                </a:lnTo>
                                <a:lnTo>
                                  <a:pt x="138" y="60"/>
                                </a:lnTo>
                                <a:lnTo>
                                  <a:pt x="139" y="76"/>
                                </a:lnTo>
                                <a:lnTo>
                                  <a:pt x="139" y="501"/>
                                </a:lnTo>
                                <a:lnTo>
                                  <a:pt x="138" y="515"/>
                                </a:lnTo>
                                <a:lnTo>
                                  <a:pt x="135" y="527"/>
                                </a:lnTo>
                                <a:lnTo>
                                  <a:pt x="131" y="538"/>
                                </a:lnTo>
                                <a:lnTo>
                                  <a:pt x="126" y="546"/>
                                </a:lnTo>
                                <a:lnTo>
                                  <a:pt x="122" y="551"/>
                                </a:lnTo>
                                <a:lnTo>
                                  <a:pt x="117" y="555"/>
                                </a:lnTo>
                                <a:lnTo>
                                  <a:pt x="111" y="559"/>
                                </a:lnTo>
                                <a:lnTo>
                                  <a:pt x="105" y="560"/>
                                </a:lnTo>
                                <a:lnTo>
                                  <a:pt x="98" y="562"/>
                                </a:lnTo>
                                <a:lnTo>
                                  <a:pt x="89" y="562"/>
                                </a:lnTo>
                                <a:lnTo>
                                  <a:pt x="81" y="563"/>
                                </a:lnTo>
                                <a:lnTo>
                                  <a:pt x="71" y="563"/>
                                </a:lnTo>
                                <a:lnTo>
                                  <a:pt x="63" y="563"/>
                                </a:lnTo>
                                <a:lnTo>
                                  <a:pt x="55" y="563"/>
                                </a:lnTo>
                                <a:lnTo>
                                  <a:pt x="47" y="562"/>
                                </a:lnTo>
                                <a:lnTo>
                                  <a:pt x="41" y="561"/>
                                </a:lnTo>
                                <a:lnTo>
                                  <a:pt x="34" y="560"/>
                                </a:lnTo>
                                <a:lnTo>
                                  <a:pt x="28" y="557"/>
                                </a:lnTo>
                                <a:lnTo>
                                  <a:pt x="23" y="555"/>
                                </a:lnTo>
                                <a:lnTo>
                                  <a:pt x="18" y="551"/>
                                </a:lnTo>
                                <a:lnTo>
                                  <a:pt x="11" y="540"/>
                                </a:lnTo>
                                <a:lnTo>
                                  <a:pt x="5" y="528"/>
                                </a:lnTo>
                                <a:lnTo>
                                  <a:pt x="1" y="515"/>
                                </a:lnTo>
                                <a:lnTo>
                                  <a:pt x="0" y="502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190" y="287"/>
                                </a:moveTo>
                                <a:lnTo>
                                  <a:pt x="191" y="255"/>
                                </a:lnTo>
                                <a:lnTo>
                                  <a:pt x="195" y="225"/>
                                </a:lnTo>
                                <a:lnTo>
                                  <a:pt x="202" y="198"/>
                                </a:lnTo>
                                <a:lnTo>
                                  <a:pt x="212" y="171"/>
                                </a:lnTo>
                                <a:lnTo>
                                  <a:pt x="224" y="146"/>
                                </a:lnTo>
                                <a:lnTo>
                                  <a:pt x="238" y="122"/>
                                </a:lnTo>
                                <a:lnTo>
                                  <a:pt x="255" y="100"/>
                                </a:lnTo>
                                <a:lnTo>
                                  <a:pt x="275" y="81"/>
                                </a:lnTo>
                                <a:lnTo>
                                  <a:pt x="286" y="71"/>
                                </a:lnTo>
                                <a:lnTo>
                                  <a:pt x="297" y="63"/>
                                </a:lnTo>
                                <a:lnTo>
                                  <a:pt x="309" y="54"/>
                                </a:lnTo>
                                <a:lnTo>
                                  <a:pt x="321" y="46"/>
                                </a:lnTo>
                                <a:lnTo>
                                  <a:pt x="333" y="39"/>
                                </a:lnTo>
                                <a:lnTo>
                                  <a:pt x="345" y="33"/>
                                </a:lnTo>
                                <a:lnTo>
                                  <a:pt x="358" y="27"/>
                                </a:lnTo>
                                <a:lnTo>
                                  <a:pt x="372" y="22"/>
                                </a:lnTo>
                                <a:lnTo>
                                  <a:pt x="386" y="17"/>
                                </a:lnTo>
                                <a:lnTo>
                                  <a:pt x="401" y="14"/>
                                </a:lnTo>
                                <a:lnTo>
                                  <a:pt x="415" y="10"/>
                                </a:lnTo>
                                <a:lnTo>
                                  <a:pt x="430" y="8"/>
                                </a:lnTo>
                                <a:lnTo>
                                  <a:pt x="446" y="5"/>
                                </a:lnTo>
                                <a:lnTo>
                                  <a:pt x="461" y="4"/>
                                </a:lnTo>
                                <a:lnTo>
                                  <a:pt x="477" y="3"/>
                                </a:lnTo>
                                <a:lnTo>
                                  <a:pt x="494" y="3"/>
                                </a:lnTo>
                                <a:lnTo>
                                  <a:pt x="517" y="3"/>
                                </a:lnTo>
                                <a:lnTo>
                                  <a:pt x="538" y="4"/>
                                </a:lnTo>
                                <a:lnTo>
                                  <a:pt x="558" y="6"/>
                                </a:lnTo>
                                <a:lnTo>
                                  <a:pt x="577" y="9"/>
                                </a:lnTo>
                                <a:lnTo>
                                  <a:pt x="594" y="12"/>
                                </a:lnTo>
                                <a:lnTo>
                                  <a:pt x="609" y="17"/>
                                </a:lnTo>
                                <a:lnTo>
                                  <a:pt x="624" y="22"/>
                                </a:lnTo>
                                <a:lnTo>
                                  <a:pt x="636" y="28"/>
                                </a:lnTo>
                                <a:lnTo>
                                  <a:pt x="646" y="34"/>
                                </a:lnTo>
                                <a:lnTo>
                                  <a:pt x="654" y="41"/>
                                </a:lnTo>
                                <a:lnTo>
                                  <a:pt x="661" y="48"/>
                                </a:lnTo>
                                <a:lnTo>
                                  <a:pt x="668" y="56"/>
                                </a:lnTo>
                                <a:lnTo>
                                  <a:pt x="671" y="64"/>
                                </a:lnTo>
                                <a:lnTo>
                                  <a:pt x="675" y="72"/>
                                </a:lnTo>
                                <a:lnTo>
                                  <a:pt x="676" y="81"/>
                                </a:lnTo>
                                <a:lnTo>
                                  <a:pt x="677" y="91"/>
                                </a:lnTo>
                                <a:lnTo>
                                  <a:pt x="677" y="99"/>
                                </a:lnTo>
                                <a:lnTo>
                                  <a:pt x="676" y="106"/>
                                </a:lnTo>
                                <a:lnTo>
                                  <a:pt x="675" y="111"/>
                                </a:lnTo>
                                <a:lnTo>
                                  <a:pt x="675" y="113"/>
                                </a:lnTo>
                                <a:lnTo>
                                  <a:pt x="670" y="122"/>
                                </a:lnTo>
                                <a:lnTo>
                                  <a:pt x="664" y="130"/>
                                </a:lnTo>
                                <a:lnTo>
                                  <a:pt x="658" y="136"/>
                                </a:lnTo>
                                <a:lnTo>
                                  <a:pt x="652" y="141"/>
                                </a:lnTo>
                                <a:lnTo>
                                  <a:pt x="645" y="145"/>
                                </a:lnTo>
                                <a:lnTo>
                                  <a:pt x="637" y="147"/>
                                </a:lnTo>
                                <a:lnTo>
                                  <a:pt x="629" y="148"/>
                                </a:lnTo>
                                <a:lnTo>
                                  <a:pt x="620" y="151"/>
                                </a:lnTo>
                                <a:lnTo>
                                  <a:pt x="615" y="149"/>
                                </a:lnTo>
                                <a:lnTo>
                                  <a:pt x="609" y="148"/>
                                </a:lnTo>
                                <a:lnTo>
                                  <a:pt x="602" y="147"/>
                                </a:lnTo>
                                <a:lnTo>
                                  <a:pt x="595" y="145"/>
                                </a:lnTo>
                                <a:lnTo>
                                  <a:pt x="588" y="143"/>
                                </a:lnTo>
                                <a:lnTo>
                                  <a:pt x="579" y="141"/>
                                </a:lnTo>
                                <a:lnTo>
                                  <a:pt x="571" y="139"/>
                                </a:lnTo>
                                <a:lnTo>
                                  <a:pt x="561" y="136"/>
                                </a:lnTo>
                                <a:lnTo>
                                  <a:pt x="551" y="134"/>
                                </a:lnTo>
                                <a:lnTo>
                                  <a:pt x="543" y="130"/>
                                </a:lnTo>
                                <a:lnTo>
                                  <a:pt x="534" y="128"/>
                                </a:lnTo>
                                <a:lnTo>
                                  <a:pt x="527" y="127"/>
                                </a:lnTo>
                                <a:lnTo>
                                  <a:pt x="518" y="125"/>
                                </a:lnTo>
                                <a:lnTo>
                                  <a:pt x="512" y="124"/>
                                </a:lnTo>
                                <a:lnTo>
                                  <a:pt x="505" y="123"/>
                                </a:lnTo>
                                <a:lnTo>
                                  <a:pt x="499" y="123"/>
                                </a:lnTo>
                                <a:lnTo>
                                  <a:pt x="486" y="123"/>
                                </a:lnTo>
                                <a:lnTo>
                                  <a:pt x="472" y="124"/>
                                </a:lnTo>
                                <a:lnTo>
                                  <a:pt x="460" y="127"/>
                                </a:lnTo>
                                <a:lnTo>
                                  <a:pt x="449" y="129"/>
                                </a:lnTo>
                                <a:lnTo>
                                  <a:pt x="437" y="133"/>
                                </a:lnTo>
                                <a:lnTo>
                                  <a:pt x="428" y="137"/>
                                </a:lnTo>
                                <a:lnTo>
                                  <a:pt x="417" y="142"/>
                                </a:lnTo>
                                <a:lnTo>
                                  <a:pt x="407" y="148"/>
                                </a:lnTo>
                                <a:lnTo>
                                  <a:pt x="396" y="155"/>
                                </a:lnTo>
                                <a:lnTo>
                                  <a:pt x="388" y="163"/>
                                </a:lnTo>
                                <a:lnTo>
                                  <a:pt x="379" y="171"/>
                                </a:lnTo>
                                <a:lnTo>
                                  <a:pt x="372" y="181"/>
                                </a:lnTo>
                                <a:lnTo>
                                  <a:pt x="365" y="190"/>
                                </a:lnTo>
                                <a:lnTo>
                                  <a:pt x="358" y="201"/>
                                </a:lnTo>
                                <a:lnTo>
                                  <a:pt x="354" y="212"/>
                                </a:lnTo>
                                <a:lnTo>
                                  <a:pt x="350" y="224"/>
                                </a:lnTo>
                                <a:lnTo>
                                  <a:pt x="349" y="231"/>
                                </a:lnTo>
                                <a:lnTo>
                                  <a:pt x="346" y="240"/>
                                </a:lnTo>
                                <a:lnTo>
                                  <a:pt x="345" y="247"/>
                                </a:lnTo>
                                <a:lnTo>
                                  <a:pt x="343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9" y="272"/>
                                </a:lnTo>
                                <a:lnTo>
                                  <a:pt x="339" y="281"/>
                                </a:lnTo>
                                <a:lnTo>
                                  <a:pt x="339" y="289"/>
                                </a:lnTo>
                                <a:lnTo>
                                  <a:pt x="340" y="303"/>
                                </a:lnTo>
                                <a:lnTo>
                                  <a:pt x="341" y="318"/>
                                </a:lnTo>
                                <a:lnTo>
                                  <a:pt x="344" y="332"/>
                                </a:lnTo>
                                <a:lnTo>
                                  <a:pt x="348" y="347"/>
                                </a:lnTo>
                                <a:lnTo>
                                  <a:pt x="354" y="362"/>
                                </a:lnTo>
                                <a:lnTo>
                                  <a:pt x="361" y="377"/>
                                </a:lnTo>
                                <a:lnTo>
                                  <a:pt x="368" y="389"/>
                                </a:lnTo>
                                <a:lnTo>
                                  <a:pt x="375" y="401"/>
                                </a:lnTo>
                                <a:lnTo>
                                  <a:pt x="385" y="413"/>
                                </a:lnTo>
                                <a:lnTo>
                                  <a:pt x="397" y="424"/>
                                </a:lnTo>
                                <a:lnTo>
                                  <a:pt x="411" y="432"/>
                                </a:lnTo>
                                <a:lnTo>
                                  <a:pt x="425" y="439"/>
                                </a:lnTo>
                                <a:lnTo>
                                  <a:pt x="441" y="444"/>
                                </a:lnTo>
                                <a:lnTo>
                                  <a:pt x="458" y="449"/>
                                </a:lnTo>
                                <a:lnTo>
                                  <a:pt x="475" y="450"/>
                                </a:lnTo>
                                <a:lnTo>
                                  <a:pt x="494" y="451"/>
                                </a:lnTo>
                                <a:lnTo>
                                  <a:pt x="500" y="451"/>
                                </a:lnTo>
                                <a:lnTo>
                                  <a:pt x="506" y="451"/>
                                </a:lnTo>
                                <a:lnTo>
                                  <a:pt x="511" y="450"/>
                                </a:lnTo>
                                <a:lnTo>
                                  <a:pt x="517" y="450"/>
                                </a:lnTo>
                                <a:lnTo>
                                  <a:pt x="522" y="450"/>
                                </a:lnTo>
                                <a:lnTo>
                                  <a:pt x="528" y="449"/>
                                </a:lnTo>
                                <a:lnTo>
                                  <a:pt x="533" y="449"/>
                                </a:lnTo>
                                <a:lnTo>
                                  <a:pt x="538" y="449"/>
                                </a:lnTo>
                                <a:lnTo>
                                  <a:pt x="543" y="448"/>
                                </a:lnTo>
                                <a:lnTo>
                                  <a:pt x="548" y="447"/>
                                </a:lnTo>
                                <a:lnTo>
                                  <a:pt x="554" y="445"/>
                                </a:lnTo>
                                <a:lnTo>
                                  <a:pt x="558" y="444"/>
                                </a:lnTo>
                                <a:lnTo>
                                  <a:pt x="565" y="442"/>
                                </a:lnTo>
                                <a:lnTo>
                                  <a:pt x="569" y="441"/>
                                </a:lnTo>
                                <a:lnTo>
                                  <a:pt x="575" y="438"/>
                                </a:lnTo>
                                <a:lnTo>
                                  <a:pt x="581" y="436"/>
                                </a:lnTo>
                                <a:lnTo>
                                  <a:pt x="588" y="435"/>
                                </a:lnTo>
                                <a:lnTo>
                                  <a:pt x="592" y="432"/>
                                </a:lnTo>
                                <a:lnTo>
                                  <a:pt x="598" y="431"/>
                                </a:lnTo>
                                <a:lnTo>
                                  <a:pt x="603" y="429"/>
                                </a:lnTo>
                                <a:lnTo>
                                  <a:pt x="608" y="427"/>
                                </a:lnTo>
                                <a:lnTo>
                                  <a:pt x="612" y="427"/>
                                </a:lnTo>
                                <a:lnTo>
                                  <a:pt x="617" y="426"/>
                                </a:lnTo>
                                <a:lnTo>
                                  <a:pt x="620" y="426"/>
                                </a:lnTo>
                                <a:lnTo>
                                  <a:pt x="628" y="426"/>
                                </a:lnTo>
                                <a:lnTo>
                                  <a:pt x="634" y="427"/>
                                </a:lnTo>
                                <a:lnTo>
                                  <a:pt x="640" y="429"/>
                                </a:lnTo>
                                <a:lnTo>
                                  <a:pt x="646" y="431"/>
                                </a:lnTo>
                                <a:lnTo>
                                  <a:pt x="652" y="433"/>
                                </a:lnTo>
                                <a:lnTo>
                                  <a:pt x="657" y="436"/>
                                </a:lnTo>
                                <a:lnTo>
                                  <a:pt x="661" y="438"/>
                                </a:lnTo>
                                <a:lnTo>
                                  <a:pt x="666" y="442"/>
                                </a:lnTo>
                                <a:lnTo>
                                  <a:pt x="674" y="451"/>
                                </a:lnTo>
                                <a:lnTo>
                                  <a:pt x="680" y="461"/>
                                </a:lnTo>
                                <a:lnTo>
                                  <a:pt x="683" y="472"/>
                                </a:lnTo>
                                <a:lnTo>
                                  <a:pt x="684" y="484"/>
                                </a:lnTo>
                                <a:lnTo>
                                  <a:pt x="683" y="494"/>
                                </a:lnTo>
                                <a:lnTo>
                                  <a:pt x="681" y="502"/>
                                </a:lnTo>
                                <a:lnTo>
                                  <a:pt x="677" y="512"/>
                                </a:lnTo>
                                <a:lnTo>
                                  <a:pt x="672" y="521"/>
                                </a:lnTo>
                                <a:lnTo>
                                  <a:pt x="669" y="525"/>
                                </a:lnTo>
                                <a:lnTo>
                                  <a:pt x="665" y="530"/>
                                </a:lnTo>
                                <a:lnTo>
                                  <a:pt x="661" y="533"/>
                                </a:lnTo>
                                <a:lnTo>
                                  <a:pt x="657" y="537"/>
                                </a:lnTo>
                                <a:lnTo>
                                  <a:pt x="651" y="539"/>
                                </a:lnTo>
                                <a:lnTo>
                                  <a:pt x="646" y="543"/>
                                </a:lnTo>
                                <a:lnTo>
                                  <a:pt x="638" y="546"/>
                                </a:lnTo>
                                <a:lnTo>
                                  <a:pt x="631" y="549"/>
                                </a:lnTo>
                                <a:lnTo>
                                  <a:pt x="624" y="553"/>
                                </a:lnTo>
                                <a:lnTo>
                                  <a:pt x="617" y="555"/>
                                </a:lnTo>
                                <a:lnTo>
                                  <a:pt x="609" y="557"/>
                                </a:lnTo>
                                <a:lnTo>
                                  <a:pt x="601" y="560"/>
                                </a:lnTo>
                                <a:lnTo>
                                  <a:pt x="592" y="561"/>
                                </a:lnTo>
                                <a:lnTo>
                                  <a:pt x="584" y="562"/>
                                </a:lnTo>
                                <a:lnTo>
                                  <a:pt x="574" y="563"/>
                                </a:lnTo>
                                <a:lnTo>
                                  <a:pt x="566" y="563"/>
                                </a:lnTo>
                                <a:lnTo>
                                  <a:pt x="557" y="565"/>
                                </a:lnTo>
                                <a:lnTo>
                                  <a:pt x="548" y="567"/>
                                </a:lnTo>
                                <a:lnTo>
                                  <a:pt x="539" y="568"/>
                                </a:lnTo>
                                <a:lnTo>
                                  <a:pt x="529" y="569"/>
                                </a:lnTo>
                                <a:lnTo>
                                  <a:pt x="521" y="572"/>
                                </a:lnTo>
                                <a:lnTo>
                                  <a:pt x="511" y="572"/>
                                </a:lnTo>
                                <a:lnTo>
                                  <a:pt x="501" y="573"/>
                                </a:lnTo>
                                <a:lnTo>
                                  <a:pt x="492" y="573"/>
                                </a:lnTo>
                                <a:lnTo>
                                  <a:pt x="474" y="573"/>
                                </a:lnTo>
                                <a:lnTo>
                                  <a:pt x="455" y="572"/>
                                </a:lnTo>
                                <a:lnTo>
                                  <a:pt x="438" y="569"/>
                                </a:lnTo>
                                <a:lnTo>
                                  <a:pt x="421" y="567"/>
                                </a:lnTo>
                                <a:lnTo>
                                  <a:pt x="406" y="563"/>
                                </a:lnTo>
                                <a:lnTo>
                                  <a:pt x="390" y="560"/>
                                </a:lnTo>
                                <a:lnTo>
                                  <a:pt x="374" y="556"/>
                                </a:lnTo>
                                <a:lnTo>
                                  <a:pt x="360" y="551"/>
                                </a:lnTo>
                                <a:lnTo>
                                  <a:pt x="341" y="544"/>
                                </a:lnTo>
                                <a:lnTo>
                                  <a:pt x="325" y="534"/>
                                </a:lnTo>
                                <a:lnTo>
                                  <a:pt x="309" y="525"/>
                                </a:lnTo>
                                <a:lnTo>
                                  <a:pt x="293" y="513"/>
                                </a:lnTo>
                                <a:lnTo>
                                  <a:pt x="278" y="501"/>
                                </a:lnTo>
                                <a:lnTo>
                                  <a:pt x="265" y="488"/>
                                </a:lnTo>
                                <a:lnTo>
                                  <a:pt x="253" y="472"/>
                                </a:lnTo>
                                <a:lnTo>
                                  <a:pt x="242" y="456"/>
                                </a:lnTo>
                                <a:lnTo>
                                  <a:pt x="230" y="438"/>
                                </a:lnTo>
                                <a:lnTo>
                                  <a:pt x="219" y="419"/>
                                </a:lnTo>
                                <a:lnTo>
                                  <a:pt x="211" y="399"/>
                                </a:lnTo>
                                <a:lnTo>
                                  <a:pt x="203" y="378"/>
                                </a:lnTo>
                                <a:lnTo>
                                  <a:pt x="197" y="356"/>
                                </a:lnTo>
                                <a:lnTo>
                                  <a:pt x="194" y="334"/>
                                </a:lnTo>
                                <a:lnTo>
                                  <a:pt x="191" y="311"/>
                                </a:lnTo>
                                <a:lnTo>
                                  <a:pt x="190" y="287"/>
                                </a:lnTo>
                                <a:close/>
                                <a:moveTo>
                                  <a:pt x="865" y="447"/>
                                </a:moveTo>
                                <a:lnTo>
                                  <a:pt x="1094" y="447"/>
                                </a:lnTo>
                                <a:lnTo>
                                  <a:pt x="1103" y="447"/>
                                </a:lnTo>
                                <a:lnTo>
                                  <a:pt x="1111" y="448"/>
                                </a:lnTo>
                                <a:lnTo>
                                  <a:pt x="1118" y="449"/>
                                </a:lnTo>
                                <a:lnTo>
                                  <a:pt x="1126" y="451"/>
                                </a:lnTo>
                                <a:lnTo>
                                  <a:pt x="1132" y="454"/>
                                </a:lnTo>
                                <a:lnTo>
                                  <a:pt x="1138" y="456"/>
                                </a:lnTo>
                                <a:lnTo>
                                  <a:pt x="1144" y="460"/>
                                </a:lnTo>
                                <a:lnTo>
                                  <a:pt x="1149" y="463"/>
                                </a:lnTo>
                                <a:lnTo>
                                  <a:pt x="1157" y="472"/>
                                </a:lnTo>
                                <a:lnTo>
                                  <a:pt x="1162" y="483"/>
                                </a:lnTo>
                                <a:lnTo>
                                  <a:pt x="1166" y="494"/>
                                </a:lnTo>
                                <a:lnTo>
                                  <a:pt x="1167" y="507"/>
                                </a:lnTo>
                                <a:lnTo>
                                  <a:pt x="1166" y="520"/>
                                </a:lnTo>
                                <a:lnTo>
                                  <a:pt x="1162" y="531"/>
                                </a:lnTo>
                                <a:lnTo>
                                  <a:pt x="1157" y="540"/>
                                </a:lnTo>
                                <a:lnTo>
                                  <a:pt x="1149" y="549"/>
                                </a:lnTo>
                                <a:lnTo>
                                  <a:pt x="1139" y="555"/>
                                </a:lnTo>
                                <a:lnTo>
                                  <a:pt x="1126" y="559"/>
                                </a:lnTo>
                                <a:lnTo>
                                  <a:pt x="1111" y="561"/>
                                </a:lnTo>
                                <a:lnTo>
                                  <a:pt x="1094" y="562"/>
                                </a:lnTo>
                                <a:lnTo>
                                  <a:pt x="785" y="562"/>
                                </a:lnTo>
                                <a:lnTo>
                                  <a:pt x="772" y="562"/>
                                </a:lnTo>
                                <a:lnTo>
                                  <a:pt x="760" y="561"/>
                                </a:lnTo>
                                <a:lnTo>
                                  <a:pt x="749" y="561"/>
                                </a:lnTo>
                                <a:lnTo>
                                  <a:pt x="739" y="559"/>
                                </a:lnTo>
                                <a:lnTo>
                                  <a:pt x="729" y="557"/>
                                </a:lnTo>
                                <a:lnTo>
                                  <a:pt x="721" y="554"/>
                                </a:lnTo>
                                <a:lnTo>
                                  <a:pt x="714" y="550"/>
                                </a:lnTo>
                                <a:lnTo>
                                  <a:pt x="708" y="546"/>
                                </a:lnTo>
                                <a:lnTo>
                                  <a:pt x="700" y="537"/>
                                </a:lnTo>
                                <a:lnTo>
                                  <a:pt x="695" y="525"/>
                                </a:lnTo>
                                <a:lnTo>
                                  <a:pt x="691" y="510"/>
                                </a:lnTo>
                                <a:lnTo>
                                  <a:pt x="689" y="496"/>
                                </a:lnTo>
                                <a:lnTo>
                                  <a:pt x="691" y="488"/>
                                </a:lnTo>
                                <a:lnTo>
                                  <a:pt x="692" y="480"/>
                                </a:lnTo>
                                <a:lnTo>
                                  <a:pt x="693" y="473"/>
                                </a:lnTo>
                                <a:lnTo>
                                  <a:pt x="695" y="468"/>
                                </a:lnTo>
                                <a:lnTo>
                                  <a:pt x="698" y="462"/>
                                </a:lnTo>
                                <a:lnTo>
                                  <a:pt x="701" y="455"/>
                                </a:lnTo>
                                <a:lnTo>
                                  <a:pt x="706" y="448"/>
                                </a:lnTo>
                                <a:lnTo>
                                  <a:pt x="714" y="439"/>
                                </a:lnTo>
                                <a:lnTo>
                                  <a:pt x="973" y="125"/>
                                </a:lnTo>
                                <a:lnTo>
                                  <a:pt x="769" y="125"/>
                                </a:lnTo>
                                <a:lnTo>
                                  <a:pt x="761" y="125"/>
                                </a:lnTo>
                                <a:lnTo>
                                  <a:pt x="754" y="124"/>
                                </a:lnTo>
                                <a:lnTo>
                                  <a:pt x="745" y="123"/>
                                </a:lnTo>
                                <a:lnTo>
                                  <a:pt x="739" y="122"/>
                                </a:lnTo>
                                <a:lnTo>
                                  <a:pt x="732" y="119"/>
                                </a:lnTo>
                                <a:lnTo>
                                  <a:pt x="726" y="117"/>
                                </a:lnTo>
                                <a:lnTo>
                                  <a:pt x="721" y="115"/>
                                </a:lnTo>
                                <a:lnTo>
                                  <a:pt x="716" y="111"/>
                                </a:lnTo>
                                <a:lnTo>
                                  <a:pt x="708" y="103"/>
                                </a:lnTo>
                                <a:lnTo>
                                  <a:pt x="701" y="93"/>
                                </a:lnTo>
                                <a:lnTo>
                                  <a:pt x="699" y="81"/>
                                </a:lnTo>
                                <a:lnTo>
                                  <a:pt x="698" y="69"/>
                                </a:lnTo>
                                <a:lnTo>
                                  <a:pt x="699" y="56"/>
                                </a:lnTo>
                                <a:lnTo>
                                  <a:pt x="703" y="45"/>
                                </a:lnTo>
                                <a:lnTo>
                                  <a:pt x="708" y="35"/>
                                </a:lnTo>
                                <a:lnTo>
                                  <a:pt x="716" y="28"/>
                                </a:lnTo>
                                <a:lnTo>
                                  <a:pt x="726" y="22"/>
                                </a:lnTo>
                                <a:lnTo>
                                  <a:pt x="738" y="17"/>
                                </a:lnTo>
                                <a:lnTo>
                                  <a:pt x="752" y="15"/>
                                </a:lnTo>
                                <a:lnTo>
                                  <a:pt x="769" y="14"/>
                                </a:lnTo>
                                <a:lnTo>
                                  <a:pt x="1069" y="14"/>
                                </a:lnTo>
                                <a:lnTo>
                                  <a:pt x="1081" y="14"/>
                                </a:lnTo>
                                <a:lnTo>
                                  <a:pt x="1092" y="15"/>
                                </a:lnTo>
                                <a:lnTo>
                                  <a:pt x="1101" y="17"/>
                                </a:lnTo>
                                <a:lnTo>
                                  <a:pt x="1111" y="20"/>
                                </a:lnTo>
                                <a:lnTo>
                                  <a:pt x="1120" y="23"/>
                                </a:lnTo>
                                <a:lnTo>
                                  <a:pt x="1127" y="27"/>
                                </a:lnTo>
                                <a:lnTo>
                                  <a:pt x="1133" y="32"/>
                                </a:lnTo>
                                <a:lnTo>
                                  <a:pt x="1138" y="38"/>
                                </a:lnTo>
                                <a:lnTo>
                                  <a:pt x="1145" y="45"/>
                                </a:lnTo>
                                <a:lnTo>
                                  <a:pt x="1150" y="54"/>
                                </a:lnTo>
                                <a:lnTo>
                                  <a:pt x="1152" y="64"/>
                                </a:lnTo>
                                <a:lnTo>
                                  <a:pt x="1154" y="76"/>
                                </a:lnTo>
                                <a:lnTo>
                                  <a:pt x="1152" y="85"/>
                                </a:lnTo>
                                <a:lnTo>
                                  <a:pt x="1150" y="93"/>
                                </a:lnTo>
                                <a:lnTo>
                                  <a:pt x="1144" y="104"/>
                                </a:lnTo>
                                <a:lnTo>
                                  <a:pt x="1137" y="117"/>
                                </a:lnTo>
                                <a:lnTo>
                                  <a:pt x="1128" y="130"/>
                                </a:lnTo>
                                <a:lnTo>
                                  <a:pt x="1117" y="146"/>
                                </a:lnTo>
                                <a:lnTo>
                                  <a:pt x="1104" y="163"/>
                                </a:lnTo>
                                <a:lnTo>
                                  <a:pt x="1089" y="181"/>
                                </a:lnTo>
                                <a:lnTo>
                                  <a:pt x="865" y="447"/>
                                </a:lnTo>
                                <a:close/>
                                <a:moveTo>
                                  <a:pt x="1238" y="74"/>
                                </a:moveTo>
                                <a:lnTo>
                                  <a:pt x="1240" y="60"/>
                                </a:lnTo>
                                <a:lnTo>
                                  <a:pt x="1243" y="48"/>
                                </a:lnTo>
                                <a:lnTo>
                                  <a:pt x="1249" y="38"/>
                                </a:lnTo>
                                <a:lnTo>
                                  <a:pt x="1257" y="28"/>
                                </a:lnTo>
                                <a:lnTo>
                                  <a:pt x="1261" y="23"/>
                                </a:lnTo>
                                <a:lnTo>
                                  <a:pt x="1267" y="20"/>
                                </a:lnTo>
                                <a:lnTo>
                                  <a:pt x="1272" y="17"/>
                                </a:lnTo>
                                <a:lnTo>
                                  <a:pt x="1278" y="14"/>
                                </a:lnTo>
                                <a:lnTo>
                                  <a:pt x="1284" y="11"/>
                                </a:lnTo>
                                <a:lnTo>
                                  <a:pt x="1291" y="10"/>
                                </a:lnTo>
                                <a:lnTo>
                                  <a:pt x="1298" y="9"/>
                                </a:lnTo>
                                <a:lnTo>
                                  <a:pt x="1305" y="9"/>
                                </a:lnTo>
                                <a:lnTo>
                                  <a:pt x="1311" y="9"/>
                                </a:lnTo>
                                <a:lnTo>
                                  <a:pt x="1316" y="10"/>
                                </a:lnTo>
                                <a:lnTo>
                                  <a:pt x="1322" y="11"/>
                                </a:lnTo>
                                <a:lnTo>
                                  <a:pt x="1327" y="12"/>
                                </a:lnTo>
                                <a:lnTo>
                                  <a:pt x="1332" y="14"/>
                                </a:lnTo>
                                <a:lnTo>
                                  <a:pt x="1337" y="16"/>
                                </a:lnTo>
                                <a:lnTo>
                                  <a:pt x="1341" y="18"/>
                                </a:lnTo>
                                <a:lnTo>
                                  <a:pt x="1346" y="21"/>
                                </a:lnTo>
                                <a:lnTo>
                                  <a:pt x="1352" y="26"/>
                                </a:lnTo>
                                <a:lnTo>
                                  <a:pt x="1361" y="32"/>
                                </a:lnTo>
                                <a:lnTo>
                                  <a:pt x="1368" y="38"/>
                                </a:lnTo>
                                <a:lnTo>
                                  <a:pt x="1378" y="46"/>
                                </a:lnTo>
                                <a:lnTo>
                                  <a:pt x="1637" y="336"/>
                                </a:lnTo>
                                <a:lnTo>
                                  <a:pt x="1637" y="74"/>
                                </a:lnTo>
                                <a:lnTo>
                                  <a:pt x="1638" y="62"/>
                                </a:lnTo>
                                <a:lnTo>
                                  <a:pt x="1643" y="50"/>
                                </a:lnTo>
                                <a:lnTo>
                                  <a:pt x="1648" y="39"/>
                                </a:lnTo>
                                <a:lnTo>
                                  <a:pt x="1655" y="28"/>
                                </a:lnTo>
                                <a:lnTo>
                                  <a:pt x="1660" y="23"/>
                                </a:lnTo>
                                <a:lnTo>
                                  <a:pt x="1665" y="20"/>
                                </a:lnTo>
                                <a:lnTo>
                                  <a:pt x="1670" y="17"/>
                                </a:lnTo>
                                <a:lnTo>
                                  <a:pt x="1677" y="14"/>
                                </a:lnTo>
                                <a:lnTo>
                                  <a:pt x="1683" y="11"/>
                                </a:lnTo>
                                <a:lnTo>
                                  <a:pt x="1690" y="10"/>
                                </a:lnTo>
                                <a:lnTo>
                                  <a:pt x="1698" y="9"/>
                                </a:lnTo>
                                <a:lnTo>
                                  <a:pt x="1705" y="9"/>
                                </a:lnTo>
                                <a:lnTo>
                                  <a:pt x="1714" y="9"/>
                                </a:lnTo>
                                <a:lnTo>
                                  <a:pt x="1721" y="10"/>
                                </a:lnTo>
                                <a:lnTo>
                                  <a:pt x="1729" y="11"/>
                                </a:lnTo>
                                <a:lnTo>
                                  <a:pt x="1735" y="14"/>
                                </a:lnTo>
                                <a:lnTo>
                                  <a:pt x="1743" y="17"/>
                                </a:lnTo>
                                <a:lnTo>
                                  <a:pt x="1749" y="20"/>
                                </a:lnTo>
                                <a:lnTo>
                                  <a:pt x="1754" y="23"/>
                                </a:lnTo>
                                <a:lnTo>
                                  <a:pt x="1758" y="28"/>
                                </a:lnTo>
                                <a:lnTo>
                                  <a:pt x="1767" y="38"/>
                                </a:lnTo>
                                <a:lnTo>
                                  <a:pt x="1773" y="48"/>
                                </a:lnTo>
                                <a:lnTo>
                                  <a:pt x="1775" y="60"/>
                                </a:lnTo>
                                <a:lnTo>
                                  <a:pt x="1777" y="74"/>
                                </a:lnTo>
                                <a:lnTo>
                                  <a:pt x="1777" y="501"/>
                                </a:lnTo>
                                <a:lnTo>
                                  <a:pt x="1775" y="514"/>
                                </a:lnTo>
                                <a:lnTo>
                                  <a:pt x="1773" y="527"/>
                                </a:lnTo>
                                <a:lnTo>
                                  <a:pt x="1767" y="539"/>
                                </a:lnTo>
                                <a:lnTo>
                                  <a:pt x="1758" y="549"/>
                                </a:lnTo>
                                <a:lnTo>
                                  <a:pt x="1754" y="554"/>
                                </a:lnTo>
                                <a:lnTo>
                                  <a:pt x="1749" y="557"/>
                                </a:lnTo>
                                <a:lnTo>
                                  <a:pt x="1743" y="560"/>
                                </a:lnTo>
                                <a:lnTo>
                                  <a:pt x="1737" y="561"/>
                                </a:lnTo>
                                <a:lnTo>
                                  <a:pt x="1729" y="562"/>
                                </a:lnTo>
                                <a:lnTo>
                                  <a:pt x="1722" y="563"/>
                                </a:lnTo>
                                <a:lnTo>
                                  <a:pt x="1715" y="563"/>
                                </a:lnTo>
                                <a:lnTo>
                                  <a:pt x="1707" y="563"/>
                                </a:lnTo>
                                <a:lnTo>
                                  <a:pt x="1701" y="563"/>
                                </a:lnTo>
                                <a:lnTo>
                                  <a:pt x="1697" y="563"/>
                                </a:lnTo>
                                <a:lnTo>
                                  <a:pt x="1690" y="562"/>
                                </a:lnTo>
                                <a:lnTo>
                                  <a:pt x="1686" y="562"/>
                                </a:lnTo>
                                <a:lnTo>
                                  <a:pt x="1681" y="561"/>
                                </a:lnTo>
                                <a:lnTo>
                                  <a:pt x="1676" y="560"/>
                                </a:lnTo>
                                <a:lnTo>
                                  <a:pt x="1671" y="559"/>
                                </a:lnTo>
                                <a:lnTo>
                                  <a:pt x="1666" y="556"/>
                                </a:lnTo>
                                <a:lnTo>
                                  <a:pt x="1660" y="551"/>
                                </a:lnTo>
                                <a:lnTo>
                                  <a:pt x="1653" y="545"/>
                                </a:lnTo>
                                <a:lnTo>
                                  <a:pt x="1646" y="539"/>
                                </a:lnTo>
                                <a:lnTo>
                                  <a:pt x="1637" y="531"/>
                                </a:lnTo>
                                <a:lnTo>
                                  <a:pt x="1378" y="241"/>
                                </a:lnTo>
                                <a:lnTo>
                                  <a:pt x="1378" y="504"/>
                                </a:lnTo>
                                <a:lnTo>
                                  <a:pt x="1377" y="519"/>
                                </a:lnTo>
                                <a:lnTo>
                                  <a:pt x="1373" y="531"/>
                                </a:lnTo>
                                <a:lnTo>
                                  <a:pt x="1367" y="542"/>
                                </a:lnTo>
                                <a:lnTo>
                                  <a:pt x="1358" y="550"/>
                                </a:lnTo>
                                <a:lnTo>
                                  <a:pt x="1349" y="556"/>
                                </a:lnTo>
                                <a:lnTo>
                                  <a:pt x="1335" y="560"/>
                                </a:lnTo>
                                <a:lnTo>
                                  <a:pt x="1320" y="562"/>
                                </a:lnTo>
                                <a:lnTo>
                                  <a:pt x="1303" y="563"/>
                                </a:lnTo>
                                <a:lnTo>
                                  <a:pt x="1295" y="563"/>
                                </a:lnTo>
                                <a:lnTo>
                                  <a:pt x="1288" y="563"/>
                                </a:lnTo>
                                <a:lnTo>
                                  <a:pt x="1282" y="562"/>
                                </a:lnTo>
                                <a:lnTo>
                                  <a:pt x="1276" y="561"/>
                                </a:lnTo>
                                <a:lnTo>
                                  <a:pt x="1270" y="560"/>
                                </a:lnTo>
                                <a:lnTo>
                                  <a:pt x="1265" y="557"/>
                                </a:lnTo>
                                <a:lnTo>
                                  <a:pt x="1260" y="555"/>
                                </a:lnTo>
                                <a:lnTo>
                                  <a:pt x="1257" y="551"/>
                                </a:lnTo>
                                <a:lnTo>
                                  <a:pt x="1249" y="542"/>
                                </a:lnTo>
                                <a:lnTo>
                                  <a:pt x="1243" y="530"/>
                                </a:lnTo>
                                <a:lnTo>
                                  <a:pt x="1240" y="518"/>
                                </a:lnTo>
                                <a:lnTo>
                                  <a:pt x="1238" y="502"/>
                                </a:lnTo>
                                <a:lnTo>
                                  <a:pt x="1238" y="74"/>
                                </a:lnTo>
                                <a:close/>
                                <a:moveTo>
                                  <a:pt x="1808" y="449"/>
                                </a:moveTo>
                                <a:lnTo>
                                  <a:pt x="1955" y="93"/>
                                </a:lnTo>
                                <a:lnTo>
                                  <a:pt x="1958" y="83"/>
                                </a:lnTo>
                                <a:lnTo>
                                  <a:pt x="1963" y="74"/>
                                </a:lnTo>
                                <a:lnTo>
                                  <a:pt x="1967" y="64"/>
                                </a:lnTo>
                                <a:lnTo>
                                  <a:pt x="1972" y="56"/>
                                </a:lnTo>
                                <a:lnTo>
                                  <a:pt x="1977" y="48"/>
                                </a:lnTo>
                                <a:lnTo>
                                  <a:pt x="1981" y="42"/>
                                </a:lnTo>
                                <a:lnTo>
                                  <a:pt x="1986" y="35"/>
                                </a:lnTo>
                                <a:lnTo>
                                  <a:pt x="1991" y="30"/>
                                </a:lnTo>
                                <a:lnTo>
                                  <a:pt x="1998" y="23"/>
                                </a:lnTo>
                                <a:lnTo>
                                  <a:pt x="2007" y="16"/>
                                </a:lnTo>
                                <a:lnTo>
                                  <a:pt x="2015" y="11"/>
                                </a:lnTo>
                                <a:lnTo>
                                  <a:pt x="2024" y="8"/>
                                </a:lnTo>
                                <a:lnTo>
                                  <a:pt x="2033" y="4"/>
                                </a:lnTo>
                                <a:lnTo>
                                  <a:pt x="2042" y="1"/>
                                </a:lnTo>
                                <a:lnTo>
                                  <a:pt x="2053" y="0"/>
                                </a:lnTo>
                                <a:lnTo>
                                  <a:pt x="2063" y="0"/>
                                </a:lnTo>
                                <a:lnTo>
                                  <a:pt x="2072" y="0"/>
                                </a:lnTo>
                                <a:lnTo>
                                  <a:pt x="2081" y="1"/>
                                </a:lnTo>
                                <a:lnTo>
                                  <a:pt x="2090" y="3"/>
                                </a:lnTo>
                                <a:lnTo>
                                  <a:pt x="2099" y="5"/>
                                </a:lnTo>
                                <a:lnTo>
                                  <a:pt x="2107" y="9"/>
                                </a:lnTo>
                                <a:lnTo>
                                  <a:pt x="2115" y="14"/>
                                </a:lnTo>
                                <a:lnTo>
                                  <a:pt x="2122" y="20"/>
                                </a:lnTo>
                                <a:lnTo>
                                  <a:pt x="2129" y="26"/>
                                </a:lnTo>
                                <a:lnTo>
                                  <a:pt x="2135" y="30"/>
                                </a:lnTo>
                                <a:lnTo>
                                  <a:pt x="2140" y="36"/>
                                </a:lnTo>
                                <a:lnTo>
                                  <a:pt x="2146" y="44"/>
                                </a:lnTo>
                                <a:lnTo>
                                  <a:pt x="2151" y="50"/>
                                </a:lnTo>
                                <a:lnTo>
                                  <a:pt x="2156" y="58"/>
                                </a:lnTo>
                                <a:lnTo>
                                  <a:pt x="2160" y="66"/>
                                </a:lnTo>
                                <a:lnTo>
                                  <a:pt x="2164" y="76"/>
                                </a:lnTo>
                                <a:lnTo>
                                  <a:pt x="2168" y="86"/>
                                </a:lnTo>
                                <a:lnTo>
                                  <a:pt x="2323" y="454"/>
                                </a:lnTo>
                                <a:lnTo>
                                  <a:pt x="2326" y="462"/>
                                </a:lnTo>
                                <a:lnTo>
                                  <a:pt x="2328" y="470"/>
                                </a:lnTo>
                                <a:lnTo>
                                  <a:pt x="2329" y="477"/>
                                </a:lnTo>
                                <a:lnTo>
                                  <a:pt x="2330" y="484"/>
                                </a:lnTo>
                                <a:lnTo>
                                  <a:pt x="2332" y="491"/>
                                </a:lnTo>
                                <a:lnTo>
                                  <a:pt x="2334" y="497"/>
                                </a:lnTo>
                                <a:lnTo>
                                  <a:pt x="2335" y="503"/>
                                </a:lnTo>
                                <a:lnTo>
                                  <a:pt x="2335" y="509"/>
                                </a:lnTo>
                                <a:lnTo>
                                  <a:pt x="2334" y="522"/>
                                </a:lnTo>
                                <a:lnTo>
                                  <a:pt x="2330" y="533"/>
                                </a:lnTo>
                                <a:lnTo>
                                  <a:pt x="2324" y="543"/>
                                </a:lnTo>
                                <a:lnTo>
                                  <a:pt x="2317" y="551"/>
                                </a:lnTo>
                                <a:lnTo>
                                  <a:pt x="2312" y="555"/>
                                </a:lnTo>
                                <a:lnTo>
                                  <a:pt x="2307" y="557"/>
                                </a:lnTo>
                                <a:lnTo>
                                  <a:pt x="2301" y="559"/>
                                </a:lnTo>
                                <a:lnTo>
                                  <a:pt x="2295" y="560"/>
                                </a:lnTo>
                                <a:lnTo>
                                  <a:pt x="2289" y="561"/>
                                </a:lnTo>
                                <a:lnTo>
                                  <a:pt x="2282" y="562"/>
                                </a:lnTo>
                                <a:lnTo>
                                  <a:pt x="2276" y="562"/>
                                </a:lnTo>
                                <a:lnTo>
                                  <a:pt x="2269" y="562"/>
                                </a:lnTo>
                                <a:lnTo>
                                  <a:pt x="2261" y="562"/>
                                </a:lnTo>
                                <a:lnTo>
                                  <a:pt x="2254" y="562"/>
                                </a:lnTo>
                                <a:lnTo>
                                  <a:pt x="2248" y="561"/>
                                </a:lnTo>
                                <a:lnTo>
                                  <a:pt x="2242" y="560"/>
                                </a:lnTo>
                                <a:lnTo>
                                  <a:pt x="2236" y="559"/>
                                </a:lnTo>
                                <a:lnTo>
                                  <a:pt x="2231" y="557"/>
                                </a:lnTo>
                                <a:lnTo>
                                  <a:pt x="2226" y="555"/>
                                </a:lnTo>
                                <a:lnTo>
                                  <a:pt x="2223" y="551"/>
                                </a:lnTo>
                                <a:lnTo>
                                  <a:pt x="2214" y="542"/>
                                </a:lnTo>
                                <a:lnTo>
                                  <a:pt x="2208" y="532"/>
                                </a:lnTo>
                                <a:lnTo>
                                  <a:pt x="2201" y="520"/>
                                </a:lnTo>
                                <a:lnTo>
                                  <a:pt x="2196" y="507"/>
                                </a:lnTo>
                                <a:lnTo>
                                  <a:pt x="2179" y="454"/>
                                </a:lnTo>
                                <a:lnTo>
                                  <a:pt x="1952" y="454"/>
                                </a:lnTo>
                                <a:lnTo>
                                  <a:pt x="1932" y="507"/>
                                </a:lnTo>
                                <a:lnTo>
                                  <a:pt x="1927" y="521"/>
                                </a:lnTo>
                                <a:lnTo>
                                  <a:pt x="1921" y="533"/>
                                </a:lnTo>
                                <a:lnTo>
                                  <a:pt x="1913" y="543"/>
                                </a:lnTo>
                                <a:lnTo>
                                  <a:pt x="1905" y="551"/>
                                </a:lnTo>
                                <a:lnTo>
                                  <a:pt x="1901" y="555"/>
                                </a:lnTo>
                                <a:lnTo>
                                  <a:pt x="1897" y="557"/>
                                </a:lnTo>
                                <a:lnTo>
                                  <a:pt x="1892" y="559"/>
                                </a:lnTo>
                                <a:lnTo>
                                  <a:pt x="1886" y="560"/>
                                </a:lnTo>
                                <a:lnTo>
                                  <a:pt x="1880" y="561"/>
                                </a:lnTo>
                                <a:lnTo>
                                  <a:pt x="1873" y="562"/>
                                </a:lnTo>
                                <a:lnTo>
                                  <a:pt x="1866" y="562"/>
                                </a:lnTo>
                                <a:lnTo>
                                  <a:pt x="1859" y="562"/>
                                </a:lnTo>
                                <a:lnTo>
                                  <a:pt x="1843" y="561"/>
                                </a:lnTo>
                                <a:lnTo>
                                  <a:pt x="1831" y="560"/>
                                </a:lnTo>
                                <a:lnTo>
                                  <a:pt x="1819" y="556"/>
                                </a:lnTo>
                                <a:lnTo>
                                  <a:pt x="1810" y="551"/>
                                </a:lnTo>
                                <a:lnTo>
                                  <a:pt x="1803" y="544"/>
                                </a:lnTo>
                                <a:lnTo>
                                  <a:pt x="1798" y="536"/>
                                </a:lnTo>
                                <a:lnTo>
                                  <a:pt x="1796" y="526"/>
                                </a:lnTo>
                                <a:lnTo>
                                  <a:pt x="1795" y="514"/>
                                </a:lnTo>
                                <a:lnTo>
                                  <a:pt x="1795" y="504"/>
                                </a:lnTo>
                                <a:lnTo>
                                  <a:pt x="1795" y="495"/>
                                </a:lnTo>
                                <a:lnTo>
                                  <a:pt x="1796" y="486"/>
                                </a:lnTo>
                                <a:lnTo>
                                  <a:pt x="1797" y="479"/>
                                </a:lnTo>
                                <a:lnTo>
                                  <a:pt x="1798" y="476"/>
                                </a:lnTo>
                                <a:lnTo>
                                  <a:pt x="1801" y="470"/>
                                </a:lnTo>
                                <a:lnTo>
                                  <a:pt x="1803" y="461"/>
                                </a:lnTo>
                                <a:lnTo>
                                  <a:pt x="1808" y="449"/>
                                </a:lnTo>
                                <a:close/>
                                <a:moveTo>
                                  <a:pt x="1991" y="338"/>
                                </a:moveTo>
                                <a:lnTo>
                                  <a:pt x="2138" y="338"/>
                                </a:lnTo>
                                <a:lnTo>
                                  <a:pt x="2065" y="136"/>
                                </a:lnTo>
                                <a:lnTo>
                                  <a:pt x="1991" y="338"/>
                                </a:lnTo>
                                <a:close/>
                                <a:moveTo>
                                  <a:pt x="2578" y="169"/>
                                </a:moveTo>
                                <a:lnTo>
                                  <a:pt x="2579" y="154"/>
                                </a:lnTo>
                                <a:lnTo>
                                  <a:pt x="2580" y="141"/>
                                </a:lnTo>
                                <a:lnTo>
                                  <a:pt x="2584" y="127"/>
                                </a:lnTo>
                                <a:lnTo>
                                  <a:pt x="2587" y="115"/>
                                </a:lnTo>
                                <a:lnTo>
                                  <a:pt x="2593" y="101"/>
                                </a:lnTo>
                                <a:lnTo>
                                  <a:pt x="2600" y="91"/>
                                </a:lnTo>
                                <a:lnTo>
                                  <a:pt x="2608" y="80"/>
                                </a:lnTo>
                                <a:lnTo>
                                  <a:pt x="2616" y="69"/>
                                </a:lnTo>
                                <a:lnTo>
                                  <a:pt x="2625" y="60"/>
                                </a:lnTo>
                                <a:lnTo>
                                  <a:pt x="2633" y="53"/>
                                </a:lnTo>
                                <a:lnTo>
                                  <a:pt x="2643" y="45"/>
                                </a:lnTo>
                                <a:lnTo>
                                  <a:pt x="2653" y="39"/>
                                </a:lnTo>
                                <a:lnTo>
                                  <a:pt x="2664" y="32"/>
                                </a:lnTo>
                                <a:lnTo>
                                  <a:pt x="2676" y="26"/>
                                </a:lnTo>
                                <a:lnTo>
                                  <a:pt x="2688" y="21"/>
                                </a:lnTo>
                                <a:lnTo>
                                  <a:pt x="2701" y="16"/>
                                </a:lnTo>
                                <a:lnTo>
                                  <a:pt x="2707" y="15"/>
                                </a:lnTo>
                                <a:lnTo>
                                  <a:pt x="2713" y="12"/>
                                </a:lnTo>
                                <a:lnTo>
                                  <a:pt x="2718" y="11"/>
                                </a:lnTo>
                                <a:lnTo>
                                  <a:pt x="2724" y="9"/>
                                </a:lnTo>
                                <a:lnTo>
                                  <a:pt x="2730" y="8"/>
                                </a:lnTo>
                                <a:lnTo>
                                  <a:pt x="2736" y="6"/>
                                </a:lnTo>
                                <a:lnTo>
                                  <a:pt x="2744" y="6"/>
                                </a:lnTo>
                                <a:lnTo>
                                  <a:pt x="2750" y="5"/>
                                </a:lnTo>
                                <a:lnTo>
                                  <a:pt x="2756" y="4"/>
                                </a:lnTo>
                                <a:lnTo>
                                  <a:pt x="2762" y="4"/>
                                </a:lnTo>
                                <a:lnTo>
                                  <a:pt x="2768" y="3"/>
                                </a:lnTo>
                                <a:lnTo>
                                  <a:pt x="2775" y="3"/>
                                </a:lnTo>
                                <a:lnTo>
                                  <a:pt x="2781" y="3"/>
                                </a:lnTo>
                                <a:lnTo>
                                  <a:pt x="2789" y="3"/>
                                </a:lnTo>
                                <a:lnTo>
                                  <a:pt x="2795" y="3"/>
                                </a:lnTo>
                                <a:lnTo>
                                  <a:pt x="2802" y="3"/>
                                </a:lnTo>
                                <a:lnTo>
                                  <a:pt x="2816" y="3"/>
                                </a:lnTo>
                                <a:lnTo>
                                  <a:pt x="2830" y="4"/>
                                </a:lnTo>
                                <a:lnTo>
                                  <a:pt x="2844" y="4"/>
                                </a:lnTo>
                                <a:lnTo>
                                  <a:pt x="2858" y="6"/>
                                </a:lnTo>
                                <a:lnTo>
                                  <a:pt x="2870" y="8"/>
                                </a:lnTo>
                                <a:lnTo>
                                  <a:pt x="2883" y="11"/>
                                </a:lnTo>
                                <a:lnTo>
                                  <a:pt x="2895" y="15"/>
                                </a:lnTo>
                                <a:lnTo>
                                  <a:pt x="2907" y="18"/>
                                </a:lnTo>
                                <a:lnTo>
                                  <a:pt x="2922" y="24"/>
                                </a:lnTo>
                                <a:lnTo>
                                  <a:pt x="2935" y="32"/>
                                </a:lnTo>
                                <a:lnTo>
                                  <a:pt x="2946" y="40"/>
                                </a:lnTo>
                                <a:lnTo>
                                  <a:pt x="2955" y="48"/>
                                </a:lnTo>
                                <a:lnTo>
                                  <a:pt x="2962" y="57"/>
                                </a:lnTo>
                                <a:lnTo>
                                  <a:pt x="2968" y="66"/>
                                </a:lnTo>
                                <a:lnTo>
                                  <a:pt x="2970" y="76"/>
                                </a:lnTo>
                                <a:lnTo>
                                  <a:pt x="2972" y="86"/>
                                </a:lnTo>
                                <a:lnTo>
                                  <a:pt x="2970" y="99"/>
                                </a:lnTo>
                                <a:lnTo>
                                  <a:pt x="2967" y="110"/>
                                </a:lnTo>
                                <a:lnTo>
                                  <a:pt x="2961" y="119"/>
                                </a:lnTo>
                                <a:lnTo>
                                  <a:pt x="2953" y="128"/>
                                </a:lnTo>
                                <a:lnTo>
                                  <a:pt x="2949" y="131"/>
                                </a:lnTo>
                                <a:lnTo>
                                  <a:pt x="2944" y="135"/>
                                </a:lnTo>
                                <a:lnTo>
                                  <a:pt x="2939" y="137"/>
                                </a:lnTo>
                                <a:lnTo>
                                  <a:pt x="2933" y="140"/>
                                </a:lnTo>
                                <a:lnTo>
                                  <a:pt x="2927" y="141"/>
                                </a:lnTo>
                                <a:lnTo>
                                  <a:pt x="2921" y="142"/>
                                </a:lnTo>
                                <a:lnTo>
                                  <a:pt x="2915" y="143"/>
                                </a:lnTo>
                                <a:lnTo>
                                  <a:pt x="2907" y="143"/>
                                </a:lnTo>
                                <a:lnTo>
                                  <a:pt x="2893" y="141"/>
                                </a:lnTo>
                                <a:lnTo>
                                  <a:pt x="2878" y="139"/>
                                </a:lnTo>
                                <a:lnTo>
                                  <a:pt x="2864" y="136"/>
                                </a:lnTo>
                                <a:lnTo>
                                  <a:pt x="2849" y="133"/>
                                </a:lnTo>
                                <a:lnTo>
                                  <a:pt x="2835" y="130"/>
                                </a:lnTo>
                                <a:lnTo>
                                  <a:pt x="2821" y="128"/>
                                </a:lnTo>
                                <a:lnTo>
                                  <a:pt x="2807" y="125"/>
                                </a:lnTo>
                                <a:lnTo>
                                  <a:pt x="2793" y="123"/>
                                </a:lnTo>
                                <a:lnTo>
                                  <a:pt x="2787" y="123"/>
                                </a:lnTo>
                                <a:lnTo>
                                  <a:pt x="2781" y="124"/>
                                </a:lnTo>
                                <a:lnTo>
                                  <a:pt x="2775" y="124"/>
                                </a:lnTo>
                                <a:lnTo>
                                  <a:pt x="2769" y="125"/>
                                </a:lnTo>
                                <a:lnTo>
                                  <a:pt x="2764" y="127"/>
                                </a:lnTo>
                                <a:lnTo>
                                  <a:pt x="2758" y="129"/>
                                </a:lnTo>
                                <a:lnTo>
                                  <a:pt x="2755" y="130"/>
                                </a:lnTo>
                                <a:lnTo>
                                  <a:pt x="2750" y="131"/>
                                </a:lnTo>
                                <a:lnTo>
                                  <a:pt x="2741" y="137"/>
                                </a:lnTo>
                                <a:lnTo>
                                  <a:pt x="2735" y="145"/>
                                </a:lnTo>
                                <a:lnTo>
                                  <a:pt x="2729" y="153"/>
                                </a:lnTo>
                                <a:lnTo>
                                  <a:pt x="2727" y="162"/>
                                </a:lnTo>
                                <a:lnTo>
                                  <a:pt x="2728" y="174"/>
                                </a:lnTo>
                                <a:lnTo>
                                  <a:pt x="2733" y="183"/>
                                </a:lnTo>
                                <a:lnTo>
                                  <a:pt x="2740" y="190"/>
                                </a:lnTo>
                                <a:lnTo>
                                  <a:pt x="2750" y="196"/>
                                </a:lnTo>
                                <a:lnTo>
                                  <a:pt x="2752" y="198"/>
                                </a:lnTo>
                                <a:lnTo>
                                  <a:pt x="2756" y="199"/>
                                </a:lnTo>
                                <a:lnTo>
                                  <a:pt x="2759" y="201"/>
                                </a:lnTo>
                                <a:lnTo>
                                  <a:pt x="2766" y="202"/>
                                </a:lnTo>
                                <a:lnTo>
                                  <a:pt x="2770" y="205"/>
                                </a:lnTo>
                                <a:lnTo>
                                  <a:pt x="2776" y="207"/>
                                </a:lnTo>
                                <a:lnTo>
                                  <a:pt x="2784" y="208"/>
                                </a:lnTo>
                                <a:lnTo>
                                  <a:pt x="2791" y="211"/>
                                </a:lnTo>
                                <a:lnTo>
                                  <a:pt x="2823" y="222"/>
                                </a:lnTo>
                                <a:lnTo>
                                  <a:pt x="2850" y="232"/>
                                </a:lnTo>
                                <a:lnTo>
                                  <a:pt x="2875" y="241"/>
                                </a:lnTo>
                                <a:lnTo>
                                  <a:pt x="2894" y="247"/>
                                </a:lnTo>
                                <a:lnTo>
                                  <a:pt x="2909" y="252"/>
                                </a:lnTo>
                                <a:lnTo>
                                  <a:pt x="2919" y="257"/>
                                </a:lnTo>
                                <a:lnTo>
                                  <a:pt x="2926" y="258"/>
                                </a:lnTo>
                                <a:lnTo>
                                  <a:pt x="2928" y="259"/>
                                </a:lnTo>
                                <a:lnTo>
                                  <a:pt x="2947" y="270"/>
                                </a:lnTo>
                                <a:lnTo>
                                  <a:pt x="2963" y="283"/>
                                </a:lnTo>
                                <a:lnTo>
                                  <a:pt x="2978" y="297"/>
                                </a:lnTo>
                                <a:lnTo>
                                  <a:pt x="2989" y="314"/>
                                </a:lnTo>
                                <a:lnTo>
                                  <a:pt x="2997" y="331"/>
                                </a:lnTo>
                                <a:lnTo>
                                  <a:pt x="3003" y="350"/>
                                </a:lnTo>
                                <a:lnTo>
                                  <a:pt x="3007" y="370"/>
                                </a:lnTo>
                                <a:lnTo>
                                  <a:pt x="3008" y="391"/>
                                </a:lnTo>
                                <a:lnTo>
                                  <a:pt x="3007" y="409"/>
                                </a:lnTo>
                                <a:lnTo>
                                  <a:pt x="3006" y="426"/>
                                </a:lnTo>
                                <a:lnTo>
                                  <a:pt x="3002" y="442"/>
                                </a:lnTo>
                                <a:lnTo>
                                  <a:pt x="2997" y="457"/>
                                </a:lnTo>
                                <a:lnTo>
                                  <a:pt x="2990" y="472"/>
                                </a:lnTo>
                                <a:lnTo>
                                  <a:pt x="2983" y="485"/>
                                </a:lnTo>
                                <a:lnTo>
                                  <a:pt x="2974" y="497"/>
                                </a:lnTo>
                                <a:lnTo>
                                  <a:pt x="2964" y="509"/>
                                </a:lnTo>
                                <a:lnTo>
                                  <a:pt x="2956" y="518"/>
                                </a:lnTo>
                                <a:lnTo>
                                  <a:pt x="2947" y="525"/>
                                </a:lnTo>
                                <a:lnTo>
                                  <a:pt x="2938" y="532"/>
                                </a:lnTo>
                                <a:lnTo>
                                  <a:pt x="2928" y="538"/>
                                </a:lnTo>
                                <a:lnTo>
                                  <a:pt x="2917" y="544"/>
                                </a:lnTo>
                                <a:lnTo>
                                  <a:pt x="2906" y="550"/>
                                </a:lnTo>
                                <a:lnTo>
                                  <a:pt x="2895" y="555"/>
                                </a:lnTo>
                                <a:lnTo>
                                  <a:pt x="2884" y="559"/>
                                </a:lnTo>
                                <a:lnTo>
                                  <a:pt x="2872" y="561"/>
                                </a:lnTo>
                                <a:lnTo>
                                  <a:pt x="2860" y="563"/>
                                </a:lnTo>
                                <a:lnTo>
                                  <a:pt x="2847" y="566"/>
                                </a:lnTo>
                                <a:lnTo>
                                  <a:pt x="2835" y="568"/>
                                </a:lnTo>
                                <a:lnTo>
                                  <a:pt x="2821" y="571"/>
                                </a:lnTo>
                                <a:lnTo>
                                  <a:pt x="2807" y="572"/>
                                </a:lnTo>
                                <a:lnTo>
                                  <a:pt x="2793" y="573"/>
                                </a:lnTo>
                                <a:lnTo>
                                  <a:pt x="2779" y="573"/>
                                </a:lnTo>
                                <a:lnTo>
                                  <a:pt x="2766" y="573"/>
                                </a:lnTo>
                                <a:lnTo>
                                  <a:pt x="2752" y="572"/>
                                </a:lnTo>
                                <a:lnTo>
                                  <a:pt x="2739" y="572"/>
                                </a:lnTo>
                                <a:lnTo>
                                  <a:pt x="2727" y="569"/>
                                </a:lnTo>
                                <a:lnTo>
                                  <a:pt x="2715" y="568"/>
                                </a:lnTo>
                                <a:lnTo>
                                  <a:pt x="2704" y="567"/>
                                </a:lnTo>
                                <a:lnTo>
                                  <a:pt x="2693" y="565"/>
                                </a:lnTo>
                                <a:lnTo>
                                  <a:pt x="2683" y="563"/>
                                </a:lnTo>
                                <a:lnTo>
                                  <a:pt x="2673" y="562"/>
                                </a:lnTo>
                                <a:lnTo>
                                  <a:pt x="2664" y="561"/>
                                </a:lnTo>
                                <a:lnTo>
                                  <a:pt x="2655" y="560"/>
                                </a:lnTo>
                                <a:lnTo>
                                  <a:pt x="2646" y="556"/>
                                </a:lnTo>
                                <a:lnTo>
                                  <a:pt x="2637" y="554"/>
                                </a:lnTo>
                                <a:lnTo>
                                  <a:pt x="2627" y="550"/>
                                </a:lnTo>
                                <a:lnTo>
                                  <a:pt x="2620" y="546"/>
                                </a:lnTo>
                                <a:lnTo>
                                  <a:pt x="2612" y="542"/>
                                </a:lnTo>
                                <a:lnTo>
                                  <a:pt x="2601" y="536"/>
                                </a:lnTo>
                                <a:lnTo>
                                  <a:pt x="2591" y="530"/>
                                </a:lnTo>
                                <a:lnTo>
                                  <a:pt x="2584" y="524"/>
                                </a:lnTo>
                                <a:lnTo>
                                  <a:pt x="2578" y="516"/>
                                </a:lnTo>
                                <a:lnTo>
                                  <a:pt x="2573" y="509"/>
                                </a:lnTo>
                                <a:lnTo>
                                  <a:pt x="2569" y="501"/>
                                </a:lnTo>
                                <a:lnTo>
                                  <a:pt x="2568" y="494"/>
                                </a:lnTo>
                                <a:lnTo>
                                  <a:pt x="2567" y="486"/>
                                </a:lnTo>
                                <a:lnTo>
                                  <a:pt x="2568" y="473"/>
                                </a:lnTo>
                                <a:lnTo>
                                  <a:pt x="2573" y="462"/>
                                </a:lnTo>
                                <a:lnTo>
                                  <a:pt x="2578" y="451"/>
                                </a:lnTo>
                                <a:lnTo>
                                  <a:pt x="2585" y="442"/>
                                </a:lnTo>
                                <a:lnTo>
                                  <a:pt x="2590" y="436"/>
                                </a:lnTo>
                                <a:lnTo>
                                  <a:pt x="2595" y="432"/>
                                </a:lnTo>
                                <a:lnTo>
                                  <a:pt x="2600" y="427"/>
                                </a:lnTo>
                                <a:lnTo>
                                  <a:pt x="2607" y="425"/>
                                </a:lnTo>
                                <a:lnTo>
                                  <a:pt x="2613" y="423"/>
                                </a:lnTo>
                                <a:lnTo>
                                  <a:pt x="2620" y="420"/>
                                </a:lnTo>
                                <a:lnTo>
                                  <a:pt x="2627" y="419"/>
                                </a:lnTo>
                                <a:lnTo>
                                  <a:pt x="2635" y="419"/>
                                </a:lnTo>
                                <a:lnTo>
                                  <a:pt x="2639" y="419"/>
                                </a:lnTo>
                                <a:lnTo>
                                  <a:pt x="2647" y="420"/>
                                </a:lnTo>
                                <a:lnTo>
                                  <a:pt x="2655" y="423"/>
                                </a:lnTo>
                                <a:lnTo>
                                  <a:pt x="2665" y="425"/>
                                </a:lnTo>
                                <a:lnTo>
                                  <a:pt x="2676" y="427"/>
                                </a:lnTo>
                                <a:lnTo>
                                  <a:pt x="2688" y="432"/>
                                </a:lnTo>
                                <a:lnTo>
                                  <a:pt x="2703" y="436"/>
                                </a:lnTo>
                                <a:lnTo>
                                  <a:pt x="2717" y="442"/>
                                </a:lnTo>
                                <a:lnTo>
                                  <a:pt x="2724" y="444"/>
                                </a:lnTo>
                                <a:lnTo>
                                  <a:pt x="2732" y="447"/>
                                </a:lnTo>
                                <a:lnTo>
                                  <a:pt x="2739" y="448"/>
                                </a:lnTo>
                                <a:lnTo>
                                  <a:pt x="2746" y="449"/>
                                </a:lnTo>
                                <a:lnTo>
                                  <a:pt x="2752" y="450"/>
                                </a:lnTo>
                                <a:lnTo>
                                  <a:pt x="2758" y="451"/>
                                </a:lnTo>
                                <a:lnTo>
                                  <a:pt x="2763" y="451"/>
                                </a:lnTo>
                                <a:lnTo>
                                  <a:pt x="2768" y="451"/>
                                </a:lnTo>
                                <a:lnTo>
                                  <a:pt x="2784" y="451"/>
                                </a:lnTo>
                                <a:lnTo>
                                  <a:pt x="2791" y="451"/>
                                </a:lnTo>
                                <a:lnTo>
                                  <a:pt x="2797" y="450"/>
                                </a:lnTo>
                                <a:lnTo>
                                  <a:pt x="2804" y="449"/>
                                </a:lnTo>
                                <a:lnTo>
                                  <a:pt x="2810" y="448"/>
                                </a:lnTo>
                                <a:lnTo>
                                  <a:pt x="2816" y="447"/>
                                </a:lnTo>
                                <a:lnTo>
                                  <a:pt x="2823" y="444"/>
                                </a:lnTo>
                                <a:lnTo>
                                  <a:pt x="2829" y="442"/>
                                </a:lnTo>
                                <a:lnTo>
                                  <a:pt x="2835" y="439"/>
                                </a:lnTo>
                                <a:lnTo>
                                  <a:pt x="2843" y="433"/>
                                </a:lnTo>
                                <a:lnTo>
                                  <a:pt x="2850" y="425"/>
                                </a:lnTo>
                                <a:lnTo>
                                  <a:pt x="2854" y="414"/>
                                </a:lnTo>
                                <a:lnTo>
                                  <a:pt x="2855" y="403"/>
                                </a:lnTo>
                                <a:lnTo>
                                  <a:pt x="2854" y="391"/>
                                </a:lnTo>
                                <a:lnTo>
                                  <a:pt x="2849" y="380"/>
                                </a:lnTo>
                                <a:lnTo>
                                  <a:pt x="2842" y="372"/>
                                </a:lnTo>
                                <a:lnTo>
                                  <a:pt x="2832" y="364"/>
                                </a:lnTo>
                                <a:lnTo>
                                  <a:pt x="2827" y="361"/>
                                </a:lnTo>
                                <a:lnTo>
                                  <a:pt x="2823" y="359"/>
                                </a:lnTo>
                                <a:lnTo>
                                  <a:pt x="2816" y="355"/>
                                </a:lnTo>
                                <a:lnTo>
                                  <a:pt x="2812" y="353"/>
                                </a:lnTo>
                                <a:lnTo>
                                  <a:pt x="2804" y="350"/>
                                </a:lnTo>
                                <a:lnTo>
                                  <a:pt x="2798" y="348"/>
                                </a:lnTo>
                                <a:lnTo>
                                  <a:pt x="2791" y="346"/>
                                </a:lnTo>
                                <a:lnTo>
                                  <a:pt x="2784" y="343"/>
                                </a:lnTo>
                                <a:lnTo>
                                  <a:pt x="2776" y="341"/>
                                </a:lnTo>
                                <a:lnTo>
                                  <a:pt x="2769" y="340"/>
                                </a:lnTo>
                                <a:lnTo>
                                  <a:pt x="2762" y="337"/>
                                </a:lnTo>
                                <a:lnTo>
                                  <a:pt x="2755" y="336"/>
                                </a:lnTo>
                                <a:lnTo>
                                  <a:pt x="2749" y="334"/>
                                </a:lnTo>
                                <a:lnTo>
                                  <a:pt x="2743" y="332"/>
                                </a:lnTo>
                                <a:lnTo>
                                  <a:pt x="2736" y="330"/>
                                </a:lnTo>
                                <a:lnTo>
                                  <a:pt x="2732" y="329"/>
                                </a:lnTo>
                                <a:lnTo>
                                  <a:pt x="2715" y="324"/>
                                </a:lnTo>
                                <a:lnTo>
                                  <a:pt x="2700" y="319"/>
                                </a:lnTo>
                                <a:lnTo>
                                  <a:pt x="2686" y="314"/>
                                </a:lnTo>
                                <a:lnTo>
                                  <a:pt x="2672" y="308"/>
                                </a:lnTo>
                                <a:lnTo>
                                  <a:pt x="2660" y="302"/>
                                </a:lnTo>
                                <a:lnTo>
                                  <a:pt x="2648" y="296"/>
                                </a:lnTo>
                                <a:lnTo>
                                  <a:pt x="2638" y="290"/>
                                </a:lnTo>
                                <a:lnTo>
                                  <a:pt x="2629" y="284"/>
                                </a:lnTo>
                                <a:lnTo>
                                  <a:pt x="2623" y="279"/>
                                </a:lnTo>
                                <a:lnTo>
                                  <a:pt x="2616" y="275"/>
                                </a:lnTo>
                                <a:lnTo>
                                  <a:pt x="2612" y="270"/>
                                </a:lnTo>
                                <a:lnTo>
                                  <a:pt x="2607" y="264"/>
                                </a:lnTo>
                                <a:lnTo>
                                  <a:pt x="2602" y="258"/>
                                </a:lnTo>
                                <a:lnTo>
                                  <a:pt x="2597" y="252"/>
                                </a:lnTo>
                                <a:lnTo>
                                  <a:pt x="2593" y="246"/>
                                </a:lnTo>
                                <a:lnTo>
                                  <a:pt x="2591" y="239"/>
                                </a:lnTo>
                                <a:lnTo>
                                  <a:pt x="2585" y="224"/>
                                </a:lnTo>
                                <a:lnTo>
                                  <a:pt x="2581" y="207"/>
                                </a:lnTo>
                                <a:lnTo>
                                  <a:pt x="2579" y="189"/>
                                </a:lnTo>
                                <a:lnTo>
                                  <a:pt x="2578" y="169"/>
                                </a:lnTo>
                                <a:close/>
                                <a:moveTo>
                                  <a:pt x="3193" y="447"/>
                                </a:moveTo>
                                <a:lnTo>
                                  <a:pt x="3422" y="447"/>
                                </a:lnTo>
                                <a:lnTo>
                                  <a:pt x="3431" y="447"/>
                                </a:lnTo>
                                <a:lnTo>
                                  <a:pt x="3439" y="448"/>
                                </a:lnTo>
                                <a:lnTo>
                                  <a:pt x="3447" y="449"/>
                                </a:lnTo>
                                <a:lnTo>
                                  <a:pt x="3454" y="451"/>
                                </a:lnTo>
                                <a:lnTo>
                                  <a:pt x="3460" y="454"/>
                                </a:lnTo>
                                <a:lnTo>
                                  <a:pt x="3466" y="456"/>
                                </a:lnTo>
                                <a:lnTo>
                                  <a:pt x="3472" y="460"/>
                                </a:lnTo>
                                <a:lnTo>
                                  <a:pt x="3477" y="463"/>
                                </a:lnTo>
                                <a:lnTo>
                                  <a:pt x="3484" y="472"/>
                                </a:lnTo>
                                <a:lnTo>
                                  <a:pt x="3490" y="483"/>
                                </a:lnTo>
                                <a:lnTo>
                                  <a:pt x="3493" y="494"/>
                                </a:lnTo>
                                <a:lnTo>
                                  <a:pt x="3494" y="507"/>
                                </a:lnTo>
                                <a:lnTo>
                                  <a:pt x="3493" y="520"/>
                                </a:lnTo>
                                <a:lnTo>
                                  <a:pt x="3489" y="531"/>
                                </a:lnTo>
                                <a:lnTo>
                                  <a:pt x="3484" y="540"/>
                                </a:lnTo>
                                <a:lnTo>
                                  <a:pt x="3477" y="549"/>
                                </a:lnTo>
                                <a:lnTo>
                                  <a:pt x="3466" y="555"/>
                                </a:lnTo>
                                <a:lnTo>
                                  <a:pt x="3454" y="559"/>
                                </a:lnTo>
                                <a:lnTo>
                                  <a:pt x="3439" y="561"/>
                                </a:lnTo>
                                <a:lnTo>
                                  <a:pt x="3422" y="562"/>
                                </a:lnTo>
                                <a:lnTo>
                                  <a:pt x="3113" y="562"/>
                                </a:lnTo>
                                <a:lnTo>
                                  <a:pt x="3100" y="562"/>
                                </a:lnTo>
                                <a:lnTo>
                                  <a:pt x="3088" y="561"/>
                                </a:lnTo>
                                <a:lnTo>
                                  <a:pt x="3077" y="561"/>
                                </a:lnTo>
                                <a:lnTo>
                                  <a:pt x="3067" y="559"/>
                                </a:lnTo>
                                <a:lnTo>
                                  <a:pt x="3058" y="557"/>
                                </a:lnTo>
                                <a:lnTo>
                                  <a:pt x="3049" y="554"/>
                                </a:lnTo>
                                <a:lnTo>
                                  <a:pt x="3042" y="550"/>
                                </a:lnTo>
                                <a:lnTo>
                                  <a:pt x="3036" y="546"/>
                                </a:lnTo>
                                <a:lnTo>
                                  <a:pt x="3029" y="537"/>
                                </a:lnTo>
                                <a:lnTo>
                                  <a:pt x="3024" y="525"/>
                                </a:lnTo>
                                <a:lnTo>
                                  <a:pt x="3019" y="510"/>
                                </a:lnTo>
                                <a:lnTo>
                                  <a:pt x="3018" y="496"/>
                                </a:lnTo>
                                <a:lnTo>
                                  <a:pt x="3018" y="488"/>
                                </a:lnTo>
                                <a:lnTo>
                                  <a:pt x="3019" y="480"/>
                                </a:lnTo>
                                <a:lnTo>
                                  <a:pt x="3021" y="473"/>
                                </a:lnTo>
                                <a:lnTo>
                                  <a:pt x="3024" y="468"/>
                                </a:lnTo>
                                <a:lnTo>
                                  <a:pt x="3026" y="462"/>
                                </a:lnTo>
                                <a:lnTo>
                                  <a:pt x="3030" y="455"/>
                                </a:lnTo>
                                <a:lnTo>
                                  <a:pt x="3035" y="448"/>
                                </a:lnTo>
                                <a:lnTo>
                                  <a:pt x="3041" y="439"/>
                                </a:lnTo>
                                <a:lnTo>
                                  <a:pt x="3301" y="125"/>
                                </a:lnTo>
                                <a:lnTo>
                                  <a:pt x="3098" y="125"/>
                                </a:lnTo>
                                <a:lnTo>
                                  <a:pt x="3089" y="125"/>
                                </a:lnTo>
                                <a:lnTo>
                                  <a:pt x="3082" y="124"/>
                                </a:lnTo>
                                <a:lnTo>
                                  <a:pt x="3073" y="123"/>
                                </a:lnTo>
                                <a:lnTo>
                                  <a:pt x="3067" y="122"/>
                                </a:lnTo>
                                <a:lnTo>
                                  <a:pt x="3060" y="119"/>
                                </a:lnTo>
                                <a:lnTo>
                                  <a:pt x="3054" y="117"/>
                                </a:lnTo>
                                <a:lnTo>
                                  <a:pt x="3049" y="115"/>
                                </a:lnTo>
                                <a:lnTo>
                                  <a:pt x="3044" y="111"/>
                                </a:lnTo>
                                <a:lnTo>
                                  <a:pt x="3036" y="103"/>
                                </a:lnTo>
                                <a:lnTo>
                                  <a:pt x="3030" y="93"/>
                                </a:lnTo>
                                <a:lnTo>
                                  <a:pt x="3027" y="81"/>
                                </a:lnTo>
                                <a:lnTo>
                                  <a:pt x="3026" y="69"/>
                                </a:lnTo>
                                <a:lnTo>
                                  <a:pt x="3027" y="56"/>
                                </a:lnTo>
                                <a:lnTo>
                                  <a:pt x="3031" y="45"/>
                                </a:lnTo>
                                <a:lnTo>
                                  <a:pt x="3036" y="35"/>
                                </a:lnTo>
                                <a:lnTo>
                                  <a:pt x="3044" y="28"/>
                                </a:lnTo>
                                <a:lnTo>
                                  <a:pt x="3054" y="22"/>
                                </a:lnTo>
                                <a:lnTo>
                                  <a:pt x="3066" y="17"/>
                                </a:lnTo>
                                <a:lnTo>
                                  <a:pt x="3081" y="15"/>
                                </a:lnTo>
                                <a:lnTo>
                                  <a:pt x="3098" y="14"/>
                                </a:lnTo>
                                <a:lnTo>
                                  <a:pt x="3397" y="14"/>
                                </a:lnTo>
                                <a:lnTo>
                                  <a:pt x="3409" y="14"/>
                                </a:lnTo>
                                <a:lnTo>
                                  <a:pt x="3420" y="15"/>
                                </a:lnTo>
                                <a:lnTo>
                                  <a:pt x="3430" y="17"/>
                                </a:lnTo>
                                <a:lnTo>
                                  <a:pt x="3439" y="20"/>
                                </a:lnTo>
                                <a:lnTo>
                                  <a:pt x="3447" y="23"/>
                                </a:lnTo>
                                <a:lnTo>
                                  <a:pt x="3454" y="27"/>
                                </a:lnTo>
                                <a:lnTo>
                                  <a:pt x="3461" y="32"/>
                                </a:lnTo>
                                <a:lnTo>
                                  <a:pt x="3466" y="38"/>
                                </a:lnTo>
                                <a:lnTo>
                                  <a:pt x="3473" y="45"/>
                                </a:lnTo>
                                <a:lnTo>
                                  <a:pt x="3478" y="54"/>
                                </a:lnTo>
                                <a:lnTo>
                                  <a:pt x="3481" y="64"/>
                                </a:lnTo>
                                <a:lnTo>
                                  <a:pt x="3482" y="76"/>
                                </a:lnTo>
                                <a:lnTo>
                                  <a:pt x="3481" y="85"/>
                                </a:lnTo>
                                <a:lnTo>
                                  <a:pt x="3478" y="93"/>
                                </a:lnTo>
                                <a:lnTo>
                                  <a:pt x="3472" y="104"/>
                                </a:lnTo>
                                <a:lnTo>
                                  <a:pt x="3465" y="117"/>
                                </a:lnTo>
                                <a:lnTo>
                                  <a:pt x="3456" y="130"/>
                                </a:lnTo>
                                <a:lnTo>
                                  <a:pt x="3445" y="146"/>
                                </a:lnTo>
                                <a:lnTo>
                                  <a:pt x="3432" y="163"/>
                                </a:lnTo>
                                <a:lnTo>
                                  <a:pt x="3418" y="181"/>
                                </a:lnTo>
                                <a:lnTo>
                                  <a:pt x="3193" y="447"/>
                                </a:lnTo>
                                <a:close/>
                                <a:moveTo>
                                  <a:pt x="3567" y="74"/>
                                </a:moveTo>
                                <a:lnTo>
                                  <a:pt x="3568" y="59"/>
                                </a:lnTo>
                                <a:lnTo>
                                  <a:pt x="3572" y="46"/>
                                </a:lnTo>
                                <a:lnTo>
                                  <a:pt x="3579" y="35"/>
                                </a:lnTo>
                                <a:lnTo>
                                  <a:pt x="3587" y="26"/>
                                </a:lnTo>
                                <a:lnTo>
                                  <a:pt x="3592" y="22"/>
                                </a:lnTo>
                                <a:lnTo>
                                  <a:pt x="3598" y="18"/>
                                </a:lnTo>
                                <a:lnTo>
                                  <a:pt x="3604" y="16"/>
                                </a:lnTo>
                                <a:lnTo>
                                  <a:pt x="3610" y="14"/>
                                </a:lnTo>
                                <a:lnTo>
                                  <a:pt x="3616" y="11"/>
                                </a:lnTo>
                                <a:lnTo>
                                  <a:pt x="3624" y="10"/>
                                </a:lnTo>
                                <a:lnTo>
                                  <a:pt x="3631" y="9"/>
                                </a:lnTo>
                                <a:lnTo>
                                  <a:pt x="3638" y="9"/>
                                </a:lnTo>
                                <a:lnTo>
                                  <a:pt x="3645" y="9"/>
                                </a:lnTo>
                                <a:lnTo>
                                  <a:pt x="3653" y="10"/>
                                </a:lnTo>
                                <a:lnTo>
                                  <a:pt x="3660" y="11"/>
                                </a:lnTo>
                                <a:lnTo>
                                  <a:pt x="3666" y="12"/>
                                </a:lnTo>
                                <a:lnTo>
                                  <a:pt x="3672" y="15"/>
                                </a:lnTo>
                                <a:lnTo>
                                  <a:pt x="3677" y="18"/>
                                </a:lnTo>
                                <a:lnTo>
                                  <a:pt x="3683" y="22"/>
                                </a:lnTo>
                                <a:lnTo>
                                  <a:pt x="3688" y="26"/>
                                </a:lnTo>
                                <a:lnTo>
                                  <a:pt x="3696" y="35"/>
                                </a:lnTo>
                                <a:lnTo>
                                  <a:pt x="3701" y="47"/>
                                </a:lnTo>
                                <a:lnTo>
                                  <a:pt x="3705" y="60"/>
                                </a:lnTo>
                                <a:lnTo>
                                  <a:pt x="3706" y="76"/>
                                </a:lnTo>
                                <a:lnTo>
                                  <a:pt x="3706" y="226"/>
                                </a:lnTo>
                                <a:lnTo>
                                  <a:pt x="3904" y="38"/>
                                </a:lnTo>
                                <a:lnTo>
                                  <a:pt x="3911" y="30"/>
                                </a:lnTo>
                                <a:lnTo>
                                  <a:pt x="3918" y="24"/>
                                </a:lnTo>
                                <a:lnTo>
                                  <a:pt x="3925" y="20"/>
                                </a:lnTo>
                                <a:lnTo>
                                  <a:pt x="3933" y="16"/>
                                </a:lnTo>
                                <a:lnTo>
                                  <a:pt x="3940" y="12"/>
                                </a:lnTo>
                                <a:lnTo>
                                  <a:pt x="3948" y="10"/>
                                </a:lnTo>
                                <a:lnTo>
                                  <a:pt x="3957" y="9"/>
                                </a:lnTo>
                                <a:lnTo>
                                  <a:pt x="3965" y="9"/>
                                </a:lnTo>
                                <a:lnTo>
                                  <a:pt x="3973" y="9"/>
                                </a:lnTo>
                                <a:lnTo>
                                  <a:pt x="3979" y="10"/>
                                </a:lnTo>
                                <a:lnTo>
                                  <a:pt x="3985" y="11"/>
                                </a:lnTo>
                                <a:lnTo>
                                  <a:pt x="3991" y="14"/>
                                </a:lnTo>
                                <a:lnTo>
                                  <a:pt x="3997" y="17"/>
                                </a:lnTo>
                                <a:lnTo>
                                  <a:pt x="4002" y="20"/>
                                </a:lnTo>
                                <a:lnTo>
                                  <a:pt x="4008" y="23"/>
                                </a:lnTo>
                                <a:lnTo>
                                  <a:pt x="4013" y="28"/>
                                </a:lnTo>
                                <a:lnTo>
                                  <a:pt x="4022" y="38"/>
                                </a:lnTo>
                                <a:lnTo>
                                  <a:pt x="4028" y="48"/>
                                </a:lnTo>
                                <a:lnTo>
                                  <a:pt x="4032" y="59"/>
                                </a:lnTo>
                                <a:lnTo>
                                  <a:pt x="4033" y="71"/>
                                </a:lnTo>
                                <a:lnTo>
                                  <a:pt x="4032" y="77"/>
                                </a:lnTo>
                                <a:lnTo>
                                  <a:pt x="4031" y="83"/>
                                </a:lnTo>
                                <a:lnTo>
                                  <a:pt x="4028" y="89"/>
                                </a:lnTo>
                                <a:lnTo>
                                  <a:pt x="4025" y="95"/>
                                </a:lnTo>
                                <a:lnTo>
                                  <a:pt x="4022" y="101"/>
                                </a:lnTo>
                                <a:lnTo>
                                  <a:pt x="4018" y="107"/>
                                </a:lnTo>
                                <a:lnTo>
                                  <a:pt x="4012" y="113"/>
                                </a:lnTo>
                                <a:lnTo>
                                  <a:pt x="4004" y="121"/>
                                </a:lnTo>
                                <a:lnTo>
                                  <a:pt x="3839" y="271"/>
                                </a:lnTo>
                                <a:lnTo>
                                  <a:pt x="4036" y="461"/>
                                </a:lnTo>
                                <a:lnTo>
                                  <a:pt x="4039" y="465"/>
                                </a:lnTo>
                                <a:lnTo>
                                  <a:pt x="4044" y="470"/>
                                </a:lnTo>
                                <a:lnTo>
                                  <a:pt x="4048" y="474"/>
                                </a:lnTo>
                                <a:lnTo>
                                  <a:pt x="4050" y="479"/>
                                </a:lnTo>
                                <a:lnTo>
                                  <a:pt x="4054" y="486"/>
                                </a:lnTo>
                                <a:lnTo>
                                  <a:pt x="4056" y="491"/>
                                </a:lnTo>
                                <a:lnTo>
                                  <a:pt x="4059" y="497"/>
                                </a:lnTo>
                                <a:lnTo>
                                  <a:pt x="4059" y="501"/>
                                </a:lnTo>
                                <a:lnTo>
                                  <a:pt x="4058" y="515"/>
                                </a:lnTo>
                                <a:lnTo>
                                  <a:pt x="4054" y="530"/>
                                </a:lnTo>
                                <a:lnTo>
                                  <a:pt x="4048" y="542"/>
                                </a:lnTo>
                                <a:lnTo>
                                  <a:pt x="4041" y="551"/>
                                </a:lnTo>
                                <a:lnTo>
                                  <a:pt x="4036" y="555"/>
                                </a:lnTo>
                                <a:lnTo>
                                  <a:pt x="4030" y="557"/>
                                </a:lnTo>
                                <a:lnTo>
                                  <a:pt x="4024" y="560"/>
                                </a:lnTo>
                                <a:lnTo>
                                  <a:pt x="4018" y="561"/>
                                </a:lnTo>
                                <a:lnTo>
                                  <a:pt x="4010" y="562"/>
                                </a:lnTo>
                                <a:lnTo>
                                  <a:pt x="4003" y="563"/>
                                </a:lnTo>
                                <a:lnTo>
                                  <a:pt x="3995" y="563"/>
                                </a:lnTo>
                                <a:lnTo>
                                  <a:pt x="3986" y="563"/>
                                </a:lnTo>
                                <a:lnTo>
                                  <a:pt x="3976" y="563"/>
                                </a:lnTo>
                                <a:lnTo>
                                  <a:pt x="3968" y="562"/>
                                </a:lnTo>
                                <a:lnTo>
                                  <a:pt x="3959" y="562"/>
                                </a:lnTo>
                                <a:lnTo>
                                  <a:pt x="3951" y="561"/>
                                </a:lnTo>
                                <a:lnTo>
                                  <a:pt x="3942" y="555"/>
                                </a:lnTo>
                                <a:lnTo>
                                  <a:pt x="3934" y="549"/>
                                </a:lnTo>
                                <a:lnTo>
                                  <a:pt x="3924" y="542"/>
                                </a:lnTo>
                                <a:lnTo>
                                  <a:pt x="3917" y="534"/>
                                </a:lnTo>
                                <a:lnTo>
                                  <a:pt x="3706" y="322"/>
                                </a:lnTo>
                                <a:lnTo>
                                  <a:pt x="3706" y="502"/>
                                </a:lnTo>
                                <a:lnTo>
                                  <a:pt x="3705" y="519"/>
                                </a:lnTo>
                                <a:lnTo>
                                  <a:pt x="3700" y="533"/>
                                </a:lnTo>
                                <a:lnTo>
                                  <a:pt x="3693" y="546"/>
                                </a:lnTo>
                                <a:lnTo>
                                  <a:pt x="3683" y="556"/>
                                </a:lnTo>
                                <a:lnTo>
                                  <a:pt x="3678" y="559"/>
                                </a:lnTo>
                                <a:lnTo>
                                  <a:pt x="3672" y="560"/>
                                </a:lnTo>
                                <a:lnTo>
                                  <a:pt x="3666" y="561"/>
                                </a:lnTo>
                                <a:lnTo>
                                  <a:pt x="3660" y="562"/>
                                </a:lnTo>
                                <a:lnTo>
                                  <a:pt x="3653" y="562"/>
                                </a:lnTo>
                                <a:lnTo>
                                  <a:pt x="3645" y="563"/>
                                </a:lnTo>
                                <a:lnTo>
                                  <a:pt x="3638" y="563"/>
                                </a:lnTo>
                                <a:lnTo>
                                  <a:pt x="3631" y="563"/>
                                </a:lnTo>
                                <a:lnTo>
                                  <a:pt x="3624" y="563"/>
                                </a:lnTo>
                                <a:lnTo>
                                  <a:pt x="3618" y="563"/>
                                </a:lnTo>
                                <a:lnTo>
                                  <a:pt x="3612" y="562"/>
                                </a:lnTo>
                                <a:lnTo>
                                  <a:pt x="3605" y="561"/>
                                </a:lnTo>
                                <a:lnTo>
                                  <a:pt x="3599" y="560"/>
                                </a:lnTo>
                                <a:lnTo>
                                  <a:pt x="3595" y="557"/>
                                </a:lnTo>
                                <a:lnTo>
                                  <a:pt x="3590" y="555"/>
                                </a:lnTo>
                                <a:lnTo>
                                  <a:pt x="3585" y="551"/>
                                </a:lnTo>
                                <a:lnTo>
                                  <a:pt x="3578" y="542"/>
                                </a:lnTo>
                                <a:lnTo>
                                  <a:pt x="3572" y="531"/>
                                </a:lnTo>
                                <a:lnTo>
                                  <a:pt x="3568" y="518"/>
                                </a:lnTo>
                                <a:lnTo>
                                  <a:pt x="3567" y="504"/>
                                </a:lnTo>
                                <a:lnTo>
                                  <a:pt x="3567" y="74"/>
                                </a:lnTo>
                                <a:close/>
                                <a:moveTo>
                                  <a:pt x="4375" y="3"/>
                                </a:moveTo>
                                <a:lnTo>
                                  <a:pt x="4392" y="3"/>
                                </a:lnTo>
                                <a:lnTo>
                                  <a:pt x="4408" y="4"/>
                                </a:lnTo>
                                <a:lnTo>
                                  <a:pt x="4425" y="5"/>
                                </a:lnTo>
                                <a:lnTo>
                                  <a:pt x="4439" y="8"/>
                                </a:lnTo>
                                <a:lnTo>
                                  <a:pt x="4455" y="10"/>
                                </a:lnTo>
                                <a:lnTo>
                                  <a:pt x="4470" y="14"/>
                                </a:lnTo>
                                <a:lnTo>
                                  <a:pt x="4484" y="17"/>
                                </a:lnTo>
                                <a:lnTo>
                                  <a:pt x="4498" y="22"/>
                                </a:lnTo>
                                <a:lnTo>
                                  <a:pt x="4511" y="27"/>
                                </a:lnTo>
                                <a:lnTo>
                                  <a:pt x="4524" y="33"/>
                                </a:lnTo>
                                <a:lnTo>
                                  <a:pt x="4536" y="39"/>
                                </a:lnTo>
                                <a:lnTo>
                                  <a:pt x="4548" y="46"/>
                                </a:lnTo>
                                <a:lnTo>
                                  <a:pt x="4561" y="54"/>
                                </a:lnTo>
                                <a:lnTo>
                                  <a:pt x="4573" y="63"/>
                                </a:lnTo>
                                <a:lnTo>
                                  <a:pt x="4584" y="71"/>
                                </a:lnTo>
                                <a:lnTo>
                                  <a:pt x="4595" y="81"/>
                                </a:lnTo>
                                <a:lnTo>
                                  <a:pt x="4614" y="101"/>
                                </a:lnTo>
                                <a:lnTo>
                                  <a:pt x="4630" y="123"/>
                                </a:lnTo>
                                <a:lnTo>
                                  <a:pt x="4644" y="146"/>
                                </a:lnTo>
                                <a:lnTo>
                                  <a:pt x="4656" y="172"/>
                                </a:lnTo>
                                <a:lnTo>
                                  <a:pt x="4665" y="199"/>
                                </a:lnTo>
                                <a:lnTo>
                                  <a:pt x="4672" y="228"/>
                                </a:lnTo>
                                <a:lnTo>
                                  <a:pt x="4676" y="258"/>
                                </a:lnTo>
                                <a:lnTo>
                                  <a:pt x="4677" y="289"/>
                                </a:lnTo>
                                <a:lnTo>
                                  <a:pt x="4676" y="320"/>
                                </a:lnTo>
                                <a:lnTo>
                                  <a:pt x="4672" y="350"/>
                                </a:lnTo>
                                <a:lnTo>
                                  <a:pt x="4665" y="379"/>
                                </a:lnTo>
                                <a:lnTo>
                                  <a:pt x="4656" y="406"/>
                                </a:lnTo>
                                <a:lnTo>
                                  <a:pt x="4644" y="431"/>
                                </a:lnTo>
                                <a:lnTo>
                                  <a:pt x="4630" y="455"/>
                                </a:lnTo>
                                <a:lnTo>
                                  <a:pt x="4614" y="478"/>
                                </a:lnTo>
                                <a:lnTo>
                                  <a:pt x="4595" y="498"/>
                                </a:lnTo>
                                <a:lnTo>
                                  <a:pt x="4584" y="508"/>
                                </a:lnTo>
                                <a:lnTo>
                                  <a:pt x="4573" y="516"/>
                                </a:lnTo>
                                <a:lnTo>
                                  <a:pt x="4561" y="525"/>
                                </a:lnTo>
                                <a:lnTo>
                                  <a:pt x="4548" y="532"/>
                                </a:lnTo>
                                <a:lnTo>
                                  <a:pt x="4536" y="539"/>
                                </a:lnTo>
                                <a:lnTo>
                                  <a:pt x="4524" y="545"/>
                                </a:lnTo>
                                <a:lnTo>
                                  <a:pt x="4511" y="550"/>
                                </a:lnTo>
                                <a:lnTo>
                                  <a:pt x="4498" y="555"/>
                                </a:lnTo>
                                <a:lnTo>
                                  <a:pt x="4484" y="560"/>
                                </a:lnTo>
                                <a:lnTo>
                                  <a:pt x="4470" y="563"/>
                                </a:lnTo>
                                <a:lnTo>
                                  <a:pt x="4455" y="566"/>
                                </a:lnTo>
                                <a:lnTo>
                                  <a:pt x="4439" y="568"/>
                                </a:lnTo>
                                <a:lnTo>
                                  <a:pt x="4425" y="571"/>
                                </a:lnTo>
                                <a:lnTo>
                                  <a:pt x="4408" y="572"/>
                                </a:lnTo>
                                <a:lnTo>
                                  <a:pt x="4392" y="573"/>
                                </a:lnTo>
                                <a:lnTo>
                                  <a:pt x="4375" y="573"/>
                                </a:lnTo>
                                <a:lnTo>
                                  <a:pt x="4358" y="573"/>
                                </a:lnTo>
                                <a:lnTo>
                                  <a:pt x="4342" y="572"/>
                                </a:lnTo>
                                <a:lnTo>
                                  <a:pt x="4327" y="571"/>
                                </a:lnTo>
                                <a:lnTo>
                                  <a:pt x="4311" y="568"/>
                                </a:lnTo>
                                <a:lnTo>
                                  <a:pt x="4296" y="566"/>
                                </a:lnTo>
                                <a:lnTo>
                                  <a:pt x="4282" y="563"/>
                                </a:lnTo>
                                <a:lnTo>
                                  <a:pt x="4267" y="560"/>
                                </a:lnTo>
                                <a:lnTo>
                                  <a:pt x="4254" y="555"/>
                                </a:lnTo>
                                <a:lnTo>
                                  <a:pt x="4239" y="550"/>
                                </a:lnTo>
                                <a:lnTo>
                                  <a:pt x="4227" y="545"/>
                                </a:lnTo>
                                <a:lnTo>
                                  <a:pt x="4214" y="539"/>
                                </a:lnTo>
                                <a:lnTo>
                                  <a:pt x="4202" y="532"/>
                                </a:lnTo>
                                <a:lnTo>
                                  <a:pt x="4190" y="525"/>
                                </a:lnTo>
                                <a:lnTo>
                                  <a:pt x="4179" y="516"/>
                                </a:lnTo>
                                <a:lnTo>
                                  <a:pt x="4168" y="508"/>
                                </a:lnTo>
                                <a:lnTo>
                                  <a:pt x="4157" y="498"/>
                                </a:lnTo>
                                <a:lnTo>
                                  <a:pt x="4138" y="478"/>
                                </a:lnTo>
                                <a:lnTo>
                                  <a:pt x="4121" y="456"/>
                                </a:lnTo>
                                <a:lnTo>
                                  <a:pt x="4107" y="432"/>
                                </a:lnTo>
                                <a:lnTo>
                                  <a:pt x="4095" y="407"/>
                                </a:lnTo>
                                <a:lnTo>
                                  <a:pt x="4087" y="380"/>
                                </a:lnTo>
                                <a:lnTo>
                                  <a:pt x="4079" y="352"/>
                                </a:lnTo>
                                <a:lnTo>
                                  <a:pt x="4076" y="322"/>
                                </a:lnTo>
                                <a:lnTo>
                                  <a:pt x="4075" y="289"/>
                                </a:lnTo>
                                <a:lnTo>
                                  <a:pt x="4076" y="258"/>
                                </a:lnTo>
                                <a:lnTo>
                                  <a:pt x="4079" y="228"/>
                                </a:lnTo>
                                <a:lnTo>
                                  <a:pt x="4087" y="199"/>
                                </a:lnTo>
                                <a:lnTo>
                                  <a:pt x="4095" y="172"/>
                                </a:lnTo>
                                <a:lnTo>
                                  <a:pt x="4107" y="146"/>
                                </a:lnTo>
                                <a:lnTo>
                                  <a:pt x="4121" y="123"/>
                                </a:lnTo>
                                <a:lnTo>
                                  <a:pt x="4138" y="101"/>
                                </a:lnTo>
                                <a:lnTo>
                                  <a:pt x="4157" y="81"/>
                                </a:lnTo>
                                <a:lnTo>
                                  <a:pt x="4168" y="71"/>
                                </a:lnTo>
                                <a:lnTo>
                                  <a:pt x="4179" y="63"/>
                                </a:lnTo>
                                <a:lnTo>
                                  <a:pt x="4190" y="54"/>
                                </a:lnTo>
                                <a:lnTo>
                                  <a:pt x="4202" y="46"/>
                                </a:lnTo>
                                <a:lnTo>
                                  <a:pt x="4214" y="39"/>
                                </a:lnTo>
                                <a:lnTo>
                                  <a:pt x="4227" y="33"/>
                                </a:lnTo>
                                <a:lnTo>
                                  <a:pt x="4239" y="27"/>
                                </a:lnTo>
                                <a:lnTo>
                                  <a:pt x="4254" y="22"/>
                                </a:lnTo>
                                <a:lnTo>
                                  <a:pt x="4267" y="17"/>
                                </a:lnTo>
                                <a:lnTo>
                                  <a:pt x="4282" y="14"/>
                                </a:lnTo>
                                <a:lnTo>
                                  <a:pt x="4296" y="10"/>
                                </a:lnTo>
                                <a:lnTo>
                                  <a:pt x="4311" y="8"/>
                                </a:lnTo>
                                <a:lnTo>
                                  <a:pt x="4327" y="5"/>
                                </a:lnTo>
                                <a:lnTo>
                                  <a:pt x="4342" y="4"/>
                                </a:lnTo>
                                <a:lnTo>
                                  <a:pt x="4358" y="3"/>
                                </a:lnTo>
                                <a:lnTo>
                                  <a:pt x="4375" y="3"/>
                                </a:lnTo>
                                <a:close/>
                                <a:moveTo>
                                  <a:pt x="4375" y="118"/>
                                </a:moveTo>
                                <a:lnTo>
                                  <a:pt x="4357" y="119"/>
                                </a:lnTo>
                                <a:lnTo>
                                  <a:pt x="4339" y="122"/>
                                </a:lnTo>
                                <a:lnTo>
                                  <a:pt x="4323" y="125"/>
                                </a:lnTo>
                                <a:lnTo>
                                  <a:pt x="4308" y="131"/>
                                </a:lnTo>
                                <a:lnTo>
                                  <a:pt x="4294" y="139"/>
                                </a:lnTo>
                                <a:lnTo>
                                  <a:pt x="4282" y="148"/>
                                </a:lnTo>
                                <a:lnTo>
                                  <a:pt x="4270" y="159"/>
                                </a:lnTo>
                                <a:lnTo>
                                  <a:pt x="4260" y="171"/>
                                </a:lnTo>
                                <a:lnTo>
                                  <a:pt x="4251" y="183"/>
                                </a:lnTo>
                                <a:lnTo>
                                  <a:pt x="4244" y="195"/>
                                </a:lnTo>
                                <a:lnTo>
                                  <a:pt x="4238" y="208"/>
                                </a:lnTo>
                                <a:lnTo>
                                  <a:pt x="4233" y="223"/>
                                </a:lnTo>
                                <a:lnTo>
                                  <a:pt x="4228" y="239"/>
                                </a:lnTo>
                                <a:lnTo>
                                  <a:pt x="4226" y="254"/>
                                </a:lnTo>
                                <a:lnTo>
                                  <a:pt x="4224" y="271"/>
                                </a:lnTo>
                                <a:lnTo>
                                  <a:pt x="4224" y="289"/>
                                </a:lnTo>
                                <a:lnTo>
                                  <a:pt x="4224" y="307"/>
                                </a:lnTo>
                                <a:lnTo>
                                  <a:pt x="4226" y="324"/>
                                </a:lnTo>
                                <a:lnTo>
                                  <a:pt x="4228" y="340"/>
                                </a:lnTo>
                                <a:lnTo>
                                  <a:pt x="4233" y="355"/>
                                </a:lnTo>
                                <a:lnTo>
                                  <a:pt x="4238" y="370"/>
                                </a:lnTo>
                                <a:lnTo>
                                  <a:pt x="4244" y="383"/>
                                </a:lnTo>
                                <a:lnTo>
                                  <a:pt x="4251" y="396"/>
                                </a:lnTo>
                                <a:lnTo>
                                  <a:pt x="4260" y="408"/>
                                </a:lnTo>
                                <a:lnTo>
                                  <a:pt x="4270" y="420"/>
                                </a:lnTo>
                                <a:lnTo>
                                  <a:pt x="4282" y="431"/>
                                </a:lnTo>
                                <a:lnTo>
                                  <a:pt x="4295" y="439"/>
                                </a:lnTo>
                                <a:lnTo>
                                  <a:pt x="4308" y="447"/>
                                </a:lnTo>
                                <a:lnTo>
                                  <a:pt x="4324" y="453"/>
                                </a:lnTo>
                                <a:lnTo>
                                  <a:pt x="4340" y="457"/>
                                </a:lnTo>
                                <a:lnTo>
                                  <a:pt x="4357" y="460"/>
                                </a:lnTo>
                                <a:lnTo>
                                  <a:pt x="4375" y="461"/>
                                </a:lnTo>
                                <a:lnTo>
                                  <a:pt x="4393" y="460"/>
                                </a:lnTo>
                                <a:lnTo>
                                  <a:pt x="4410" y="457"/>
                                </a:lnTo>
                                <a:lnTo>
                                  <a:pt x="4427" y="453"/>
                                </a:lnTo>
                                <a:lnTo>
                                  <a:pt x="4443" y="447"/>
                                </a:lnTo>
                                <a:lnTo>
                                  <a:pt x="4456" y="439"/>
                                </a:lnTo>
                                <a:lnTo>
                                  <a:pt x="4470" y="431"/>
                                </a:lnTo>
                                <a:lnTo>
                                  <a:pt x="4482" y="420"/>
                                </a:lnTo>
                                <a:lnTo>
                                  <a:pt x="4491" y="408"/>
                                </a:lnTo>
                                <a:lnTo>
                                  <a:pt x="4500" y="396"/>
                                </a:lnTo>
                                <a:lnTo>
                                  <a:pt x="4507" y="383"/>
                                </a:lnTo>
                                <a:lnTo>
                                  <a:pt x="4513" y="370"/>
                                </a:lnTo>
                                <a:lnTo>
                                  <a:pt x="4518" y="355"/>
                                </a:lnTo>
                                <a:lnTo>
                                  <a:pt x="4523" y="340"/>
                                </a:lnTo>
                                <a:lnTo>
                                  <a:pt x="4525" y="324"/>
                                </a:lnTo>
                                <a:lnTo>
                                  <a:pt x="4527" y="307"/>
                                </a:lnTo>
                                <a:lnTo>
                                  <a:pt x="4528" y="289"/>
                                </a:lnTo>
                                <a:lnTo>
                                  <a:pt x="4527" y="272"/>
                                </a:lnTo>
                                <a:lnTo>
                                  <a:pt x="4525" y="255"/>
                                </a:lnTo>
                                <a:lnTo>
                                  <a:pt x="4523" y="240"/>
                                </a:lnTo>
                                <a:lnTo>
                                  <a:pt x="4518" y="224"/>
                                </a:lnTo>
                                <a:lnTo>
                                  <a:pt x="4513" y="210"/>
                                </a:lnTo>
                                <a:lnTo>
                                  <a:pt x="4507" y="196"/>
                                </a:lnTo>
                                <a:lnTo>
                                  <a:pt x="4500" y="183"/>
                                </a:lnTo>
                                <a:lnTo>
                                  <a:pt x="4491" y="171"/>
                                </a:lnTo>
                                <a:lnTo>
                                  <a:pt x="4482" y="159"/>
                                </a:lnTo>
                                <a:lnTo>
                                  <a:pt x="4470" y="148"/>
                                </a:lnTo>
                                <a:lnTo>
                                  <a:pt x="4456" y="139"/>
                                </a:lnTo>
                                <a:lnTo>
                                  <a:pt x="4443" y="131"/>
                                </a:lnTo>
                                <a:lnTo>
                                  <a:pt x="4427" y="125"/>
                                </a:lnTo>
                                <a:lnTo>
                                  <a:pt x="4410" y="122"/>
                                </a:lnTo>
                                <a:lnTo>
                                  <a:pt x="4393" y="119"/>
                                </a:lnTo>
                                <a:lnTo>
                                  <a:pt x="437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172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53">
                                <a:moveTo>
                                  <a:pt x="206" y="250"/>
                                </a:moveTo>
                                <a:lnTo>
                                  <a:pt x="247" y="227"/>
                                </a:lnTo>
                                <a:lnTo>
                                  <a:pt x="257" y="221"/>
                                </a:lnTo>
                                <a:lnTo>
                                  <a:pt x="266" y="217"/>
                                </a:lnTo>
                                <a:lnTo>
                                  <a:pt x="275" y="215"/>
                                </a:lnTo>
                                <a:lnTo>
                                  <a:pt x="282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17"/>
                                </a:lnTo>
                                <a:lnTo>
                                  <a:pt x="303" y="219"/>
                                </a:lnTo>
                                <a:lnTo>
                                  <a:pt x="307" y="221"/>
                                </a:lnTo>
                                <a:lnTo>
                                  <a:pt x="312" y="225"/>
                                </a:lnTo>
                                <a:lnTo>
                                  <a:pt x="315" y="228"/>
                                </a:lnTo>
                                <a:lnTo>
                                  <a:pt x="319" y="232"/>
                                </a:lnTo>
                                <a:lnTo>
                                  <a:pt x="324" y="239"/>
                                </a:lnTo>
                                <a:lnTo>
                                  <a:pt x="327" y="245"/>
                                </a:lnTo>
                                <a:lnTo>
                                  <a:pt x="329" y="252"/>
                                </a:lnTo>
                                <a:lnTo>
                                  <a:pt x="330" y="260"/>
                                </a:lnTo>
                                <a:lnTo>
                                  <a:pt x="329" y="269"/>
                                </a:lnTo>
                                <a:lnTo>
                                  <a:pt x="324" y="278"/>
                                </a:lnTo>
                                <a:lnTo>
                                  <a:pt x="315" y="286"/>
                                </a:lnTo>
                                <a:lnTo>
                                  <a:pt x="303" y="294"/>
                                </a:lnTo>
                                <a:lnTo>
                                  <a:pt x="206" y="350"/>
                                </a:lnTo>
                                <a:lnTo>
                                  <a:pt x="206" y="438"/>
                                </a:lnTo>
                                <a:lnTo>
                                  <a:pt x="358" y="438"/>
                                </a:lnTo>
                                <a:lnTo>
                                  <a:pt x="365" y="438"/>
                                </a:lnTo>
                                <a:lnTo>
                                  <a:pt x="372" y="439"/>
                                </a:lnTo>
                                <a:lnTo>
                                  <a:pt x="379" y="440"/>
                                </a:lnTo>
                                <a:lnTo>
                                  <a:pt x="385" y="442"/>
                                </a:lnTo>
                                <a:lnTo>
                                  <a:pt x="392" y="446"/>
                                </a:lnTo>
                                <a:lnTo>
                                  <a:pt x="398" y="448"/>
                                </a:lnTo>
                                <a:lnTo>
                                  <a:pt x="402" y="452"/>
                                </a:lnTo>
                                <a:lnTo>
                                  <a:pt x="406" y="457"/>
                                </a:lnTo>
                                <a:lnTo>
                                  <a:pt x="415" y="464"/>
                                </a:lnTo>
                                <a:lnTo>
                                  <a:pt x="421" y="475"/>
                                </a:lnTo>
                                <a:lnTo>
                                  <a:pt x="423" y="487"/>
                                </a:lnTo>
                                <a:lnTo>
                                  <a:pt x="424" y="500"/>
                                </a:lnTo>
                                <a:lnTo>
                                  <a:pt x="423" y="513"/>
                                </a:lnTo>
                                <a:lnTo>
                                  <a:pt x="419" y="523"/>
                                </a:lnTo>
                                <a:lnTo>
                                  <a:pt x="412" y="533"/>
                                </a:lnTo>
                                <a:lnTo>
                                  <a:pt x="404" y="540"/>
                                </a:lnTo>
                                <a:lnTo>
                                  <a:pt x="400" y="544"/>
                                </a:lnTo>
                                <a:lnTo>
                                  <a:pt x="395" y="546"/>
                                </a:lnTo>
                                <a:lnTo>
                                  <a:pt x="390" y="548"/>
                                </a:lnTo>
                                <a:lnTo>
                                  <a:pt x="385" y="550"/>
                                </a:lnTo>
                                <a:lnTo>
                                  <a:pt x="379" y="552"/>
                                </a:lnTo>
                                <a:lnTo>
                                  <a:pt x="373" y="552"/>
                                </a:lnTo>
                                <a:lnTo>
                                  <a:pt x="367" y="553"/>
                                </a:lnTo>
                                <a:lnTo>
                                  <a:pt x="360" y="553"/>
                                </a:lnTo>
                                <a:lnTo>
                                  <a:pt x="138" y="553"/>
                                </a:lnTo>
                                <a:lnTo>
                                  <a:pt x="130" y="553"/>
                                </a:lnTo>
                                <a:lnTo>
                                  <a:pt x="122" y="552"/>
                                </a:lnTo>
                                <a:lnTo>
                                  <a:pt x="114" y="552"/>
                                </a:lnTo>
                                <a:lnTo>
                                  <a:pt x="108" y="550"/>
                                </a:lnTo>
                                <a:lnTo>
                                  <a:pt x="102" y="548"/>
                                </a:lnTo>
                                <a:lnTo>
                                  <a:pt x="96" y="545"/>
                                </a:lnTo>
                                <a:lnTo>
                                  <a:pt x="91" y="541"/>
                                </a:lnTo>
                                <a:lnTo>
                                  <a:pt x="87" y="537"/>
                                </a:lnTo>
                                <a:lnTo>
                                  <a:pt x="79" y="527"/>
                                </a:lnTo>
                                <a:lnTo>
                                  <a:pt x="72" y="516"/>
                                </a:lnTo>
                                <a:lnTo>
                                  <a:pt x="68" y="506"/>
                                </a:lnTo>
                                <a:lnTo>
                                  <a:pt x="67" y="495"/>
                                </a:lnTo>
                                <a:lnTo>
                                  <a:pt x="67" y="430"/>
                                </a:lnTo>
                                <a:lnTo>
                                  <a:pt x="58" y="434"/>
                                </a:lnTo>
                                <a:lnTo>
                                  <a:pt x="51" y="435"/>
                                </a:lnTo>
                                <a:lnTo>
                                  <a:pt x="44" y="438"/>
                                </a:lnTo>
                                <a:lnTo>
                                  <a:pt x="38" y="438"/>
                                </a:lnTo>
                                <a:lnTo>
                                  <a:pt x="30" y="436"/>
                                </a:lnTo>
                                <a:lnTo>
                                  <a:pt x="22" y="434"/>
                                </a:lnTo>
                                <a:lnTo>
                                  <a:pt x="13" y="428"/>
                                </a:lnTo>
                                <a:lnTo>
                                  <a:pt x="7" y="420"/>
                                </a:lnTo>
                                <a:lnTo>
                                  <a:pt x="4" y="412"/>
                                </a:lnTo>
                                <a:lnTo>
                                  <a:pt x="2" y="405"/>
                                </a:lnTo>
                                <a:lnTo>
                                  <a:pt x="0" y="399"/>
                                </a:lnTo>
                                <a:lnTo>
                                  <a:pt x="0" y="394"/>
                                </a:lnTo>
                                <a:lnTo>
                                  <a:pt x="1" y="384"/>
                                </a:lnTo>
                                <a:lnTo>
                                  <a:pt x="5" y="374"/>
                                </a:lnTo>
                                <a:lnTo>
                                  <a:pt x="12" y="365"/>
                                </a:lnTo>
                                <a:lnTo>
                                  <a:pt x="21" y="357"/>
                                </a:lnTo>
                                <a:lnTo>
                                  <a:pt x="67" y="329"/>
                                </a:lnTo>
                                <a:lnTo>
                                  <a:pt x="67" y="67"/>
                                </a:lnTo>
                                <a:lnTo>
                                  <a:pt x="68" y="51"/>
                                </a:lnTo>
                                <a:lnTo>
                                  <a:pt x="72" y="37"/>
                                </a:lnTo>
                                <a:lnTo>
                                  <a:pt x="79" y="25"/>
                                </a:lnTo>
                                <a:lnTo>
                                  <a:pt x="87" y="17"/>
                                </a:lnTo>
                                <a:lnTo>
                                  <a:pt x="92" y="13"/>
                                </a:lnTo>
                                <a:lnTo>
                                  <a:pt x="97" y="9"/>
                                </a:lnTo>
                                <a:lnTo>
                                  <a:pt x="103" y="6"/>
                                </a:lnTo>
                                <a:lnTo>
                                  <a:pt x="109" y="3"/>
                                </a:lnTo>
                                <a:lnTo>
                                  <a:pt x="116" y="2"/>
                                </a:lnTo>
                                <a:lnTo>
                                  <a:pt x="124" y="1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1"/>
                                </a:lnTo>
                                <a:lnTo>
                                  <a:pt x="159" y="2"/>
                                </a:lnTo>
                                <a:lnTo>
                                  <a:pt x="165" y="5"/>
                                </a:lnTo>
                                <a:lnTo>
                                  <a:pt x="171" y="7"/>
                                </a:lnTo>
                                <a:lnTo>
                                  <a:pt x="177" y="9"/>
                                </a:lnTo>
                                <a:lnTo>
                                  <a:pt x="183" y="13"/>
                                </a:lnTo>
                                <a:lnTo>
                                  <a:pt x="188" y="17"/>
                                </a:lnTo>
                                <a:lnTo>
                                  <a:pt x="195" y="26"/>
                                </a:lnTo>
                                <a:lnTo>
                                  <a:pt x="201" y="39"/>
                                </a:lnTo>
                                <a:lnTo>
                                  <a:pt x="205" y="54"/>
                                </a:lnTo>
                                <a:lnTo>
                                  <a:pt x="206" y="69"/>
                                </a:lnTo>
                                <a:lnTo>
                                  <a:pt x="206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60280"/>
                            <a:ext cx="40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573">
                                <a:moveTo>
                                  <a:pt x="12" y="449"/>
                                </a:moveTo>
                                <a:lnTo>
                                  <a:pt x="158" y="93"/>
                                </a:lnTo>
                                <a:lnTo>
                                  <a:pt x="162" y="83"/>
                                </a:lnTo>
                                <a:lnTo>
                                  <a:pt x="167" y="74"/>
                                </a:lnTo>
                                <a:lnTo>
                                  <a:pt x="172" y="64"/>
                                </a:lnTo>
                                <a:lnTo>
                                  <a:pt x="177" y="56"/>
                                </a:lnTo>
                                <a:lnTo>
                                  <a:pt x="180" y="48"/>
                                </a:lnTo>
                                <a:lnTo>
                                  <a:pt x="185" y="42"/>
                                </a:lnTo>
                                <a:lnTo>
                                  <a:pt x="190" y="35"/>
                                </a:lnTo>
                                <a:lnTo>
                                  <a:pt x="195" y="30"/>
                                </a:lnTo>
                                <a:lnTo>
                                  <a:pt x="202" y="23"/>
                                </a:lnTo>
                                <a:lnTo>
                                  <a:pt x="210" y="16"/>
                                </a:lnTo>
                                <a:lnTo>
                                  <a:pt x="219" y="11"/>
                                </a:lnTo>
                                <a:lnTo>
                                  <a:pt x="227" y="8"/>
                                </a:lnTo>
                                <a:lnTo>
                                  <a:pt x="237" y="4"/>
                                </a:lnTo>
                                <a:lnTo>
                                  <a:pt x="247" y="1"/>
                                </a:lnTo>
                                <a:lnTo>
                                  <a:pt x="257" y="0"/>
                                </a:lnTo>
                                <a:lnTo>
                                  <a:pt x="267" y="0"/>
                                </a:lnTo>
                                <a:lnTo>
                                  <a:pt x="277" y="0"/>
                                </a:lnTo>
                                <a:lnTo>
                                  <a:pt x="286" y="1"/>
                                </a:lnTo>
                                <a:lnTo>
                                  <a:pt x="295" y="3"/>
                                </a:lnTo>
                                <a:lnTo>
                                  <a:pt x="304" y="5"/>
                                </a:lnTo>
                                <a:lnTo>
                                  <a:pt x="312" y="9"/>
                                </a:lnTo>
                                <a:lnTo>
                                  <a:pt x="320" y="14"/>
                                </a:lnTo>
                                <a:lnTo>
                                  <a:pt x="327" y="20"/>
                                </a:lnTo>
                                <a:lnTo>
                                  <a:pt x="334" y="26"/>
                                </a:lnTo>
                                <a:lnTo>
                                  <a:pt x="340" y="30"/>
                                </a:lnTo>
                                <a:lnTo>
                                  <a:pt x="345" y="36"/>
                                </a:lnTo>
                                <a:lnTo>
                                  <a:pt x="350" y="44"/>
                                </a:lnTo>
                                <a:lnTo>
                                  <a:pt x="356" y="50"/>
                                </a:lnTo>
                                <a:lnTo>
                                  <a:pt x="360" y="58"/>
                                </a:lnTo>
                                <a:lnTo>
                                  <a:pt x="364" y="66"/>
                                </a:lnTo>
                                <a:lnTo>
                                  <a:pt x="369" y="76"/>
                                </a:lnTo>
                                <a:lnTo>
                                  <a:pt x="373" y="86"/>
                                </a:lnTo>
                                <a:lnTo>
                                  <a:pt x="527" y="454"/>
                                </a:lnTo>
                                <a:lnTo>
                                  <a:pt x="529" y="462"/>
                                </a:lnTo>
                                <a:lnTo>
                                  <a:pt x="532" y="470"/>
                                </a:lnTo>
                                <a:lnTo>
                                  <a:pt x="534" y="477"/>
                                </a:lnTo>
                                <a:lnTo>
                                  <a:pt x="535" y="484"/>
                                </a:lnTo>
                                <a:lnTo>
                                  <a:pt x="537" y="491"/>
                                </a:lnTo>
                                <a:lnTo>
                                  <a:pt x="539" y="497"/>
                                </a:lnTo>
                                <a:lnTo>
                                  <a:pt x="540" y="503"/>
                                </a:lnTo>
                                <a:lnTo>
                                  <a:pt x="540" y="509"/>
                                </a:lnTo>
                                <a:lnTo>
                                  <a:pt x="539" y="522"/>
                                </a:lnTo>
                                <a:lnTo>
                                  <a:pt x="535" y="533"/>
                                </a:lnTo>
                                <a:lnTo>
                                  <a:pt x="529" y="543"/>
                                </a:lnTo>
                                <a:lnTo>
                                  <a:pt x="522" y="551"/>
                                </a:lnTo>
                                <a:lnTo>
                                  <a:pt x="517" y="555"/>
                                </a:lnTo>
                                <a:lnTo>
                                  <a:pt x="511" y="557"/>
                                </a:lnTo>
                                <a:lnTo>
                                  <a:pt x="505" y="559"/>
                                </a:lnTo>
                                <a:lnTo>
                                  <a:pt x="500" y="560"/>
                                </a:lnTo>
                                <a:lnTo>
                                  <a:pt x="493" y="561"/>
                                </a:lnTo>
                                <a:lnTo>
                                  <a:pt x="487" y="562"/>
                                </a:lnTo>
                                <a:lnTo>
                                  <a:pt x="481" y="562"/>
                                </a:lnTo>
                                <a:lnTo>
                                  <a:pt x="473" y="562"/>
                                </a:lnTo>
                                <a:lnTo>
                                  <a:pt x="466" y="562"/>
                                </a:lnTo>
                                <a:lnTo>
                                  <a:pt x="459" y="562"/>
                                </a:lnTo>
                                <a:lnTo>
                                  <a:pt x="453" y="561"/>
                                </a:lnTo>
                                <a:lnTo>
                                  <a:pt x="447" y="560"/>
                                </a:lnTo>
                                <a:lnTo>
                                  <a:pt x="441" y="559"/>
                                </a:lnTo>
                                <a:lnTo>
                                  <a:pt x="436" y="557"/>
                                </a:lnTo>
                                <a:lnTo>
                                  <a:pt x="431" y="555"/>
                                </a:lnTo>
                                <a:lnTo>
                                  <a:pt x="426" y="551"/>
                                </a:lnTo>
                                <a:lnTo>
                                  <a:pt x="419" y="542"/>
                                </a:lnTo>
                                <a:lnTo>
                                  <a:pt x="412" y="532"/>
                                </a:lnTo>
                                <a:lnTo>
                                  <a:pt x="406" y="520"/>
                                </a:lnTo>
                                <a:lnTo>
                                  <a:pt x="401" y="507"/>
                                </a:lnTo>
                                <a:lnTo>
                                  <a:pt x="383" y="454"/>
                                </a:lnTo>
                                <a:lnTo>
                                  <a:pt x="156" y="454"/>
                                </a:lnTo>
                                <a:lnTo>
                                  <a:pt x="135" y="507"/>
                                </a:lnTo>
                                <a:lnTo>
                                  <a:pt x="130" y="521"/>
                                </a:lnTo>
                                <a:lnTo>
                                  <a:pt x="124" y="533"/>
                                </a:lnTo>
                                <a:lnTo>
                                  <a:pt x="118" y="543"/>
                                </a:lnTo>
                                <a:lnTo>
                                  <a:pt x="110" y="551"/>
                                </a:lnTo>
                                <a:lnTo>
                                  <a:pt x="106" y="555"/>
                                </a:lnTo>
                                <a:lnTo>
                                  <a:pt x="101" y="557"/>
                                </a:lnTo>
                                <a:lnTo>
                                  <a:pt x="97" y="559"/>
                                </a:lnTo>
                                <a:lnTo>
                                  <a:pt x="90" y="560"/>
                                </a:lnTo>
                                <a:lnTo>
                                  <a:pt x="84" y="561"/>
                                </a:lnTo>
                                <a:lnTo>
                                  <a:pt x="78" y="562"/>
                                </a:lnTo>
                                <a:lnTo>
                                  <a:pt x="71" y="562"/>
                                </a:lnTo>
                                <a:lnTo>
                                  <a:pt x="64" y="562"/>
                                </a:lnTo>
                                <a:lnTo>
                                  <a:pt x="48" y="561"/>
                                </a:lnTo>
                                <a:lnTo>
                                  <a:pt x="36" y="560"/>
                                </a:lnTo>
                                <a:lnTo>
                                  <a:pt x="24" y="556"/>
                                </a:lnTo>
                                <a:lnTo>
                                  <a:pt x="15" y="551"/>
                                </a:lnTo>
                                <a:lnTo>
                                  <a:pt x="8" y="544"/>
                                </a:lnTo>
                                <a:lnTo>
                                  <a:pt x="3" y="536"/>
                                </a:lnTo>
                                <a:lnTo>
                                  <a:pt x="1" y="526"/>
                                </a:lnTo>
                                <a:lnTo>
                                  <a:pt x="0" y="514"/>
                                </a:lnTo>
                                <a:lnTo>
                                  <a:pt x="0" y="504"/>
                                </a:lnTo>
                                <a:lnTo>
                                  <a:pt x="0" y="495"/>
                                </a:lnTo>
                                <a:lnTo>
                                  <a:pt x="1" y="486"/>
                                </a:lnTo>
                                <a:lnTo>
                                  <a:pt x="2" y="479"/>
                                </a:lnTo>
                                <a:lnTo>
                                  <a:pt x="3" y="476"/>
                                </a:lnTo>
                                <a:lnTo>
                                  <a:pt x="6" y="470"/>
                                </a:lnTo>
                                <a:lnTo>
                                  <a:pt x="8" y="461"/>
                                </a:lnTo>
                                <a:lnTo>
                                  <a:pt x="12" y="449"/>
                                </a:lnTo>
                                <a:close/>
                                <a:moveTo>
                                  <a:pt x="195" y="338"/>
                                </a:moveTo>
                                <a:lnTo>
                                  <a:pt x="341" y="338"/>
                                </a:lnTo>
                                <a:lnTo>
                                  <a:pt x="270" y="136"/>
                                </a:lnTo>
                                <a:lnTo>
                                  <a:pt x="195" y="338"/>
                                </a:lnTo>
                                <a:close/>
                                <a:moveTo>
                                  <a:pt x="939" y="229"/>
                                </a:moveTo>
                                <a:lnTo>
                                  <a:pt x="1001" y="229"/>
                                </a:lnTo>
                                <a:lnTo>
                                  <a:pt x="1009" y="229"/>
                                </a:lnTo>
                                <a:lnTo>
                                  <a:pt x="1016" y="228"/>
                                </a:lnTo>
                                <a:lnTo>
                                  <a:pt x="1025" y="226"/>
                                </a:lnTo>
                                <a:lnTo>
                                  <a:pt x="1031" y="225"/>
                                </a:lnTo>
                                <a:lnTo>
                                  <a:pt x="1037" y="224"/>
                                </a:lnTo>
                                <a:lnTo>
                                  <a:pt x="1043" y="222"/>
                                </a:lnTo>
                                <a:lnTo>
                                  <a:pt x="1048" y="218"/>
                                </a:lnTo>
                                <a:lnTo>
                                  <a:pt x="1053" y="216"/>
                                </a:lnTo>
                                <a:lnTo>
                                  <a:pt x="1059" y="206"/>
                                </a:lnTo>
                                <a:lnTo>
                                  <a:pt x="1065" y="196"/>
                                </a:lnTo>
                                <a:lnTo>
                                  <a:pt x="1067" y="187"/>
                                </a:lnTo>
                                <a:lnTo>
                                  <a:pt x="1069" y="176"/>
                                </a:lnTo>
                                <a:lnTo>
                                  <a:pt x="1067" y="164"/>
                                </a:lnTo>
                                <a:lnTo>
                                  <a:pt x="1064" y="153"/>
                                </a:lnTo>
                                <a:lnTo>
                                  <a:pt x="1059" y="145"/>
                                </a:lnTo>
                                <a:lnTo>
                                  <a:pt x="1050" y="139"/>
                                </a:lnTo>
                                <a:lnTo>
                                  <a:pt x="1046" y="136"/>
                                </a:lnTo>
                                <a:lnTo>
                                  <a:pt x="1042" y="133"/>
                                </a:lnTo>
                                <a:lnTo>
                                  <a:pt x="1036" y="130"/>
                                </a:lnTo>
                                <a:lnTo>
                                  <a:pt x="1031" y="129"/>
                                </a:lnTo>
                                <a:lnTo>
                                  <a:pt x="1024" y="128"/>
                                </a:lnTo>
                                <a:lnTo>
                                  <a:pt x="1018" y="127"/>
                                </a:lnTo>
                                <a:lnTo>
                                  <a:pt x="1010" y="125"/>
                                </a:lnTo>
                                <a:lnTo>
                                  <a:pt x="1003" y="125"/>
                                </a:lnTo>
                                <a:lnTo>
                                  <a:pt x="939" y="125"/>
                                </a:lnTo>
                                <a:lnTo>
                                  <a:pt x="939" y="229"/>
                                </a:lnTo>
                                <a:close/>
                                <a:moveTo>
                                  <a:pt x="939" y="451"/>
                                </a:moveTo>
                                <a:lnTo>
                                  <a:pt x="1030" y="451"/>
                                </a:lnTo>
                                <a:lnTo>
                                  <a:pt x="1040" y="451"/>
                                </a:lnTo>
                                <a:lnTo>
                                  <a:pt x="1049" y="450"/>
                                </a:lnTo>
                                <a:lnTo>
                                  <a:pt x="1058" y="449"/>
                                </a:lnTo>
                                <a:lnTo>
                                  <a:pt x="1066" y="448"/>
                                </a:lnTo>
                                <a:lnTo>
                                  <a:pt x="1073" y="447"/>
                                </a:lnTo>
                                <a:lnTo>
                                  <a:pt x="1081" y="444"/>
                                </a:lnTo>
                                <a:lnTo>
                                  <a:pt x="1087" y="441"/>
                                </a:lnTo>
                                <a:lnTo>
                                  <a:pt x="1092" y="438"/>
                                </a:lnTo>
                                <a:lnTo>
                                  <a:pt x="1100" y="429"/>
                                </a:lnTo>
                                <a:lnTo>
                                  <a:pt x="1106" y="419"/>
                                </a:lnTo>
                                <a:lnTo>
                                  <a:pt x="1111" y="408"/>
                                </a:lnTo>
                                <a:lnTo>
                                  <a:pt x="1112" y="396"/>
                                </a:lnTo>
                                <a:lnTo>
                                  <a:pt x="1111" y="383"/>
                                </a:lnTo>
                                <a:lnTo>
                                  <a:pt x="1106" y="371"/>
                                </a:lnTo>
                                <a:lnTo>
                                  <a:pt x="1099" y="362"/>
                                </a:lnTo>
                                <a:lnTo>
                                  <a:pt x="1089" y="354"/>
                                </a:lnTo>
                                <a:lnTo>
                                  <a:pt x="1083" y="352"/>
                                </a:lnTo>
                                <a:lnTo>
                                  <a:pt x="1076" y="348"/>
                                </a:lnTo>
                                <a:lnTo>
                                  <a:pt x="1070" y="346"/>
                                </a:lnTo>
                                <a:lnTo>
                                  <a:pt x="1061" y="344"/>
                                </a:lnTo>
                                <a:lnTo>
                                  <a:pt x="1053" y="343"/>
                                </a:lnTo>
                                <a:lnTo>
                                  <a:pt x="1044" y="342"/>
                                </a:lnTo>
                                <a:lnTo>
                                  <a:pt x="1035" y="341"/>
                                </a:lnTo>
                                <a:lnTo>
                                  <a:pt x="1024" y="341"/>
                                </a:lnTo>
                                <a:lnTo>
                                  <a:pt x="939" y="341"/>
                                </a:lnTo>
                                <a:lnTo>
                                  <a:pt x="939" y="451"/>
                                </a:lnTo>
                                <a:close/>
                                <a:moveTo>
                                  <a:pt x="801" y="76"/>
                                </a:moveTo>
                                <a:lnTo>
                                  <a:pt x="802" y="63"/>
                                </a:lnTo>
                                <a:lnTo>
                                  <a:pt x="806" y="51"/>
                                </a:lnTo>
                                <a:lnTo>
                                  <a:pt x="810" y="40"/>
                                </a:lnTo>
                                <a:lnTo>
                                  <a:pt x="818" y="30"/>
                                </a:lnTo>
                                <a:lnTo>
                                  <a:pt x="823" y="27"/>
                                </a:lnTo>
                                <a:lnTo>
                                  <a:pt x="829" y="23"/>
                                </a:lnTo>
                                <a:lnTo>
                                  <a:pt x="835" y="21"/>
                                </a:lnTo>
                                <a:lnTo>
                                  <a:pt x="841" y="18"/>
                                </a:lnTo>
                                <a:lnTo>
                                  <a:pt x="848" y="16"/>
                                </a:lnTo>
                                <a:lnTo>
                                  <a:pt x="855" y="15"/>
                                </a:lnTo>
                                <a:lnTo>
                                  <a:pt x="863" y="14"/>
                                </a:lnTo>
                                <a:lnTo>
                                  <a:pt x="870" y="14"/>
                                </a:lnTo>
                                <a:lnTo>
                                  <a:pt x="1037" y="14"/>
                                </a:lnTo>
                                <a:lnTo>
                                  <a:pt x="1054" y="15"/>
                                </a:lnTo>
                                <a:lnTo>
                                  <a:pt x="1071" y="16"/>
                                </a:lnTo>
                                <a:lnTo>
                                  <a:pt x="1087" y="20"/>
                                </a:lnTo>
                                <a:lnTo>
                                  <a:pt x="1103" y="24"/>
                                </a:lnTo>
                                <a:lnTo>
                                  <a:pt x="1117" y="29"/>
                                </a:lnTo>
                                <a:lnTo>
                                  <a:pt x="1130" y="36"/>
                                </a:lnTo>
                                <a:lnTo>
                                  <a:pt x="1144" y="45"/>
                                </a:lnTo>
                                <a:lnTo>
                                  <a:pt x="1156" y="53"/>
                                </a:lnTo>
                                <a:lnTo>
                                  <a:pt x="1167" y="64"/>
                                </a:lnTo>
                                <a:lnTo>
                                  <a:pt x="1178" y="75"/>
                                </a:lnTo>
                                <a:lnTo>
                                  <a:pt x="1186" y="87"/>
                                </a:lnTo>
                                <a:lnTo>
                                  <a:pt x="1192" y="100"/>
                                </a:lnTo>
                                <a:lnTo>
                                  <a:pt x="1197" y="113"/>
                                </a:lnTo>
                                <a:lnTo>
                                  <a:pt x="1202" y="127"/>
                                </a:lnTo>
                                <a:lnTo>
                                  <a:pt x="1203" y="141"/>
                                </a:lnTo>
                                <a:lnTo>
                                  <a:pt x="1204" y="155"/>
                                </a:lnTo>
                                <a:lnTo>
                                  <a:pt x="1203" y="174"/>
                                </a:lnTo>
                                <a:lnTo>
                                  <a:pt x="1201" y="190"/>
                                </a:lnTo>
                                <a:lnTo>
                                  <a:pt x="1195" y="206"/>
                                </a:lnTo>
                                <a:lnTo>
                                  <a:pt x="1186" y="220"/>
                                </a:lnTo>
                                <a:lnTo>
                                  <a:pt x="1180" y="226"/>
                                </a:lnTo>
                                <a:lnTo>
                                  <a:pt x="1174" y="232"/>
                                </a:lnTo>
                                <a:lnTo>
                                  <a:pt x="1168" y="239"/>
                                </a:lnTo>
                                <a:lnTo>
                                  <a:pt x="1162" y="243"/>
                                </a:lnTo>
                                <a:lnTo>
                                  <a:pt x="1155" y="249"/>
                                </a:lnTo>
                                <a:lnTo>
                                  <a:pt x="1147" y="254"/>
                                </a:lnTo>
                                <a:lnTo>
                                  <a:pt x="1140" y="258"/>
                                </a:lnTo>
                                <a:lnTo>
                                  <a:pt x="1133" y="261"/>
                                </a:lnTo>
                                <a:lnTo>
                                  <a:pt x="1147" y="265"/>
                                </a:lnTo>
                                <a:lnTo>
                                  <a:pt x="1161" y="269"/>
                                </a:lnTo>
                                <a:lnTo>
                                  <a:pt x="1173" y="273"/>
                                </a:lnTo>
                                <a:lnTo>
                                  <a:pt x="1185" y="278"/>
                                </a:lnTo>
                                <a:lnTo>
                                  <a:pt x="1196" y="285"/>
                                </a:lnTo>
                                <a:lnTo>
                                  <a:pt x="1206" y="293"/>
                                </a:lnTo>
                                <a:lnTo>
                                  <a:pt x="1214" y="301"/>
                                </a:lnTo>
                                <a:lnTo>
                                  <a:pt x="1223" y="311"/>
                                </a:lnTo>
                                <a:lnTo>
                                  <a:pt x="1237" y="330"/>
                                </a:lnTo>
                                <a:lnTo>
                                  <a:pt x="1247" y="352"/>
                                </a:lnTo>
                                <a:lnTo>
                                  <a:pt x="1254" y="376"/>
                                </a:lnTo>
                                <a:lnTo>
                                  <a:pt x="1256" y="401"/>
                                </a:lnTo>
                                <a:lnTo>
                                  <a:pt x="1256" y="407"/>
                                </a:lnTo>
                                <a:lnTo>
                                  <a:pt x="1255" y="414"/>
                                </a:lnTo>
                                <a:lnTo>
                                  <a:pt x="1254" y="419"/>
                                </a:lnTo>
                                <a:lnTo>
                                  <a:pt x="1254" y="424"/>
                                </a:lnTo>
                                <a:lnTo>
                                  <a:pt x="1254" y="430"/>
                                </a:lnTo>
                                <a:lnTo>
                                  <a:pt x="1252" y="436"/>
                                </a:lnTo>
                                <a:lnTo>
                                  <a:pt x="1250" y="443"/>
                                </a:lnTo>
                                <a:lnTo>
                                  <a:pt x="1248" y="451"/>
                                </a:lnTo>
                                <a:lnTo>
                                  <a:pt x="1243" y="465"/>
                                </a:lnTo>
                                <a:lnTo>
                                  <a:pt x="1238" y="476"/>
                                </a:lnTo>
                                <a:lnTo>
                                  <a:pt x="1232" y="486"/>
                                </a:lnTo>
                                <a:lnTo>
                                  <a:pt x="1224" y="497"/>
                                </a:lnTo>
                                <a:lnTo>
                                  <a:pt x="1215" y="507"/>
                                </a:lnTo>
                                <a:lnTo>
                                  <a:pt x="1206" y="515"/>
                                </a:lnTo>
                                <a:lnTo>
                                  <a:pt x="1195" y="524"/>
                                </a:lnTo>
                                <a:lnTo>
                                  <a:pt x="1184" y="532"/>
                                </a:lnTo>
                                <a:lnTo>
                                  <a:pt x="1169" y="539"/>
                                </a:lnTo>
                                <a:lnTo>
                                  <a:pt x="1155" y="545"/>
                                </a:lnTo>
                                <a:lnTo>
                                  <a:pt x="1139" y="551"/>
                                </a:lnTo>
                                <a:lnTo>
                                  <a:pt x="1122" y="555"/>
                                </a:lnTo>
                                <a:lnTo>
                                  <a:pt x="1104" y="559"/>
                                </a:lnTo>
                                <a:lnTo>
                                  <a:pt x="1086" y="561"/>
                                </a:lnTo>
                                <a:lnTo>
                                  <a:pt x="1065" y="562"/>
                                </a:lnTo>
                                <a:lnTo>
                                  <a:pt x="1044" y="562"/>
                                </a:lnTo>
                                <a:lnTo>
                                  <a:pt x="870" y="562"/>
                                </a:lnTo>
                                <a:lnTo>
                                  <a:pt x="863" y="562"/>
                                </a:lnTo>
                                <a:lnTo>
                                  <a:pt x="856" y="562"/>
                                </a:lnTo>
                                <a:lnTo>
                                  <a:pt x="850" y="561"/>
                                </a:lnTo>
                                <a:lnTo>
                                  <a:pt x="844" y="560"/>
                                </a:lnTo>
                                <a:lnTo>
                                  <a:pt x="838" y="559"/>
                                </a:lnTo>
                                <a:lnTo>
                                  <a:pt x="833" y="557"/>
                                </a:lnTo>
                                <a:lnTo>
                                  <a:pt x="829" y="555"/>
                                </a:lnTo>
                                <a:lnTo>
                                  <a:pt x="824" y="551"/>
                                </a:lnTo>
                                <a:lnTo>
                                  <a:pt x="814" y="542"/>
                                </a:lnTo>
                                <a:lnTo>
                                  <a:pt x="807" y="530"/>
                                </a:lnTo>
                                <a:lnTo>
                                  <a:pt x="802" y="516"/>
                                </a:lnTo>
                                <a:lnTo>
                                  <a:pt x="801" y="501"/>
                                </a:lnTo>
                                <a:lnTo>
                                  <a:pt x="801" y="76"/>
                                </a:lnTo>
                                <a:close/>
                                <a:moveTo>
                                  <a:pt x="1292" y="76"/>
                                </a:moveTo>
                                <a:lnTo>
                                  <a:pt x="1293" y="60"/>
                                </a:lnTo>
                                <a:lnTo>
                                  <a:pt x="1298" y="47"/>
                                </a:lnTo>
                                <a:lnTo>
                                  <a:pt x="1304" y="35"/>
                                </a:lnTo>
                                <a:lnTo>
                                  <a:pt x="1312" y="26"/>
                                </a:lnTo>
                                <a:lnTo>
                                  <a:pt x="1317" y="22"/>
                                </a:lnTo>
                                <a:lnTo>
                                  <a:pt x="1323" y="18"/>
                                </a:lnTo>
                                <a:lnTo>
                                  <a:pt x="1329" y="16"/>
                                </a:lnTo>
                                <a:lnTo>
                                  <a:pt x="1335" y="14"/>
                                </a:lnTo>
                                <a:lnTo>
                                  <a:pt x="1343" y="11"/>
                                </a:lnTo>
                                <a:lnTo>
                                  <a:pt x="1350" y="10"/>
                                </a:lnTo>
                                <a:lnTo>
                                  <a:pt x="1357" y="9"/>
                                </a:lnTo>
                                <a:lnTo>
                                  <a:pt x="1364" y="9"/>
                                </a:lnTo>
                                <a:lnTo>
                                  <a:pt x="1372" y="9"/>
                                </a:lnTo>
                                <a:lnTo>
                                  <a:pt x="1378" y="10"/>
                                </a:lnTo>
                                <a:lnTo>
                                  <a:pt x="1385" y="11"/>
                                </a:lnTo>
                                <a:lnTo>
                                  <a:pt x="1391" y="12"/>
                                </a:lnTo>
                                <a:lnTo>
                                  <a:pt x="1397" y="15"/>
                                </a:lnTo>
                                <a:lnTo>
                                  <a:pt x="1403" y="18"/>
                                </a:lnTo>
                                <a:lnTo>
                                  <a:pt x="1408" y="22"/>
                                </a:lnTo>
                                <a:lnTo>
                                  <a:pt x="1413" y="26"/>
                                </a:lnTo>
                                <a:lnTo>
                                  <a:pt x="1421" y="35"/>
                                </a:lnTo>
                                <a:lnTo>
                                  <a:pt x="1427" y="47"/>
                                </a:lnTo>
                                <a:lnTo>
                                  <a:pt x="1430" y="60"/>
                                </a:lnTo>
                                <a:lnTo>
                                  <a:pt x="1431" y="76"/>
                                </a:lnTo>
                                <a:lnTo>
                                  <a:pt x="1431" y="501"/>
                                </a:lnTo>
                                <a:lnTo>
                                  <a:pt x="1430" y="515"/>
                                </a:lnTo>
                                <a:lnTo>
                                  <a:pt x="1427" y="527"/>
                                </a:lnTo>
                                <a:lnTo>
                                  <a:pt x="1424" y="538"/>
                                </a:lnTo>
                                <a:lnTo>
                                  <a:pt x="1419" y="546"/>
                                </a:lnTo>
                                <a:lnTo>
                                  <a:pt x="1414" y="551"/>
                                </a:lnTo>
                                <a:lnTo>
                                  <a:pt x="1409" y="555"/>
                                </a:lnTo>
                                <a:lnTo>
                                  <a:pt x="1403" y="559"/>
                                </a:lnTo>
                                <a:lnTo>
                                  <a:pt x="1397" y="560"/>
                                </a:lnTo>
                                <a:lnTo>
                                  <a:pt x="1390" y="562"/>
                                </a:lnTo>
                                <a:lnTo>
                                  <a:pt x="1383" y="562"/>
                                </a:lnTo>
                                <a:lnTo>
                                  <a:pt x="1374" y="563"/>
                                </a:lnTo>
                                <a:lnTo>
                                  <a:pt x="1364" y="563"/>
                                </a:lnTo>
                                <a:lnTo>
                                  <a:pt x="1356" y="563"/>
                                </a:lnTo>
                                <a:lnTo>
                                  <a:pt x="1349" y="563"/>
                                </a:lnTo>
                                <a:lnTo>
                                  <a:pt x="1340" y="562"/>
                                </a:lnTo>
                                <a:lnTo>
                                  <a:pt x="1334" y="561"/>
                                </a:lnTo>
                                <a:lnTo>
                                  <a:pt x="1327" y="560"/>
                                </a:lnTo>
                                <a:lnTo>
                                  <a:pt x="1321" y="557"/>
                                </a:lnTo>
                                <a:lnTo>
                                  <a:pt x="1315" y="555"/>
                                </a:lnTo>
                                <a:lnTo>
                                  <a:pt x="1310" y="551"/>
                                </a:lnTo>
                                <a:lnTo>
                                  <a:pt x="1303" y="540"/>
                                </a:lnTo>
                                <a:lnTo>
                                  <a:pt x="1298" y="528"/>
                                </a:lnTo>
                                <a:lnTo>
                                  <a:pt x="1293" y="515"/>
                                </a:lnTo>
                                <a:lnTo>
                                  <a:pt x="1292" y="502"/>
                                </a:lnTo>
                                <a:lnTo>
                                  <a:pt x="1292" y="76"/>
                                </a:lnTo>
                                <a:close/>
                                <a:moveTo>
                                  <a:pt x="1635" y="447"/>
                                </a:moveTo>
                                <a:lnTo>
                                  <a:pt x="1864" y="447"/>
                                </a:lnTo>
                                <a:lnTo>
                                  <a:pt x="1872" y="447"/>
                                </a:lnTo>
                                <a:lnTo>
                                  <a:pt x="1881" y="448"/>
                                </a:lnTo>
                                <a:lnTo>
                                  <a:pt x="1888" y="449"/>
                                </a:lnTo>
                                <a:lnTo>
                                  <a:pt x="1895" y="451"/>
                                </a:lnTo>
                                <a:lnTo>
                                  <a:pt x="1901" y="454"/>
                                </a:lnTo>
                                <a:lnTo>
                                  <a:pt x="1907" y="456"/>
                                </a:lnTo>
                                <a:lnTo>
                                  <a:pt x="1913" y="460"/>
                                </a:lnTo>
                                <a:lnTo>
                                  <a:pt x="1918" y="463"/>
                                </a:lnTo>
                                <a:lnTo>
                                  <a:pt x="1927" y="472"/>
                                </a:lnTo>
                                <a:lnTo>
                                  <a:pt x="1932" y="483"/>
                                </a:lnTo>
                                <a:lnTo>
                                  <a:pt x="1935" y="494"/>
                                </a:lnTo>
                                <a:lnTo>
                                  <a:pt x="1936" y="507"/>
                                </a:lnTo>
                                <a:lnTo>
                                  <a:pt x="1935" y="520"/>
                                </a:lnTo>
                                <a:lnTo>
                                  <a:pt x="1932" y="531"/>
                                </a:lnTo>
                                <a:lnTo>
                                  <a:pt x="1927" y="540"/>
                                </a:lnTo>
                                <a:lnTo>
                                  <a:pt x="1918" y="549"/>
                                </a:lnTo>
                                <a:lnTo>
                                  <a:pt x="1909" y="555"/>
                                </a:lnTo>
                                <a:lnTo>
                                  <a:pt x="1896" y="559"/>
                                </a:lnTo>
                                <a:lnTo>
                                  <a:pt x="1881" y="561"/>
                                </a:lnTo>
                                <a:lnTo>
                                  <a:pt x="1864" y="562"/>
                                </a:lnTo>
                                <a:lnTo>
                                  <a:pt x="1555" y="562"/>
                                </a:lnTo>
                                <a:lnTo>
                                  <a:pt x="1541" y="562"/>
                                </a:lnTo>
                                <a:lnTo>
                                  <a:pt x="1529" y="561"/>
                                </a:lnTo>
                                <a:lnTo>
                                  <a:pt x="1518" y="561"/>
                                </a:lnTo>
                                <a:lnTo>
                                  <a:pt x="1509" y="559"/>
                                </a:lnTo>
                                <a:lnTo>
                                  <a:pt x="1499" y="557"/>
                                </a:lnTo>
                                <a:lnTo>
                                  <a:pt x="1490" y="554"/>
                                </a:lnTo>
                                <a:lnTo>
                                  <a:pt x="1483" y="550"/>
                                </a:lnTo>
                                <a:lnTo>
                                  <a:pt x="1477" y="546"/>
                                </a:lnTo>
                                <a:lnTo>
                                  <a:pt x="1470" y="537"/>
                                </a:lnTo>
                                <a:lnTo>
                                  <a:pt x="1465" y="525"/>
                                </a:lnTo>
                                <a:lnTo>
                                  <a:pt x="1461" y="510"/>
                                </a:lnTo>
                                <a:lnTo>
                                  <a:pt x="1460" y="496"/>
                                </a:lnTo>
                                <a:lnTo>
                                  <a:pt x="1460" y="488"/>
                                </a:lnTo>
                                <a:lnTo>
                                  <a:pt x="1461" y="480"/>
                                </a:lnTo>
                                <a:lnTo>
                                  <a:pt x="1464" y="473"/>
                                </a:lnTo>
                                <a:lnTo>
                                  <a:pt x="1465" y="468"/>
                                </a:lnTo>
                                <a:lnTo>
                                  <a:pt x="1467" y="462"/>
                                </a:lnTo>
                                <a:lnTo>
                                  <a:pt x="1471" y="455"/>
                                </a:lnTo>
                                <a:lnTo>
                                  <a:pt x="1476" y="448"/>
                                </a:lnTo>
                                <a:lnTo>
                                  <a:pt x="1483" y="439"/>
                                </a:lnTo>
                                <a:lnTo>
                                  <a:pt x="1742" y="125"/>
                                </a:lnTo>
                                <a:lnTo>
                                  <a:pt x="1539" y="125"/>
                                </a:lnTo>
                                <a:lnTo>
                                  <a:pt x="1530" y="125"/>
                                </a:lnTo>
                                <a:lnTo>
                                  <a:pt x="1523" y="124"/>
                                </a:lnTo>
                                <a:lnTo>
                                  <a:pt x="1515" y="123"/>
                                </a:lnTo>
                                <a:lnTo>
                                  <a:pt x="1509" y="122"/>
                                </a:lnTo>
                                <a:lnTo>
                                  <a:pt x="1501" y="119"/>
                                </a:lnTo>
                                <a:lnTo>
                                  <a:pt x="1495" y="117"/>
                                </a:lnTo>
                                <a:lnTo>
                                  <a:pt x="1490" y="115"/>
                                </a:lnTo>
                                <a:lnTo>
                                  <a:pt x="1486" y="111"/>
                                </a:lnTo>
                                <a:lnTo>
                                  <a:pt x="1477" y="103"/>
                                </a:lnTo>
                                <a:lnTo>
                                  <a:pt x="1471" y="93"/>
                                </a:lnTo>
                                <a:lnTo>
                                  <a:pt x="1469" y="81"/>
                                </a:lnTo>
                                <a:lnTo>
                                  <a:pt x="1467" y="69"/>
                                </a:lnTo>
                                <a:lnTo>
                                  <a:pt x="1469" y="56"/>
                                </a:lnTo>
                                <a:lnTo>
                                  <a:pt x="1472" y="45"/>
                                </a:lnTo>
                                <a:lnTo>
                                  <a:pt x="1477" y="35"/>
                                </a:lnTo>
                                <a:lnTo>
                                  <a:pt x="1486" y="28"/>
                                </a:lnTo>
                                <a:lnTo>
                                  <a:pt x="1495" y="22"/>
                                </a:lnTo>
                                <a:lnTo>
                                  <a:pt x="1507" y="17"/>
                                </a:lnTo>
                                <a:lnTo>
                                  <a:pt x="1522" y="15"/>
                                </a:lnTo>
                                <a:lnTo>
                                  <a:pt x="1539" y="14"/>
                                </a:lnTo>
                                <a:lnTo>
                                  <a:pt x="1838" y="14"/>
                                </a:lnTo>
                                <a:lnTo>
                                  <a:pt x="1850" y="14"/>
                                </a:lnTo>
                                <a:lnTo>
                                  <a:pt x="1861" y="15"/>
                                </a:lnTo>
                                <a:lnTo>
                                  <a:pt x="1872" y="17"/>
                                </a:lnTo>
                                <a:lnTo>
                                  <a:pt x="1881" y="20"/>
                                </a:lnTo>
                                <a:lnTo>
                                  <a:pt x="1889" y="23"/>
                                </a:lnTo>
                                <a:lnTo>
                                  <a:pt x="1896" y="27"/>
                                </a:lnTo>
                                <a:lnTo>
                                  <a:pt x="1902" y="32"/>
                                </a:lnTo>
                                <a:lnTo>
                                  <a:pt x="1907" y="38"/>
                                </a:lnTo>
                                <a:lnTo>
                                  <a:pt x="1915" y="45"/>
                                </a:lnTo>
                                <a:lnTo>
                                  <a:pt x="1919" y="54"/>
                                </a:lnTo>
                                <a:lnTo>
                                  <a:pt x="1922" y="64"/>
                                </a:lnTo>
                                <a:lnTo>
                                  <a:pt x="1923" y="76"/>
                                </a:lnTo>
                                <a:lnTo>
                                  <a:pt x="1922" y="85"/>
                                </a:lnTo>
                                <a:lnTo>
                                  <a:pt x="1919" y="93"/>
                                </a:lnTo>
                                <a:lnTo>
                                  <a:pt x="1913" y="104"/>
                                </a:lnTo>
                                <a:lnTo>
                                  <a:pt x="1906" y="117"/>
                                </a:lnTo>
                                <a:lnTo>
                                  <a:pt x="1898" y="130"/>
                                </a:lnTo>
                                <a:lnTo>
                                  <a:pt x="1887" y="146"/>
                                </a:lnTo>
                                <a:lnTo>
                                  <a:pt x="1873" y="163"/>
                                </a:lnTo>
                                <a:lnTo>
                                  <a:pt x="1859" y="181"/>
                                </a:lnTo>
                                <a:lnTo>
                                  <a:pt x="1635" y="447"/>
                                </a:lnTo>
                                <a:close/>
                                <a:moveTo>
                                  <a:pt x="2008" y="74"/>
                                </a:moveTo>
                                <a:lnTo>
                                  <a:pt x="2009" y="60"/>
                                </a:lnTo>
                                <a:lnTo>
                                  <a:pt x="2014" y="48"/>
                                </a:lnTo>
                                <a:lnTo>
                                  <a:pt x="2019" y="38"/>
                                </a:lnTo>
                                <a:lnTo>
                                  <a:pt x="2026" y="28"/>
                                </a:lnTo>
                                <a:lnTo>
                                  <a:pt x="2031" y="23"/>
                                </a:lnTo>
                                <a:lnTo>
                                  <a:pt x="2037" y="20"/>
                                </a:lnTo>
                                <a:lnTo>
                                  <a:pt x="2042" y="17"/>
                                </a:lnTo>
                                <a:lnTo>
                                  <a:pt x="2048" y="14"/>
                                </a:lnTo>
                                <a:lnTo>
                                  <a:pt x="2054" y="11"/>
                                </a:lnTo>
                                <a:lnTo>
                                  <a:pt x="2060" y="10"/>
                                </a:lnTo>
                                <a:lnTo>
                                  <a:pt x="2067" y="9"/>
                                </a:lnTo>
                                <a:lnTo>
                                  <a:pt x="2075" y="9"/>
                                </a:lnTo>
                                <a:lnTo>
                                  <a:pt x="2081" y="9"/>
                                </a:lnTo>
                                <a:lnTo>
                                  <a:pt x="2085" y="10"/>
                                </a:lnTo>
                                <a:lnTo>
                                  <a:pt x="2092" y="11"/>
                                </a:lnTo>
                                <a:lnTo>
                                  <a:pt x="2096" y="12"/>
                                </a:lnTo>
                                <a:lnTo>
                                  <a:pt x="2101" y="14"/>
                                </a:lnTo>
                                <a:lnTo>
                                  <a:pt x="2106" y="16"/>
                                </a:lnTo>
                                <a:lnTo>
                                  <a:pt x="2111" y="18"/>
                                </a:lnTo>
                                <a:lnTo>
                                  <a:pt x="2116" y="21"/>
                                </a:lnTo>
                                <a:lnTo>
                                  <a:pt x="2122" y="26"/>
                                </a:lnTo>
                                <a:lnTo>
                                  <a:pt x="2130" y="32"/>
                                </a:lnTo>
                                <a:lnTo>
                                  <a:pt x="2138" y="38"/>
                                </a:lnTo>
                                <a:lnTo>
                                  <a:pt x="2147" y="46"/>
                                </a:lnTo>
                                <a:lnTo>
                                  <a:pt x="2407" y="336"/>
                                </a:lnTo>
                                <a:lnTo>
                                  <a:pt x="2407" y="74"/>
                                </a:lnTo>
                                <a:lnTo>
                                  <a:pt x="2408" y="62"/>
                                </a:lnTo>
                                <a:lnTo>
                                  <a:pt x="2413" y="50"/>
                                </a:lnTo>
                                <a:lnTo>
                                  <a:pt x="2418" y="39"/>
                                </a:lnTo>
                                <a:lnTo>
                                  <a:pt x="2425" y="28"/>
                                </a:lnTo>
                                <a:lnTo>
                                  <a:pt x="2430" y="23"/>
                                </a:lnTo>
                                <a:lnTo>
                                  <a:pt x="2435" y="20"/>
                                </a:lnTo>
                                <a:lnTo>
                                  <a:pt x="2439" y="17"/>
                                </a:lnTo>
                                <a:lnTo>
                                  <a:pt x="2447" y="14"/>
                                </a:lnTo>
                                <a:lnTo>
                                  <a:pt x="2453" y="11"/>
                                </a:lnTo>
                                <a:lnTo>
                                  <a:pt x="2460" y="10"/>
                                </a:lnTo>
                                <a:lnTo>
                                  <a:pt x="2467" y="9"/>
                                </a:lnTo>
                                <a:lnTo>
                                  <a:pt x="2475" y="9"/>
                                </a:lnTo>
                                <a:lnTo>
                                  <a:pt x="2483" y="9"/>
                                </a:lnTo>
                                <a:lnTo>
                                  <a:pt x="2490" y="10"/>
                                </a:lnTo>
                                <a:lnTo>
                                  <a:pt x="2499" y="11"/>
                                </a:lnTo>
                                <a:lnTo>
                                  <a:pt x="2505" y="14"/>
                                </a:lnTo>
                                <a:lnTo>
                                  <a:pt x="2512" y="17"/>
                                </a:lnTo>
                                <a:lnTo>
                                  <a:pt x="2518" y="20"/>
                                </a:lnTo>
                                <a:lnTo>
                                  <a:pt x="2523" y="23"/>
                                </a:lnTo>
                                <a:lnTo>
                                  <a:pt x="2528" y="28"/>
                                </a:lnTo>
                                <a:lnTo>
                                  <a:pt x="2536" y="38"/>
                                </a:lnTo>
                                <a:lnTo>
                                  <a:pt x="2542" y="48"/>
                                </a:lnTo>
                                <a:lnTo>
                                  <a:pt x="2545" y="60"/>
                                </a:lnTo>
                                <a:lnTo>
                                  <a:pt x="2546" y="74"/>
                                </a:lnTo>
                                <a:lnTo>
                                  <a:pt x="2546" y="501"/>
                                </a:lnTo>
                                <a:lnTo>
                                  <a:pt x="2545" y="514"/>
                                </a:lnTo>
                                <a:lnTo>
                                  <a:pt x="2542" y="527"/>
                                </a:lnTo>
                                <a:lnTo>
                                  <a:pt x="2536" y="539"/>
                                </a:lnTo>
                                <a:lnTo>
                                  <a:pt x="2528" y="549"/>
                                </a:lnTo>
                                <a:lnTo>
                                  <a:pt x="2523" y="554"/>
                                </a:lnTo>
                                <a:lnTo>
                                  <a:pt x="2518" y="557"/>
                                </a:lnTo>
                                <a:lnTo>
                                  <a:pt x="2512" y="560"/>
                                </a:lnTo>
                                <a:lnTo>
                                  <a:pt x="2506" y="561"/>
                                </a:lnTo>
                                <a:lnTo>
                                  <a:pt x="2499" y="562"/>
                                </a:lnTo>
                                <a:lnTo>
                                  <a:pt x="2492" y="563"/>
                                </a:lnTo>
                                <a:lnTo>
                                  <a:pt x="2484" y="563"/>
                                </a:lnTo>
                                <a:lnTo>
                                  <a:pt x="2477" y="563"/>
                                </a:lnTo>
                                <a:lnTo>
                                  <a:pt x="2471" y="563"/>
                                </a:lnTo>
                                <a:lnTo>
                                  <a:pt x="2466" y="563"/>
                                </a:lnTo>
                                <a:lnTo>
                                  <a:pt x="2460" y="562"/>
                                </a:lnTo>
                                <a:lnTo>
                                  <a:pt x="2455" y="562"/>
                                </a:lnTo>
                                <a:lnTo>
                                  <a:pt x="2450" y="561"/>
                                </a:lnTo>
                                <a:lnTo>
                                  <a:pt x="2445" y="560"/>
                                </a:lnTo>
                                <a:lnTo>
                                  <a:pt x="2441" y="559"/>
                                </a:lnTo>
                                <a:lnTo>
                                  <a:pt x="2436" y="556"/>
                                </a:lnTo>
                                <a:lnTo>
                                  <a:pt x="2430" y="551"/>
                                </a:lnTo>
                                <a:lnTo>
                                  <a:pt x="2422" y="545"/>
                                </a:lnTo>
                                <a:lnTo>
                                  <a:pt x="2415" y="539"/>
                                </a:lnTo>
                                <a:lnTo>
                                  <a:pt x="2407" y="531"/>
                                </a:lnTo>
                                <a:lnTo>
                                  <a:pt x="2147" y="241"/>
                                </a:lnTo>
                                <a:lnTo>
                                  <a:pt x="2147" y="504"/>
                                </a:lnTo>
                                <a:lnTo>
                                  <a:pt x="2146" y="519"/>
                                </a:lnTo>
                                <a:lnTo>
                                  <a:pt x="2142" y="531"/>
                                </a:lnTo>
                                <a:lnTo>
                                  <a:pt x="2136" y="542"/>
                                </a:lnTo>
                                <a:lnTo>
                                  <a:pt x="2128" y="550"/>
                                </a:lnTo>
                                <a:lnTo>
                                  <a:pt x="2118" y="556"/>
                                </a:lnTo>
                                <a:lnTo>
                                  <a:pt x="2105" y="560"/>
                                </a:lnTo>
                                <a:lnTo>
                                  <a:pt x="2089" y="562"/>
                                </a:lnTo>
                                <a:lnTo>
                                  <a:pt x="2072" y="563"/>
                                </a:lnTo>
                                <a:lnTo>
                                  <a:pt x="2065" y="563"/>
                                </a:lnTo>
                                <a:lnTo>
                                  <a:pt x="2058" y="563"/>
                                </a:lnTo>
                                <a:lnTo>
                                  <a:pt x="2052" y="562"/>
                                </a:lnTo>
                                <a:lnTo>
                                  <a:pt x="2045" y="561"/>
                                </a:lnTo>
                                <a:lnTo>
                                  <a:pt x="2039" y="560"/>
                                </a:lnTo>
                                <a:lnTo>
                                  <a:pt x="2035" y="557"/>
                                </a:lnTo>
                                <a:lnTo>
                                  <a:pt x="2031" y="555"/>
                                </a:lnTo>
                                <a:lnTo>
                                  <a:pt x="2026" y="551"/>
                                </a:lnTo>
                                <a:lnTo>
                                  <a:pt x="2019" y="542"/>
                                </a:lnTo>
                                <a:lnTo>
                                  <a:pt x="2014" y="530"/>
                                </a:lnTo>
                                <a:lnTo>
                                  <a:pt x="2009" y="518"/>
                                </a:lnTo>
                                <a:lnTo>
                                  <a:pt x="2008" y="502"/>
                                </a:lnTo>
                                <a:lnTo>
                                  <a:pt x="2008" y="74"/>
                                </a:lnTo>
                                <a:close/>
                                <a:moveTo>
                                  <a:pt x="2596" y="236"/>
                                </a:moveTo>
                                <a:lnTo>
                                  <a:pt x="2596" y="76"/>
                                </a:lnTo>
                                <a:lnTo>
                                  <a:pt x="2597" y="62"/>
                                </a:lnTo>
                                <a:lnTo>
                                  <a:pt x="2601" y="48"/>
                                </a:lnTo>
                                <a:lnTo>
                                  <a:pt x="2608" y="38"/>
                                </a:lnTo>
                                <a:lnTo>
                                  <a:pt x="2616" y="30"/>
                                </a:lnTo>
                                <a:lnTo>
                                  <a:pt x="2622" y="27"/>
                                </a:lnTo>
                                <a:lnTo>
                                  <a:pt x="2627" y="23"/>
                                </a:lnTo>
                                <a:lnTo>
                                  <a:pt x="2633" y="20"/>
                                </a:lnTo>
                                <a:lnTo>
                                  <a:pt x="2639" y="17"/>
                                </a:lnTo>
                                <a:lnTo>
                                  <a:pt x="2644" y="16"/>
                                </a:lnTo>
                                <a:lnTo>
                                  <a:pt x="2650" y="15"/>
                                </a:lnTo>
                                <a:lnTo>
                                  <a:pt x="2656" y="14"/>
                                </a:lnTo>
                                <a:lnTo>
                                  <a:pt x="2662" y="14"/>
                                </a:lnTo>
                                <a:lnTo>
                                  <a:pt x="2884" y="14"/>
                                </a:lnTo>
                                <a:lnTo>
                                  <a:pt x="2890" y="14"/>
                                </a:lnTo>
                                <a:lnTo>
                                  <a:pt x="2898" y="15"/>
                                </a:lnTo>
                                <a:lnTo>
                                  <a:pt x="2904" y="16"/>
                                </a:lnTo>
                                <a:lnTo>
                                  <a:pt x="2910" y="17"/>
                                </a:lnTo>
                                <a:lnTo>
                                  <a:pt x="2916" y="20"/>
                                </a:lnTo>
                                <a:lnTo>
                                  <a:pt x="2921" y="23"/>
                                </a:lnTo>
                                <a:lnTo>
                                  <a:pt x="2925" y="27"/>
                                </a:lnTo>
                                <a:lnTo>
                                  <a:pt x="2930" y="30"/>
                                </a:lnTo>
                                <a:lnTo>
                                  <a:pt x="2939" y="38"/>
                                </a:lnTo>
                                <a:lnTo>
                                  <a:pt x="2944" y="48"/>
                                </a:lnTo>
                                <a:lnTo>
                                  <a:pt x="2947" y="60"/>
                                </a:lnTo>
                                <a:lnTo>
                                  <a:pt x="2948" y="74"/>
                                </a:lnTo>
                                <a:lnTo>
                                  <a:pt x="2947" y="86"/>
                                </a:lnTo>
                                <a:lnTo>
                                  <a:pt x="2945" y="97"/>
                                </a:lnTo>
                                <a:lnTo>
                                  <a:pt x="2940" y="105"/>
                                </a:lnTo>
                                <a:lnTo>
                                  <a:pt x="2935" y="113"/>
                                </a:lnTo>
                                <a:lnTo>
                                  <a:pt x="2931" y="117"/>
                                </a:lnTo>
                                <a:lnTo>
                                  <a:pt x="2927" y="121"/>
                                </a:lnTo>
                                <a:lnTo>
                                  <a:pt x="2921" y="124"/>
                                </a:lnTo>
                                <a:lnTo>
                                  <a:pt x="2915" y="127"/>
                                </a:lnTo>
                                <a:lnTo>
                                  <a:pt x="2908" y="128"/>
                                </a:lnTo>
                                <a:lnTo>
                                  <a:pt x="2900" y="129"/>
                                </a:lnTo>
                                <a:lnTo>
                                  <a:pt x="2893" y="130"/>
                                </a:lnTo>
                                <a:lnTo>
                                  <a:pt x="2884" y="130"/>
                                </a:lnTo>
                                <a:lnTo>
                                  <a:pt x="2734" y="130"/>
                                </a:lnTo>
                                <a:lnTo>
                                  <a:pt x="2734" y="229"/>
                                </a:lnTo>
                                <a:lnTo>
                                  <a:pt x="2873" y="229"/>
                                </a:lnTo>
                                <a:lnTo>
                                  <a:pt x="2881" y="229"/>
                                </a:lnTo>
                                <a:lnTo>
                                  <a:pt x="2888" y="230"/>
                                </a:lnTo>
                                <a:lnTo>
                                  <a:pt x="2894" y="231"/>
                                </a:lnTo>
                                <a:lnTo>
                                  <a:pt x="2901" y="234"/>
                                </a:lnTo>
                                <a:lnTo>
                                  <a:pt x="2906" y="237"/>
                                </a:lnTo>
                                <a:lnTo>
                                  <a:pt x="2912" y="240"/>
                                </a:lnTo>
                                <a:lnTo>
                                  <a:pt x="2917" y="243"/>
                                </a:lnTo>
                                <a:lnTo>
                                  <a:pt x="2922" y="248"/>
                                </a:lnTo>
                                <a:lnTo>
                                  <a:pt x="2929" y="255"/>
                                </a:lnTo>
                                <a:lnTo>
                                  <a:pt x="2934" y="265"/>
                                </a:lnTo>
                                <a:lnTo>
                                  <a:pt x="2936" y="275"/>
                                </a:lnTo>
                                <a:lnTo>
                                  <a:pt x="2938" y="287"/>
                                </a:lnTo>
                                <a:lnTo>
                                  <a:pt x="2936" y="299"/>
                                </a:lnTo>
                                <a:lnTo>
                                  <a:pt x="2934" y="309"/>
                                </a:lnTo>
                                <a:lnTo>
                                  <a:pt x="2929" y="319"/>
                                </a:lnTo>
                                <a:lnTo>
                                  <a:pt x="2922" y="329"/>
                                </a:lnTo>
                                <a:lnTo>
                                  <a:pt x="2917" y="332"/>
                                </a:lnTo>
                                <a:lnTo>
                                  <a:pt x="2912" y="336"/>
                                </a:lnTo>
                                <a:lnTo>
                                  <a:pt x="2906" y="340"/>
                                </a:lnTo>
                                <a:lnTo>
                                  <a:pt x="2901" y="342"/>
                                </a:lnTo>
                                <a:lnTo>
                                  <a:pt x="2894" y="343"/>
                                </a:lnTo>
                                <a:lnTo>
                                  <a:pt x="2888" y="344"/>
                                </a:lnTo>
                                <a:lnTo>
                                  <a:pt x="2881" y="346"/>
                                </a:lnTo>
                                <a:lnTo>
                                  <a:pt x="2873" y="346"/>
                                </a:lnTo>
                                <a:lnTo>
                                  <a:pt x="2734" y="346"/>
                                </a:lnTo>
                                <a:lnTo>
                                  <a:pt x="2734" y="447"/>
                                </a:lnTo>
                                <a:lnTo>
                                  <a:pt x="2884" y="447"/>
                                </a:lnTo>
                                <a:lnTo>
                                  <a:pt x="2893" y="447"/>
                                </a:lnTo>
                                <a:lnTo>
                                  <a:pt x="2900" y="448"/>
                                </a:lnTo>
                                <a:lnTo>
                                  <a:pt x="2908" y="449"/>
                                </a:lnTo>
                                <a:lnTo>
                                  <a:pt x="2915" y="451"/>
                                </a:lnTo>
                                <a:lnTo>
                                  <a:pt x="2922" y="455"/>
                                </a:lnTo>
                                <a:lnTo>
                                  <a:pt x="2928" y="457"/>
                                </a:lnTo>
                                <a:lnTo>
                                  <a:pt x="2933" y="461"/>
                                </a:lnTo>
                                <a:lnTo>
                                  <a:pt x="2938" y="466"/>
                                </a:lnTo>
                                <a:lnTo>
                                  <a:pt x="2945" y="473"/>
                                </a:lnTo>
                                <a:lnTo>
                                  <a:pt x="2950" y="483"/>
                                </a:lnTo>
                                <a:lnTo>
                                  <a:pt x="2952" y="492"/>
                                </a:lnTo>
                                <a:lnTo>
                                  <a:pt x="2953" y="504"/>
                                </a:lnTo>
                                <a:lnTo>
                                  <a:pt x="2952" y="516"/>
                                </a:lnTo>
                                <a:lnTo>
                                  <a:pt x="2950" y="528"/>
                                </a:lnTo>
                                <a:lnTo>
                                  <a:pt x="2945" y="538"/>
                                </a:lnTo>
                                <a:lnTo>
                                  <a:pt x="2938" y="546"/>
                                </a:lnTo>
                                <a:lnTo>
                                  <a:pt x="2933" y="550"/>
                                </a:lnTo>
                                <a:lnTo>
                                  <a:pt x="2928" y="554"/>
                                </a:lnTo>
                                <a:lnTo>
                                  <a:pt x="2922" y="557"/>
                                </a:lnTo>
                                <a:lnTo>
                                  <a:pt x="2915" y="559"/>
                                </a:lnTo>
                                <a:lnTo>
                                  <a:pt x="2908" y="561"/>
                                </a:lnTo>
                                <a:lnTo>
                                  <a:pt x="2900" y="561"/>
                                </a:lnTo>
                                <a:lnTo>
                                  <a:pt x="2893" y="562"/>
                                </a:lnTo>
                                <a:lnTo>
                                  <a:pt x="2884" y="562"/>
                                </a:lnTo>
                                <a:lnTo>
                                  <a:pt x="2667" y="562"/>
                                </a:lnTo>
                                <a:lnTo>
                                  <a:pt x="2659" y="562"/>
                                </a:lnTo>
                                <a:lnTo>
                                  <a:pt x="2652" y="561"/>
                                </a:lnTo>
                                <a:lnTo>
                                  <a:pt x="2643" y="561"/>
                                </a:lnTo>
                                <a:lnTo>
                                  <a:pt x="2637" y="559"/>
                                </a:lnTo>
                                <a:lnTo>
                                  <a:pt x="2631" y="557"/>
                                </a:lnTo>
                                <a:lnTo>
                                  <a:pt x="2625" y="554"/>
                                </a:lnTo>
                                <a:lnTo>
                                  <a:pt x="2620" y="550"/>
                                </a:lnTo>
                                <a:lnTo>
                                  <a:pt x="2616" y="546"/>
                                </a:lnTo>
                                <a:lnTo>
                                  <a:pt x="2608" y="537"/>
                                </a:lnTo>
                                <a:lnTo>
                                  <a:pt x="2601" y="526"/>
                                </a:lnTo>
                                <a:lnTo>
                                  <a:pt x="2597" y="514"/>
                                </a:lnTo>
                                <a:lnTo>
                                  <a:pt x="2596" y="502"/>
                                </a:lnTo>
                                <a:lnTo>
                                  <a:pt x="2596" y="236"/>
                                </a:lnTo>
                                <a:close/>
                                <a:moveTo>
                                  <a:pt x="2974" y="169"/>
                                </a:moveTo>
                                <a:lnTo>
                                  <a:pt x="2975" y="154"/>
                                </a:lnTo>
                                <a:lnTo>
                                  <a:pt x="2976" y="141"/>
                                </a:lnTo>
                                <a:lnTo>
                                  <a:pt x="2980" y="127"/>
                                </a:lnTo>
                                <a:lnTo>
                                  <a:pt x="2984" y="115"/>
                                </a:lnTo>
                                <a:lnTo>
                                  <a:pt x="2990" y="101"/>
                                </a:lnTo>
                                <a:lnTo>
                                  <a:pt x="2996" y="91"/>
                                </a:lnTo>
                                <a:lnTo>
                                  <a:pt x="3004" y="80"/>
                                </a:lnTo>
                                <a:lnTo>
                                  <a:pt x="3013" y="69"/>
                                </a:lnTo>
                                <a:lnTo>
                                  <a:pt x="3021" y="60"/>
                                </a:lnTo>
                                <a:lnTo>
                                  <a:pt x="3030" y="53"/>
                                </a:lnTo>
                                <a:lnTo>
                                  <a:pt x="3039" y="45"/>
                                </a:lnTo>
                                <a:lnTo>
                                  <a:pt x="3049" y="39"/>
                                </a:lnTo>
                                <a:lnTo>
                                  <a:pt x="3060" y="32"/>
                                </a:lnTo>
                                <a:lnTo>
                                  <a:pt x="3072" y="26"/>
                                </a:lnTo>
                                <a:lnTo>
                                  <a:pt x="3084" y="21"/>
                                </a:lnTo>
                                <a:lnTo>
                                  <a:pt x="3098" y="16"/>
                                </a:lnTo>
                                <a:lnTo>
                                  <a:pt x="3104" y="15"/>
                                </a:lnTo>
                                <a:lnTo>
                                  <a:pt x="3110" y="12"/>
                                </a:lnTo>
                                <a:lnTo>
                                  <a:pt x="3114" y="11"/>
                                </a:lnTo>
                                <a:lnTo>
                                  <a:pt x="3121" y="9"/>
                                </a:lnTo>
                                <a:lnTo>
                                  <a:pt x="3127" y="8"/>
                                </a:lnTo>
                                <a:lnTo>
                                  <a:pt x="3133" y="6"/>
                                </a:lnTo>
                                <a:lnTo>
                                  <a:pt x="3140" y="6"/>
                                </a:lnTo>
                                <a:lnTo>
                                  <a:pt x="3146" y="5"/>
                                </a:lnTo>
                                <a:lnTo>
                                  <a:pt x="3152" y="4"/>
                                </a:lnTo>
                                <a:lnTo>
                                  <a:pt x="3158" y="4"/>
                                </a:lnTo>
                                <a:lnTo>
                                  <a:pt x="3164" y="3"/>
                                </a:lnTo>
                                <a:lnTo>
                                  <a:pt x="3171" y="3"/>
                                </a:lnTo>
                                <a:lnTo>
                                  <a:pt x="3178" y="3"/>
                                </a:lnTo>
                                <a:lnTo>
                                  <a:pt x="3185" y="3"/>
                                </a:lnTo>
                                <a:lnTo>
                                  <a:pt x="3191" y="3"/>
                                </a:lnTo>
                                <a:lnTo>
                                  <a:pt x="3198" y="3"/>
                                </a:lnTo>
                                <a:lnTo>
                                  <a:pt x="3213" y="3"/>
                                </a:lnTo>
                                <a:lnTo>
                                  <a:pt x="3226" y="4"/>
                                </a:lnTo>
                                <a:lnTo>
                                  <a:pt x="3241" y="4"/>
                                </a:lnTo>
                                <a:lnTo>
                                  <a:pt x="3254" y="6"/>
                                </a:lnTo>
                                <a:lnTo>
                                  <a:pt x="3266" y="8"/>
                                </a:lnTo>
                                <a:lnTo>
                                  <a:pt x="3279" y="11"/>
                                </a:lnTo>
                                <a:lnTo>
                                  <a:pt x="3291" y="15"/>
                                </a:lnTo>
                                <a:lnTo>
                                  <a:pt x="3304" y="18"/>
                                </a:lnTo>
                                <a:lnTo>
                                  <a:pt x="3318" y="24"/>
                                </a:lnTo>
                                <a:lnTo>
                                  <a:pt x="3331" y="32"/>
                                </a:lnTo>
                                <a:lnTo>
                                  <a:pt x="3342" y="40"/>
                                </a:lnTo>
                                <a:lnTo>
                                  <a:pt x="3351" y="48"/>
                                </a:lnTo>
                                <a:lnTo>
                                  <a:pt x="3358" y="57"/>
                                </a:lnTo>
                                <a:lnTo>
                                  <a:pt x="3364" y="66"/>
                                </a:lnTo>
                                <a:lnTo>
                                  <a:pt x="3367" y="76"/>
                                </a:lnTo>
                                <a:lnTo>
                                  <a:pt x="3368" y="86"/>
                                </a:lnTo>
                                <a:lnTo>
                                  <a:pt x="3367" y="99"/>
                                </a:lnTo>
                                <a:lnTo>
                                  <a:pt x="3363" y="110"/>
                                </a:lnTo>
                                <a:lnTo>
                                  <a:pt x="3357" y="119"/>
                                </a:lnTo>
                                <a:lnTo>
                                  <a:pt x="3350" y="128"/>
                                </a:lnTo>
                                <a:lnTo>
                                  <a:pt x="3345" y="131"/>
                                </a:lnTo>
                                <a:lnTo>
                                  <a:pt x="3340" y="135"/>
                                </a:lnTo>
                                <a:lnTo>
                                  <a:pt x="3335" y="137"/>
                                </a:lnTo>
                                <a:lnTo>
                                  <a:pt x="3329" y="140"/>
                                </a:lnTo>
                                <a:lnTo>
                                  <a:pt x="3323" y="141"/>
                                </a:lnTo>
                                <a:lnTo>
                                  <a:pt x="3317" y="142"/>
                                </a:lnTo>
                                <a:lnTo>
                                  <a:pt x="3311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289" y="141"/>
                                </a:lnTo>
                                <a:lnTo>
                                  <a:pt x="3274" y="139"/>
                                </a:lnTo>
                                <a:lnTo>
                                  <a:pt x="3260" y="136"/>
                                </a:lnTo>
                                <a:lnTo>
                                  <a:pt x="3245" y="133"/>
                                </a:lnTo>
                                <a:lnTo>
                                  <a:pt x="3231" y="130"/>
                                </a:lnTo>
                                <a:lnTo>
                                  <a:pt x="3218" y="128"/>
                                </a:lnTo>
                                <a:lnTo>
                                  <a:pt x="3203" y="125"/>
                                </a:lnTo>
                                <a:lnTo>
                                  <a:pt x="3190" y="123"/>
                                </a:lnTo>
                                <a:lnTo>
                                  <a:pt x="3184" y="123"/>
                                </a:lnTo>
                                <a:lnTo>
                                  <a:pt x="3178" y="124"/>
                                </a:lnTo>
                                <a:lnTo>
                                  <a:pt x="3171" y="124"/>
                                </a:lnTo>
                                <a:lnTo>
                                  <a:pt x="3165" y="125"/>
                                </a:lnTo>
                                <a:lnTo>
                                  <a:pt x="3161" y="127"/>
                                </a:lnTo>
                                <a:lnTo>
                                  <a:pt x="3154" y="129"/>
                                </a:lnTo>
                                <a:lnTo>
                                  <a:pt x="3151" y="130"/>
                                </a:lnTo>
                                <a:lnTo>
                                  <a:pt x="3146" y="131"/>
                                </a:lnTo>
                                <a:lnTo>
                                  <a:pt x="3138" y="137"/>
                                </a:lnTo>
                                <a:lnTo>
                                  <a:pt x="3131" y="145"/>
                                </a:lnTo>
                                <a:lnTo>
                                  <a:pt x="3125" y="153"/>
                                </a:lnTo>
                                <a:lnTo>
                                  <a:pt x="3123" y="162"/>
                                </a:lnTo>
                                <a:lnTo>
                                  <a:pt x="3124" y="174"/>
                                </a:lnTo>
                                <a:lnTo>
                                  <a:pt x="3129" y="183"/>
                                </a:lnTo>
                                <a:lnTo>
                                  <a:pt x="3136" y="190"/>
                                </a:lnTo>
                                <a:lnTo>
                                  <a:pt x="3146" y="196"/>
                                </a:lnTo>
                                <a:lnTo>
                                  <a:pt x="3148" y="198"/>
                                </a:lnTo>
                                <a:lnTo>
                                  <a:pt x="3152" y="199"/>
                                </a:lnTo>
                                <a:lnTo>
                                  <a:pt x="3156" y="201"/>
                                </a:lnTo>
                                <a:lnTo>
                                  <a:pt x="3162" y="202"/>
                                </a:lnTo>
                                <a:lnTo>
                                  <a:pt x="3167" y="205"/>
                                </a:lnTo>
                                <a:lnTo>
                                  <a:pt x="3173" y="207"/>
                                </a:lnTo>
                                <a:lnTo>
                                  <a:pt x="3180" y="208"/>
                                </a:lnTo>
                                <a:lnTo>
                                  <a:pt x="3187" y="211"/>
                                </a:lnTo>
                                <a:lnTo>
                                  <a:pt x="3219" y="222"/>
                                </a:lnTo>
                                <a:lnTo>
                                  <a:pt x="3247" y="232"/>
                                </a:lnTo>
                                <a:lnTo>
                                  <a:pt x="3271" y="241"/>
                                </a:lnTo>
                                <a:lnTo>
                                  <a:pt x="3290" y="247"/>
                                </a:lnTo>
                                <a:lnTo>
                                  <a:pt x="3305" y="252"/>
                                </a:lnTo>
                                <a:lnTo>
                                  <a:pt x="3316" y="257"/>
                                </a:lnTo>
                                <a:lnTo>
                                  <a:pt x="3322" y="258"/>
                                </a:lnTo>
                                <a:lnTo>
                                  <a:pt x="3324" y="259"/>
                                </a:lnTo>
                                <a:lnTo>
                                  <a:pt x="3344" y="270"/>
                                </a:lnTo>
                                <a:lnTo>
                                  <a:pt x="3359" y="283"/>
                                </a:lnTo>
                                <a:lnTo>
                                  <a:pt x="3374" y="297"/>
                                </a:lnTo>
                                <a:lnTo>
                                  <a:pt x="3385" y="314"/>
                                </a:lnTo>
                                <a:lnTo>
                                  <a:pt x="3393" y="331"/>
                                </a:lnTo>
                                <a:lnTo>
                                  <a:pt x="3399" y="350"/>
                                </a:lnTo>
                                <a:lnTo>
                                  <a:pt x="3403" y="370"/>
                                </a:lnTo>
                                <a:lnTo>
                                  <a:pt x="3404" y="391"/>
                                </a:lnTo>
                                <a:lnTo>
                                  <a:pt x="3403" y="409"/>
                                </a:lnTo>
                                <a:lnTo>
                                  <a:pt x="3402" y="426"/>
                                </a:lnTo>
                                <a:lnTo>
                                  <a:pt x="3398" y="442"/>
                                </a:lnTo>
                                <a:lnTo>
                                  <a:pt x="3393" y="457"/>
                                </a:lnTo>
                                <a:lnTo>
                                  <a:pt x="3386" y="472"/>
                                </a:lnTo>
                                <a:lnTo>
                                  <a:pt x="3379" y="485"/>
                                </a:lnTo>
                                <a:lnTo>
                                  <a:pt x="3370" y="497"/>
                                </a:lnTo>
                                <a:lnTo>
                                  <a:pt x="3361" y="509"/>
                                </a:lnTo>
                                <a:lnTo>
                                  <a:pt x="3352" y="518"/>
                                </a:lnTo>
                                <a:lnTo>
                                  <a:pt x="3344" y="525"/>
                                </a:lnTo>
                                <a:lnTo>
                                  <a:pt x="3334" y="532"/>
                                </a:lnTo>
                                <a:lnTo>
                                  <a:pt x="3324" y="538"/>
                                </a:lnTo>
                                <a:lnTo>
                                  <a:pt x="3313" y="544"/>
                                </a:lnTo>
                                <a:lnTo>
                                  <a:pt x="3302" y="550"/>
                                </a:lnTo>
                                <a:lnTo>
                                  <a:pt x="3291" y="555"/>
                                </a:lnTo>
                                <a:lnTo>
                                  <a:pt x="3281" y="559"/>
                                </a:lnTo>
                                <a:lnTo>
                                  <a:pt x="3268" y="561"/>
                                </a:lnTo>
                                <a:lnTo>
                                  <a:pt x="3256" y="563"/>
                                </a:lnTo>
                                <a:lnTo>
                                  <a:pt x="3243" y="566"/>
                                </a:lnTo>
                                <a:lnTo>
                                  <a:pt x="3231" y="568"/>
                                </a:lnTo>
                                <a:lnTo>
                                  <a:pt x="3218" y="571"/>
                                </a:lnTo>
                                <a:lnTo>
                                  <a:pt x="3203" y="572"/>
                                </a:lnTo>
                                <a:lnTo>
                                  <a:pt x="3190" y="573"/>
                                </a:lnTo>
                                <a:lnTo>
                                  <a:pt x="3175" y="573"/>
                                </a:lnTo>
                                <a:lnTo>
                                  <a:pt x="3162" y="573"/>
                                </a:lnTo>
                                <a:lnTo>
                                  <a:pt x="3148" y="572"/>
                                </a:lnTo>
                                <a:lnTo>
                                  <a:pt x="3135" y="572"/>
                                </a:lnTo>
                                <a:lnTo>
                                  <a:pt x="3123" y="569"/>
                                </a:lnTo>
                                <a:lnTo>
                                  <a:pt x="3111" y="568"/>
                                </a:lnTo>
                                <a:lnTo>
                                  <a:pt x="3100" y="567"/>
                                </a:lnTo>
                                <a:lnTo>
                                  <a:pt x="3089" y="565"/>
                                </a:lnTo>
                                <a:lnTo>
                                  <a:pt x="3079" y="563"/>
                                </a:lnTo>
                                <a:lnTo>
                                  <a:pt x="3070" y="562"/>
                                </a:lnTo>
                                <a:lnTo>
                                  <a:pt x="3060" y="561"/>
                                </a:lnTo>
                                <a:lnTo>
                                  <a:pt x="3051" y="560"/>
                                </a:lnTo>
                                <a:lnTo>
                                  <a:pt x="3042" y="556"/>
                                </a:lnTo>
                                <a:lnTo>
                                  <a:pt x="3033" y="554"/>
                                </a:lnTo>
                                <a:lnTo>
                                  <a:pt x="3024" y="550"/>
                                </a:lnTo>
                                <a:lnTo>
                                  <a:pt x="3016" y="546"/>
                                </a:lnTo>
                                <a:lnTo>
                                  <a:pt x="3008" y="542"/>
                                </a:lnTo>
                                <a:lnTo>
                                  <a:pt x="2997" y="536"/>
                                </a:lnTo>
                                <a:lnTo>
                                  <a:pt x="2987" y="530"/>
                                </a:lnTo>
                                <a:lnTo>
                                  <a:pt x="2980" y="524"/>
                                </a:lnTo>
                                <a:lnTo>
                                  <a:pt x="2974" y="516"/>
                                </a:lnTo>
                                <a:lnTo>
                                  <a:pt x="2969" y="509"/>
                                </a:lnTo>
                                <a:lnTo>
                                  <a:pt x="2965" y="501"/>
                                </a:lnTo>
                                <a:lnTo>
                                  <a:pt x="2964" y="494"/>
                                </a:lnTo>
                                <a:lnTo>
                                  <a:pt x="2963" y="486"/>
                                </a:lnTo>
                                <a:lnTo>
                                  <a:pt x="2964" y="473"/>
                                </a:lnTo>
                                <a:lnTo>
                                  <a:pt x="2969" y="462"/>
                                </a:lnTo>
                                <a:lnTo>
                                  <a:pt x="2974" y="451"/>
                                </a:lnTo>
                                <a:lnTo>
                                  <a:pt x="2981" y="442"/>
                                </a:lnTo>
                                <a:lnTo>
                                  <a:pt x="2986" y="436"/>
                                </a:lnTo>
                                <a:lnTo>
                                  <a:pt x="2991" y="432"/>
                                </a:lnTo>
                                <a:lnTo>
                                  <a:pt x="2996" y="427"/>
                                </a:lnTo>
                                <a:lnTo>
                                  <a:pt x="3003" y="425"/>
                                </a:lnTo>
                                <a:lnTo>
                                  <a:pt x="3009" y="423"/>
                                </a:lnTo>
                                <a:lnTo>
                                  <a:pt x="3016" y="420"/>
                                </a:lnTo>
                                <a:lnTo>
                                  <a:pt x="3024" y="419"/>
                                </a:lnTo>
                                <a:lnTo>
                                  <a:pt x="3031" y="419"/>
                                </a:lnTo>
                                <a:lnTo>
                                  <a:pt x="3036" y="419"/>
                                </a:lnTo>
                                <a:lnTo>
                                  <a:pt x="3043" y="420"/>
                                </a:lnTo>
                                <a:lnTo>
                                  <a:pt x="3051" y="423"/>
                                </a:lnTo>
                                <a:lnTo>
                                  <a:pt x="3061" y="425"/>
                                </a:lnTo>
                                <a:lnTo>
                                  <a:pt x="3072" y="427"/>
                                </a:lnTo>
                                <a:lnTo>
                                  <a:pt x="3084" y="432"/>
                                </a:lnTo>
                                <a:lnTo>
                                  <a:pt x="3099" y="436"/>
                                </a:lnTo>
                                <a:lnTo>
                                  <a:pt x="3113" y="442"/>
                                </a:lnTo>
                                <a:lnTo>
                                  <a:pt x="3121" y="444"/>
                                </a:lnTo>
                                <a:lnTo>
                                  <a:pt x="3128" y="447"/>
                                </a:lnTo>
                                <a:lnTo>
                                  <a:pt x="3135" y="448"/>
                                </a:lnTo>
                                <a:lnTo>
                                  <a:pt x="3142" y="449"/>
                                </a:lnTo>
                                <a:lnTo>
                                  <a:pt x="3148" y="450"/>
                                </a:lnTo>
                                <a:lnTo>
                                  <a:pt x="3154" y="451"/>
                                </a:lnTo>
                                <a:lnTo>
                                  <a:pt x="3159" y="451"/>
                                </a:lnTo>
                                <a:lnTo>
                                  <a:pt x="3164" y="451"/>
                                </a:lnTo>
                                <a:lnTo>
                                  <a:pt x="3180" y="451"/>
                                </a:lnTo>
                                <a:lnTo>
                                  <a:pt x="3187" y="451"/>
                                </a:lnTo>
                                <a:lnTo>
                                  <a:pt x="3193" y="450"/>
                                </a:lnTo>
                                <a:lnTo>
                                  <a:pt x="3201" y="449"/>
                                </a:lnTo>
                                <a:lnTo>
                                  <a:pt x="3207" y="448"/>
                                </a:lnTo>
                                <a:lnTo>
                                  <a:pt x="3213" y="447"/>
                                </a:lnTo>
                                <a:lnTo>
                                  <a:pt x="3219" y="444"/>
                                </a:lnTo>
                                <a:lnTo>
                                  <a:pt x="3225" y="442"/>
                                </a:lnTo>
                                <a:lnTo>
                                  <a:pt x="3231" y="439"/>
                                </a:lnTo>
                                <a:lnTo>
                                  <a:pt x="3239" y="433"/>
                                </a:lnTo>
                                <a:lnTo>
                                  <a:pt x="3247" y="425"/>
                                </a:lnTo>
                                <a:lnTo>
                                  <a:pt x="3250" y="414"/>
                                </a:lnTo>
                                <a:lnTo>
                                  <a:pt x="3251" y="403"/>
                                </a:lnTo>
                                <a:lnTo>
                                  <a:pt x="3250" y="391"/>
                                </a:lnTo>
                                <a:lnTo>
                                  <a:pt x="3245" y="380"/>
                                </a:lnTo>
                                <a:lnTo>
                                  <a:pt x="3238" y="372"/>
                                </a:lnTo>
                                <a:lnTo>
                                  <a:pt x="3228" y="364"/>
                                </a:lnTo>
                                <a:lnTo>
                                  <a:pt x="3224" y="361"/>
                                </a:lnTo>
                                <a:lnTo>
                                  <a:pt x="3219" y="359"/>
                                </a:lnTo>
                                <a:lnTo>
                                  <a:pt x="3213" y="355"/>
                                </a:lnTo>
                                <a:lnTo>
                                  <a:pt x="3208" y="353"/>
                                </a:lnTo>
                                <a:lnTo>
                                  <a:pt x="3201" y="350"/>
                                </a:lnTo>
                                <a:lnTo>
                                  <a:pt x="3194" y="348"/>
                                </a:lnTo>
                                <a:lnTo>
                                  <a:pt x="3187" y="346"/>
                                </a:lnTo>
                                <a:lnTo>
                                  <a:pt x="3180" y="343"/>
                                </a:lnTo>
                                <a:lnTo>
                                  <a:pt x="3173" y="341"/>
                                </a:lnTo>
                                <a:lnTo>
                                  <a:pt x="3165" y="340"/>
                                </a:lnTo>
                                <a:lnTo>
                                  <a:pt x="3158" y="337"/>
                                </a:lnTo>
                                <a:lnTo>
                                  <a:pt x="3151" y="336"/>
                                </a:lnTo>
                                <a:lnTo>
                                  <a:pt x="3145" y="334"/>
                                </a:lnTo>
                                <a:lnTo>
                                  <a:pt x="3139" y="332"/>
                                </a:lnTo>
                                <a:lnTo>
                                  <a:pt x="3133" y="330"/>
                                </a:lnTo>
                                <a:lnTo>
                                  <a:pt x="3128" y="329"/>
                                </a:lnTo>
                                <a:lnTo>
                                  <a:pt x="3111" y="324"/>
                                </a:lnTo>
                                <a:lnTo>
                                  <a:pt x="3096" y="319"/>
                                </a:lnTo>
                                <a:lnTo>
                                  <a:pt x="3082" y="314"/>
                                </a:lnTo>
                                <a:lnTo>
                                  <a:pt x="3068" y="308"/>
                                </a:lnTo>
                                <a:lnTo>
                                  <a:pt x="3056" y="302"/>
                                </a:lnTo>
                                <a:lnTo>
                                  <a:pt x="3044" y="296"/>
                                </a:lnTo>
                                <a:lnTo>
                                  <a:pt x="3035" y="290"/>
                                </a:lnTo>
                                <a:lnTo>
                                  <a:pt x="3025" y="284"/>
                                </a:lnTo>
                                <a:lnTo>
                                  <a:pt x="3019" y="279"/>
                                </a:lnTo>
                                <a:lnTo>
                                  <a:pt x="3013" y="275"/>
                                </a:lnTo>
                                <a:lnTo>
                                  <a:pt x="3008" y="270"/>
                                </a:lnTo>
                                <a:lnTo>
                                  <a:pt x="3003" y="264"/>
                                </a:lnTo>
                                <a:lnTo>
                                  <a:pt x="2998" y="258"/>
                                </a:lnTo>
                                <a:lnTo>
                                  <a:pt x="2993" y="252"/>
                                </a:lnTo>
                                <a:lnTo>
                                  <a:pt x="2990" y="246"/>
                                </a:lnTo>
                                <a:lnTo>
                                  <a:pt x="2987" y="239"/>
                                </a:lnTo>
                                <a:lnTo>
                                  <a:pt x="2981" y="224"/>
                                </a:lnTo>
                                <a:lnTo>
                                  <a:pt x="2978" y="207"/>
                                </a:lnTo>
                                <a:lnTo>
                                  <a:pt x="2975" y="189"/>
                                </a:lnTo>
                                <a:lnTo>
                                  <a:pt x="2974" y="169"/>
                                </a:lnTo>
                                <a:close/>
                                <a:moveTo>
                                  <a:pt x="3587" y="76"/>
                                </a:moveTo>
                                <a:lnTo>
                                  <a:pt x="3587" y="343"/>
                                </a:lnTo>
                                <a:lnTo>
                                  <a:pt x="3587" y="355"/>
                                </a:lnTo>
                                <a:lnTo>
                                  <a:pt x="3590" y="367"/>
                                </a:lnTo>
                                <a:lnTo>
                                  <a:pt x="3592" y="379"/>
                                </a:lnTo>
                                <a:lnTo>
                                  <a:pt x="3597" y="390"/>
                                </a:lnTo>
                                <a:lnTo>
                                  <a:pt x="3602" y="401"/>
                                </a:lnTo>
                                <a:lnTo>
                                  <a:pt x="3609" y="411"/>
                                </a:lnTo>
                                <a:lnTo>
                                  <a:pt x="3616" y="419"/>
                                </a:lnTo>
                                <a:lnTo>
                                  <a:pt x="3626" y="426"/>
                                </a:lnTo>
                                <a:lnTo>
                                  <a:pt x="3634" y="432"/>
                                </a:lnTo>
                                <a:lnTo>
                                  <a:pt x="3644" y="438"/>
                                </a:lnTo>
                                <a:lnTo>
                                  <a:pt x="3655" y="444"/>
                                </a:lnTo>
                                <a:lnTo>
                                  <a:pt x="3666" y="448"/>
                                </a:lnTo>
                                <a:lnTo>
                                  <a:pt x="3677" y="451"/>
                                </a:lnTo>
                                <a:lnTo>
                                  <a:pt x="3689" y="454"/>
                                </a:lnTo>
                                <a:lnTo>
                                  <a:pt x="3701" y="456"/>
                                </a:lnTo>
                                <a:lnTo>
                                  <a:pt x="3713" y="456"/>
                                </a:lnTo>
                                <a:lnTo>
                                  <a:pt x="3727" y="456"/>
                                </a:lnTo>
                                <a:lnTo>
                                  <a:pt x="3740" y="454"/>
                                </a:lnTo>
                                <a:lnTo>
                                  <a:pt x="3752" y="451"/>
                                </a:lnTo>
                                <a:lnTo>
                                  <a:pt x="3763" y="448"/>
                                </a:lnTo>
                                <a:lnTo>
                                  <a:pt x="3774" y="444"/>
                                </a:lnTo>
                                <a:lnTo>
                                  <a:pt x="3785" y="438"/>
                                </a:lnTo>
                                <a:lnTo>
                                  <a:pt x="3794" y="432"/>
                                </a:lnTo>
                                <a:lnTo>
                                  <a:pt x="3803" y="426"/>
                                </a:lnTo>
                                <a:lnTo>
                                  <a:pt x="3811" y="418"/>
                                </a:lnTo>
                                <a:lnTo>
                                  <a:pt x="3820" y="409"/>
                                </a:lnTo>
                                <a:lnTo>
                                  <a:pt x="3826" y="400"/>
                                </a:lnTo>
                                <a:lnTo>
                                  <a:pt x="3832" y="390"/>
                                </a:lnTo>
                                <a:lnTo>
                                  <a:pt x="3836" y="379"/>
                                </a:lnTo>
                                <a:lnTo>
                                  <a:pt x="3839" y="367"/>
                                </a:lnTo>
                                <a:lnTo>
                                  <a:pt x="3841" y="355"/>
                                </a:lnTo>
                                <a:lnTo>
                                  <a:pt x="3842" y="343"/>
                                </a:lnTo>
                                <a:lnTo>
                                  <a:pt x="3842" y="76"/>
                                </a:lnTo>
                                <a:lnTo>
                                  <a:pt x="3843" y="62"/>
                                </a:lnTo>
                                <a:lnTo>
                                  <a:pt x="3845" y="48"/>
                                </a:lnTo>
                                <a:lnTo>
                                  <a:pt x="3851" y="36"/>
                                </a:lnTo>
                                <a:lnTo>
                                  <a:pt x="3860" y="28"/>
                                </a:lnTo>
                                <a:lnTo>
                                  <a:pt x="3865" y="23"/>
                                </a:lnTo>
                                <a:lnTo>
                                  <a:pt x="3871" y="20"/>
                                </a:lnTo>
                                <a:lnTo>
                                  <a:pt x="3876" y="17"/>
                                </a:lnTo>
                                <a:lnTo>
                                  <a:pt x="3882" y="14"/>
                                </a:lnTo>
                                <a:lnTo>
                                  <a:pt x="3888" y="11"/>
                                </a:lnTo>
                                <a:lnTo>
                                  <a:pt x="3894" y="10"/>
                                </a:lnTo>
                                <a:lnTo>
                                  <a:pt x="3901" y="9"/>
                                </a:lnTo>
                                <a:lnTo>
                                  <a:pt x="3908" y="9"/>
                                </a:lnTo>
                                <a:lnTo>
                                  <a:pt x="3916" y="9"/>
                                </a:lnTo>
                                <a:lnTo>
                                  <a:pt x="3923" y="10"/>
                                </a:lnTo>
                                <a:lnTo>
                                  <a:pt x="3930" y="11"/>
                                </a:lnTo>
                                <a:lnTo>
                                  <a:pt x="3937" y="14"/>
                                </a:lnTo>
                                <a:lnTo>
                                  <a:pt x="3944" y="16"/>
                                </a:lnTo>
                                <a:lnTo>
                                  <a:pt x="3950" y="18"/>
                                </a:lnTo>
                                <a:lnTo>
                                  <a:pt x="3956" y="22"/>
                                </a:lnTo>
                                <a:lnTo>
                                  <a:pt x="3960" y="26"/>
                                </a:lnTo>
                                <a:lnTo>
                                  <a:pt x="3969" y="35"/>
                                </a:lnTo>
                                <a:lnTo>
                                  <a:pt x="3975" y="47"/>
                                </a:lnTo>
                                <a:lnTo>
                                  <a:pt x="3980" y="62"/>
                                </a:lnTo>
                                <a:lnTo>
                                  <a:pt x="3981" y="76"/>
                                </a:lnTo>
                                <a:lnTo>
                                  <a:pt x="3981" y="343"/>
                                </a:lnTo>
                                <a:lnTo>
                                  <a:pt x="3980" y="370"/>
                                </a:lnTo>
                                <a:lnTo>
                                  <a:pt x="3976" y="394"/>
                                </a:lnTo>
                                <a:lnTo>
                                  <a:pt x="3970" y="418"/>
                                </a:lnTo>
                                <a:lnTo>
                                  <a:pt x="3962" y="439"/>
                                </a:lnTo>
                                <a:lnTo>
                                  <a:pt x="3952" y="460"/>
                                </a:lnTo>
                                <a:lnTo>
                                  <a:pt x="3939" y="479"/>
                                </a:lnTo>
                                <a:lnTo>
                                  <a:pt x="3923" y="497"/>
                                </a:lnTo>
                                <a:lnTo>
                                  <a:pt x="3906" y="514"/>
                                </a:lnTo>
                                <a:lnTo>
                                  <a:pt x="3887" y="528"/>
                                </a:lnTo>
                                <a:lnTo>
                                  <a:pt x="3867" y="540"/>
                                </a:lnTo>
                                <a:lnTo>
                                  <a:pt x="3845" y="551"/>
                                </a:lnTo>
                                <a:lnTo>
                                  <a:pt x="3821" y="560"/>
                                </a:lnTo>
                                <a:lnTo>
                                  <a:pt x="3797" y="566"/>
                                </a:lnTo>
                                <a:lnTo>
                                  <a:pt x="3770" y="569"/>
                                </a:lnTo>
                                <a:lnTo>
                                  <a:pt x="3742" y="572"/>
                                </a:lnTo>
                                <a:lnTo>
                                  <a:pt x="3713" y="573"/>
                                </a:lnTo>
                                <a:lnTo>
                                  <a:pt x="3684" y="572"/>
                                </a:lnTo>
                                <a:lnTo>
                                  <a:pt x="3657" y="569"/>
                                </a:lnTo>
                                <a:lnTo>
                                  <a:pt x="3631" y="566"/>
                                </a:lnTo>
                                <a:lnTo>
                                  <a:pt x="3607" y="560"/>
                                </a:lnTo>
                                <a:lnTo>
                                  <a:pt x="3584" y="551"/>
                                </a:lnTo>
                                <a:lnTo>
                                  <a:pt x="3562" y="540"/>
                                </a:lnTo>
                                <a:lnTo>
                                  <a:pt x="3541" y="528"/>
                                </a:lnTo>
                                <a:lnTo>
                                  <a:pt x="3523" y="514"/>
                                </a:lnTo>
                                <a:lnTo>
                                  <a:pt x="3506" y="497"/>
                                </a:lnTo>
                                <a:lnTo>
                                  <a:pt x="3490" y="479"/>
                                </a:lnTo>
                                <a:lnTo>
                                  <a:pt x="3477" y="460"/>
                                </a:lnTo>
                                <a:lnTo>
                                  <a:pt x="3467" y="439"/>
                                </a:lnTo>
                                <a:lnTo>
                                  <a:pt x="3459" y="418"/>
                                </a:lnTo>
                                <a:lnTo>
                                  <a:pt x="3453" y="394"/>
                                </a:lnTo>
                                <a:lnTo>
                                  <a:pt x="3449" y="370"/>
                                </a:lnTo>
                                <a:lnTo>
                                  <a:pt x="3448" y="343"/>
                                </a:lnTo>
                                <a:lnTo>
                                  <a:pt x="3448" y="76"/>
                                </a:lnTo>
                                <a:lnTo>
                                  <a:pt x="3449" y="60"/>
                                </a:lnTo>
                                <a:lnTo>
                                  <a:pt x="3453" y="47"/>
                                </a:lnTo>
                                <a:lnTo>
                                  <a:pt x="3460" y="35"/>
                                </a:lnTo>
                                <a:lnTo>
                                  <a:pt x="3468" y="26"/>
                                </a:lnTo>
                                <a:lnTo>
                                  <a:pt x="3472" y="22"/>
                                </a:lnTo>
                                <a:lnTo>
                                  <a:pt x="3477" y="18"/>
                                </a:lnTo>
                                <a:lnTo>
                                  <a:pt x="3483" y="16"/>
                                </a:lnTo>
                                <a:lnTo>
                                  <a:pt x="3489" y="14"/>
                                </a:lnTo>
                                <a:lnTo>
                                  <a:pt x="3495" y="11"/>
                                </a:lnTo>
                                <a:lnTo>
                                  <a:pt x="3504" y="10"/>
                                </a:lnTo>
                                <a:lnTo>
                                  <a:pt x="3511" y="9"/>
                                </a:lnTo>
                                <a:lnTo>
                                  <a:pt x="3519" y="9"/>
                                </a:lnTo>
                                <a:lnTo>
                                  <a:pt x="3527" y="9"/>
                                </a:lnTo>
                                <a:lnTo>
                                  <a:pt x="3534" y="10"/>
                                </a:lnTo>
                                <a:lnTo>
                                  <a:pt x="3541" y="11"/>
                                </a:lnTo>
                                <a:lnTo>
                                  <a:pt x="3547" y="14"/>
                                </a:lnTo>
                                <a:lnTo>
                                  <a:pt x="3553" y="16"/>
                                </a:lnTo>
                                <a:lnTo>
                                  <a:pt x="3558" y="18"/>
                                </a:lnTo>
                                <a:lnTo>
                                  <a:pt x="3564" y="22"/>
                                </a:lnTo>
                                <a:lnTo>
                                  <a:pt x="3569" y="26"/>
                                </a:lnTo>
                                <a:lnTo>
                                  <a:pt x="3577" y="35"/>
                                </a:lnTo>
                                <a:lnTo>
                                  <a:pt x="3582" y="47"/>
                                </a:lnTo>
                                <a:lnTo>
                                  <a:pt x="3586" y="62"/>
                                </a:lnTo>
                                <a:lnTo>
                                  <a:pt x="358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0.75pt;width:99pt;height:44.95pt" coordorigin="-115,15" coordsize="1980,899">
                <v:group id="shape_0" style="position:absolute;left:-113;top:27;width:1096;height:873">
                  <v:shape id="shape_0" coordsize="67,3122" path="m67,0l19,20l0,3122l67,3054l67,0xe" fillcolor="#0066ff" stroked="f" o:allowincell="f" style="position:absolute;left:51;top:277;width:9;height:6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3083" path="m0,29l67,0l67,3015l0,3083l0,29xe" fillcolor="#0066ff" stroked="f" o:allowincell="f" style="position:absolute;left:61;top:271;width:9;height:6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3044" path="m0,29l66,0l66,2976l0,3044l0,29xe" fillcolor="#0066ff" stroked="f" o:allowincell="f" style="position:absolute;left:72;top:265;width:9;height:60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3005" path="m0,29l67,0l67,2937l0,3005l0,29xe" fillcolor="#0066ff" stroked="f" o:allowincell="f" style="position:absolute;left:83;top:260;width:9;height:59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966" path="m0,29l67,0l67,2898l0,2966l0,29xe" fillcolor="#0066ff" stroked="f" o:allowincell="f" style="position:absolute;left:93;top:254;width:9;height:59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927" path="m0,29l66,0l66,2860l0,2927l0,29xe" fillcolor="#0066ff" stroked="f" o:allowincell="f" style="position:absolute;left:104;top:248;width:9;height:58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8,2889" path="m0,29l68,0l68,2819l0,2889l0,29xe" fillcolor="#0066ff" stroked="f" o:allowincell="f" style="position:absolute;left:115;top:242;width:9;height:57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848" path="m0,29l67,0l67,2781l0,2848l0,29xe" fillcolor="#0066ff" stroked="f" o:allowincell="f" style="position:absolute;left:126;top:236;width:9;height:56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809" path="m0,28l67,0l67,2740l0,2809l0,28xe" fillcolor="#0066ff" stroked="f" o:allowincell="f" style="position:absolute;left:136;top:231;width:9;height:5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769" path="m0,29l66,0l66,2702l0,2769l0,29xe" fillcolor="#0066ff" stroked="f" o:allowincell="f" style="position:absolute;left:147;top:225;width:9;height:55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730" path="m0,28l67,0l67,2661l0,2730l0,28xe" fillcolor="#0066ff" stroked="f" o:allowincell="f" style="position:absolute;left:158;top:220;width:9;height:54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690" path="m0,29l67,0l67,2623l0,2690l0,29xe" fillcolor="#0066ff" stroked="f" o:allowincell="f" style="position:absolute;left:168;top:214;width:9;height:5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653" path="m0,30l67,0l67,2584l0,2653l0,30xe" fillcolor="#0066ff" stroked="f" o:allowincell="f" style="position:absolute;left:179;top:207;width:9;height:5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612" path="m0,28l67,0l67,2544l0,2612l0,28xe" fillcolor="#0066ff" stroked="f" o:allowincell="f" style="position:absolute;left:190;top:202;width:9;height:5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572" path="m0,28l67,0l67,2504l0,2572l0,28xe" fillcolor="#0066ff" stroked="f" o:allowincell="f" style="position:absolute;left:201;top:197;width:9;height:5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533" path="m0,29l66,0l66,2465l0,2533l0,29xe" fillcolor="#0066ff" stroked="f" o:allowincell="f" style="position:absolute;left:211;top:190;width:9;height:50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494" path="m0,29l67,0l67,2426l0,2494l0,29xe" fillcolor="#0066ff" stroked="f" o:allowincell="f" style="position:absolute;left:222;top:185;width:9;height:49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455" path="m0,29l67,0l67,2388l0,2455l0,29xe" fillcolor="#0066ff" stroked="f" o:allowincell="f" style="position:absolute;left:233;top:179;width:9;height:48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8,2417" path="m0,29l68,0l68,2347l0,2417l0,29xe" fillcolor="#0066ff" stroked="f" o:allowincell="f" style="position:absolute;left:244;top:173;width:9;height:48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376" path="m0,29l66,0l52,2323l0,2376l0,29xe" fillcolor="#0066ff" stroked="f" o:allowincell="f" style="position:absolute;left:254;top:168;width:9;height:47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37,3670" path="m19,568l1337,0l1323,2323l0,3670e" fillcolor="#0066ff" stroked="t" o:allowincell="f" style="position:absolute;left:51;top:168;width:213;height:730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654,16" path="m74,0l0,16l1599,16l1654,0l74,0xe" fillcolor="#0066ff" stroked="f" o:allowincell="f" style="position:absolute;left:-113;top:90;width:26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35,15" path="m0,15l74,0l1635,0l1580,15l0,15xe" fillcolor="#0066ff" stroked="f" o:allowincell="f" style="position:absolute;left:-100;top:86;width:261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20,17" path="m0,17l80,0l1620,0l1561,17l0,17xe" fillcolor="#0066ff" stroked="f" o:allowincell="f" style="position:absolute;left:-89;top:83;width:25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00,17" path="m0,17l80,0l1600,0l1540,17l0,17xe" fillcolor="#0066ff" stroked="f" o:allowincell="f" style="position:absolute;left:-76;top:80;width:25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80,17" path="m0,17l80,0l1580,0l1520,17l0,17xe" fillcolor="#0066ff" stroked="f" o:allowincell="f" style="position:absolute;left:-63;top:77;width:25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60,17" path="m0,17l79,0l1560,0l1500,17l0,17xe" fillcolor="#0066ff" stroked="f" o:allowincell="f" style="position:absolute;left:-50;top:73;width:24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40,17" path="m0,17l80,0l1540,0l1481,17l0,17xe" fillcolor="#0066ff" stroked="f" o:allowincell="f" style="position:absolute;left:-37;top:70;width:24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19,17" path="m0,17l80,0l1519,0l1460,17l0,17xe" fillcolor="#0066ff" stroked="f" o:allowincell="f" style="position:absolute;left:-25;top:66;width:24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99,16" path="m0,16l80,0l1499,0l1439,16l0,16xe" fillcolor="#0066ff" stroked="f" o:allowincell="f" style="position:absolute;left:-12;top:63;width:23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78,17" path="m0,17l80,0l1478,0l1419,17l0,17xe" fillcolor="#0066ff" stroked="f" o:allowincell="f" style="position:absolute;left:0;top:59;width:23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58,17" path="m0,17l78,0l1458,0l1398,17l0,17xe" fillcolor="#0066ff" stroked="f" o:allowincell="f" style="position:absolute;left:13;top:56;width:23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39,17" path="m0,17l80,0l1439,0l1380,17l0,17xe" fillcolor="#0066ff" stroked="f" o:allowincell="f" style="position:absolute;left:26;top:53;width:22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20,17" path="m0,17l80,0l1420,0l1359,17l0,17xe" fillcolor="#0066ff" stroked="f" o:allowincell="f" style="position:absolute;left:39;top:50;width:22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99,17" path="m0,17l80,0l1399,0l1340,17l0,17xe" fillcolor="#0066ff" stroked="f" o:allowincell="f" style="position:absolute;left:52;top:46;width:22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78,16" path="m0,16l80,0l1378,0l1319,16l0,16xe" fillcolor="#0066ff" stroked="f" o:allowincell="f" style="position:absolute;left:64;top:42;width:21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58,17" path="m0,17l79,0l1358,0l1298,17l0,17xe" fillcolor="#0066ff" stroked="f" o:allowincell="f" style="position:absolute;left:77;top:39;width:21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38,17" path="m0,17l80,0l1338,0l1279,17l0,17xe" fillcolor="#0066ff" stroked="f" o:allowincell="f" style="position:absolute;left:90;top:36;width:21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18,17" path="m0,17l80,0l1318,0l1258,17l0,17xe" fillcolor="#0066ff" stroked="f" o:allowincell="f" style="position:absolute;left:103;top:33;width:21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97,17" path="m0,17l80,0l1297,0l1238,17l0,17xe" fillcolor="#0066ff" stroked="f" o:allowincell="f" style="position:absolute;left:116;top:29;width:20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73,15" path="m0,15l74,0l1273,0l1217,15l0,15xe" fillcolor="#0066ff" stroked="f" o:allowincell="f" style="position:absolute;left:129;top:27;width:20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77,333" path="m0,333l1578,0l2777,0l1599,333e" fillcolor="#0066ff" stroked="t" o:allowincell="f" style="position:absolute;left:-113;top:27;width:445;height:65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435,3049" path="m112,0l0,33l1359,3049l1435,2952l112,0xe" fillcolor="#0066ff" stroked="f" o:allowincell="f" style="position:absolute;left:143;top:86;width:229;height:60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39,2997" path="m0,45l165,0l1439,2845l1323,2997l0,45xe" fillcolor="#0066ff" stroked="f" o:allowincell="f" style="position:absolute;left:161;top:77;width:230;height:59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92,2892" path="m0,47l164,0l1392,2740l1274,2892l0,47xe" fillcolor="#0066ff" stroked="f" o:allowincell="f" style="position:absolute;left:188;top:67;width:221;height:57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44,2786" path="m0,46l163,0l1344,2635l1228,2786l0,46xe" fillcolor="#0066ff" stroked="f" o:allowincell="f" style="position:absolute;left:214;top:58;width:214;height:5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98,2682" path="m0,47l165,0l1298,2529l1181,2682l0,47xe" fillcolor="#0066ff" stroked="f" o:allowincell="f" style="position:absolute;left:240;top:50;width:207;height:5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50,2575" path="m0,46l164,0l1250,2423l1133,2575l0,46xe" fillcolor="#0066ff" stroked="f" o:allowincell="f" style="position:absolute;left:267;top:40;width:199;height:5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03,2470" path="m0,47l165,0l1203,2318l1086,2470l0,47xe" fillcolor="#0066ff" stroked="f" o:allowincell="f" style="position:absolute;left:293;top:29;width:192;height:49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99,2340" path="m0,22l80,0l1099,2260l1038,2340l0,22xe" fillcolor="#0066ff" stroked="f" o:allowincell="f" style="position:absolute;left:320;top:27;width:174;height:46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97,3349" path="m0,333l1178,0l2197,2260l1359,3349e" fillcolor="#0066ff" stroked="t" o:allowincell="f" style="position:absolute;left:143;top:27;width:351;height:667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22,152" path="m101,21l0,152l17,136l122,0l101,21xe" fillcolor="#0066ff" stroked="f" o:allowincell="f" style="position:absolute;left:362;top:664;width:18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32,427" path="m0,427l319,13l332,0l21,406l0,427xe" fillcolor="#0066ff" stroked="f" o:allowincell="f" style="position:absolute;left:378;top:583;width:52;height:8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6,421" path="m0,421l317,8l326,0l13,408l0,421xe" fillcolor="#0066ff" stroked="f" o:allowincell="f" style="position:absolute;left:429;top:501;width:51;height:8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3,144" path="m0,144l101,13l113,0l9,136l0,144xe" fillcolor="#0066ff" stroked="f" o:allowincell="f" style="position:absolute;left:480;top:474;width:17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50,1102" path="m0,1102l838,13l850,0l17,1086e" fillcolor="#0066ff" stroked="t" o:allowincell="f" style="position:absolute;left:362;top:474;width:135;height:219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046,16" path="m39,0l0,16l1020,16l1046,0l39,0xe" fillcolor="#0066ff" stroked="f" o:allowincell="f" style="position:absolute;left:364;top:90;width:16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35,15" path="m0,15l39,0l1035,0l1007,15l0,15xe" fillcolor="#0066ff" stroked="f" o:allowincell="f" style="position:absolute;left:371;top:86;width:16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25,17" path="m0,17l42,0l1025,0l996,17l0,17xe" fillcolor="#0066ff" stroked="f" o:allowincell="f" style="position:absolute;left:377;top:83;width:16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12,17" path="m0,17l43,0l1012,0l983,17l0,17xe" fillcolor="#0066ff" stroked="f" o:allowincell="f" style="position:absolute;left:383;top:80;width:161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99,17" path="m0,17l42,0l999,0l969,17l0,17xe" fillcolor="#0066ff" stroked="f" o:allowincell="f" style="position:absolute;left:391;top:77;width:15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87,17" path="m0,17l41,0l987,0l957,17l0,17xe" fillcolor="#0066ff" stroked="f" o:allowincell="f" style="position:absolute;left:398;top:73;width:15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75,17" path="m0,17l43,0l975,0l946,17l0,17xe" fillcolor="#0066ff" stroked="f" o:allowincell="f" style="position:absolute;left:404;top:70;width:15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61,17" path="m0,17l42,0l961,0l932,17l0,17xe" fillcolor="#0066ff" stroked="f" o:allowincell="f" style="position:absolute;left:410;top:66;width:15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48,16" path="m0,16l43,0l948,0l919,16l0,16xe" fillcolor="#0066ff" stroked="f" o:allowincell="f" style="position:absolute;left:418;top:63;width:151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34,17" path="m0,17l41,0l934,0l905,17l0,17xe" fillcolor="#0066ff" stroked="f" o:allowincell="f" style="position:absolute;left:425;top:59;width:14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22,17" path="m0,17l42,0l922,0l893,17l0,17xe" fillcolor="#0066ff" stroked="f" o:allowincell="f" style="position:absolute;left:431;top:56;width:14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09,17" path="m0,17l43,0l909,0l880,17l0,17xe" fillcolor="#0066ff" stroked="f" o:allowincell="f" style="position:absolute;left:438;top:53;width:14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97,17" path="m0,17l41,0l897,0l866,17l0,17xe" fillcolor="#0066ff" stroked="f" o:allowincell="f" style="position:absolute;left:444;top:50;width:142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5,17" path="m0,17l42,0l885,0l856,17l0,17xe" fillcolor="#0066ff" stroked="f" o:allowincell="f" style="position:absolute;left:452;top:46;width:14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72,16" path="m0,16l43,0l872,0l843,16l0,16xe" fillcolor="#0066ff" stroked="f" o:allowincell="f" style="position:absolute;left:458;top:42;width:13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58,17" path="m0,17l42,0l858,0l829,17l0,17xe" fillcolor="#0066ff" stroked="f" o:allowincell="f" style="position:absolute;left:465;top:39;width:13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45,17" path="m0,17l41,0l845,0l816,17l0,17xe" fillcolor="#0066ff" stroked="f" o:allowincell="f" style="position:absolute;left:471;top:36;width:13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33,17" path="m0,17l43,0l833,0l804,17l0,17xe" fillcolor="#0066ff" stroked="f" o:allowincell="f" style="position:absolute;left:479;top:33;width:132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20,17" path="m0,17l42,0l820,0l790,17l0,17xe" fillcolor="#0066ff" stroked="f" o:allowincell="f" style="position:absolute;left:485;top:29;width:13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05,15" path="m0,15l39,0l805,0l778,15l0,15xe" fillcolor="#0066ff" stroked="f" o:allowincell="f" style="position:absolute;left:492;top:27;width:12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99,333" path="m0,333l833,0l1599,0l1020,333e" fillcolor="#0066ff" stroked="t" o:allowincell="f" style="position:absolute;left:364;top:27;width:255;height:65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28,4061" path="m28,0l0,16l0,4061l28,3996l28,0xe" fillcolor="#0066ff" stroked="f" o:allowincell="f" style="position:absolute;left:528;top:90;width:3;height:80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4013" path="m0,17l29,0l29,3945l0,4013l0,17xe" fillcolor="#0066ff" stroked="f" o:allowincell="f" style="position:absolute;left:532;top:86;width:3;height:79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962" path="m0,17l29,0l29,3895l0,3962l0,17xe" fillcolor="#0066ff" stroked="f" o:allowincell="f" style="position:absolute;left:537;top:83;width:4;height:78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911" path="m0,16l29,0l29,3844l0,3911l0,16xe" fillcolor="#0066ff" stroked="f" o:allowincell="f" style="position:absolute;left:542;top:79;width:3;height:77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861" path="m0,17l29,0l29,3792l0,3861l0,17xe" fillcolor="#0066ff" stroked="f" o:allowincell="f" style="position:absolute;left:547;top:76;width:3;height:76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809" path="m0,17l29,0l29,3742l0,3809l0,17xe" fillcolor="#0066ff" stroked="f" o:allowincell="f" style="position:absolute;left:551;top:73;width:4;height:7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759" path="m0,17l29,0l29,3691l0,3759l0,17xe" fillcolor="#0066ff" stroked="f" o:allowincell="f" style="position:absolute;left:556;top:70;width:3;height:74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708" path="m0,17l29,0l29,3641l0,3708l0,17xe" fillcolor="#0066ff" stroked="f" o:allowincell="f" style="position:absolute;left:561;top:66;width:3;height:7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658" path="m0,17l29,0l29,3590l0,3658l0,17xe" fillcolor="#0066ff" stroked="f" o:allowincell="f" style="position:absolute;left:565;top:62;width:3;height:7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606" path="m0,16l29,0l29,3539l0,3606l0,16xe" fillcolor="#0066ff" stroked="f" o:allowincell="f" style="position:absolute;left:570;top:59;width:4;height:7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,3555" path="m0,16l30,0l30,3487l0,3555l0,16xe" fillcolor="#0066ff" stroked="f" o:allowincell="f" style="position:absolute;left:575;top:56;width:3;height:70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504" path="m0,17l29,0l29,3436l0,3504l0,17xe" fillcolor="#0066ff" stroked="f" o:allowincell="f" style="position:absolute;left:579;top:53;width:3;height:69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453" path="m0,17l29,0l29,3386l0,3453l0,17xe" fillcolor="#0066ff" stroked="f" o:allowincell="f" style="position:absolute;left:584;top:50;width:3;height:68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403" path="m0,17l29,0l29,3335l0,3403l0,17xe" fillcolor="#0066ff" stroked="f" o:allowincell="f" style="position:absolute;left:588;top:46;width:4;height:67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351" path="m0,16l29,0l29,3284l0,3351l0,16xe" fillcolor="#0066ff" stroked="f" o:allowincell="f" style="position:absolute;left:593;top:42;width:3;height:66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301" path="m0,17l29,0l29,3232l0,3301l0,17xe" fillcolor="#0066ff" stroked="f" o:allowincell="f" style="position:absolute;left:598;top:39;width:3;height:6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249" path="m0,17l29,0l29,3182l0,3249l0,17xe" fillcolor="#0066ff" stroked="f" o:allowincell="f" style="position:absolute;left:602;top:36;width:4;height:64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199" path="m0,17l29,0l29,3132l0,3199l0,17xe" fillcolor="#0066ff" stroked="f" o:allowincell="f" style="position:absolute;left:608;top:33;width:3;height:6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,3149" path="m0,17l29,0l29,3081l0,3149l0,17xe" fillcolor="#0066ff" stroked="f" o:allowincell="f" style="position:absolute;left:612;top:29;width:3;height:6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,3096" path="m0,15l28,0l28,3031l0,3096l0,15xe" fillcolor="#0066ff" stroked="f" o:allowincell="f" style="position:absolute;left:617;top:27;width:3;height:6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79,4378" path="m0,333l579,0l579,3031l0,4378e" fillcolor="#0066ff" stroked="t" o:allowincell="f" style="position:absolute;left:528;top:27;width:92;height:872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145,50" path="m20,0l0,50l1138,50l1145,0l20,0xe" fillcolor="#0066ff" stroked="f" o:allowincell="f" style="position:absolute;left:624;top:634;width:182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33,51" path="m0,51l22,0l1133,0l1125,51l0,51xe" fillcolor="#0066ff" stroked="f" o:allowincell="f" style="position:absolute;left:627;top:624;width:180;height: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18,51" path="m0,51l22,0l1118,0l1111,51l0,51xe" fillcolor="#0066ff" stroked="f" o:allowincell="f" style="position:absolute;left:631;top:614;width:178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03,52" path="m0,52l22,0l1103,0l1096,52l0,52xe" fillcolor="#0066ff" stroked="f" o:allowincell="f" style="position:absolute;left:634;top:604;width:176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88,51" path="m0,51l21,0l1088,0l1081,51l0,51xe" fillcolor="#0066ff" stroked="f" o:allowincell="f" style="position:absolute;left:637;top:593;width:174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75,51" path="m0,51l21,0l1075,0l1067,51l0,51xe" fillcolor="#0066ff" stroked="f" o:allowincell="f" style="position:absolute;left:641;top:583;width:171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61,52" path="m0,52l22,0l1061,0l1054,52l0,52xe" fillcolor="#0066ff" stroked="f" o:allowincell="f" style="position:absolute;left:644;top:571;width:169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46,52" path="m0,52l22,0l1046,0l1039,52l0,52xe" fillcolor="#0066ff" stroked="f" o:allowincell="f" style="position:absolute;left:648;top:562;width:166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31,50" path="m0,50l21,0l1031,0l1024,50l0,50xe" fillcolor="#0066ff" stroked="f" o:allowincell="f" style="position:absolute;left:651;top:552;width:164;height: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18,52" path="m0,52l21,0l1018,0l1010,52l0,52xe" fillcolor="#0066ff" stroked="f" o:allowincell="f" style="position:absolute;left:654;top:542;width:162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004,52" path="m0,52l22,0l1004,0l997,52l0,52xe" fillcolor="#0066ff" stroked="f" o:allowincell="f" style="position:absolute;left:658;top:532;width:159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89,50" path="m0,50l21,0l989,0l982,50l0,50xe" fillcolor="#0066ff" stroked="f" o:allowincell="f" style="position:absolute;left:662;top:521;width:157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75,52" path="m0,52l22,0l975,0l968,52l0,52xe" fillcolor="#0066ff" stroked="f" o:allowincell="f" style="position:absolute;left:665;top:511;width:155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61,52" path="m0,52l21,0l961,0l953,52l0,52xe" fillcolor="#0066ff" stroked="f" o:allowincell="f" style="position:absolute;left:669;top:501;width:153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47,52" path="m0,52l22,0l947,0l940,52l0,52xe" fillcolor="#0066ff" stroked="f" o:allowincell="f" style="position:absolute;left:672;top:490;width:151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32,50" path="m0,50l21,0l932,0l925,50l0,50xe" fillcolor="#0066ff" stroked="f" o:allowincell="f" style="position:absolute;left:676;top:481;width:148;height: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19,52" path="m0,52l22,0l919,0l911,52l0,52xe" fillcolor="#0066ff" stroked="f" o:allowincell="f" style="position:absolute;left:679;top:470;width:146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04,52" path="m0,52l22,0l904,0l897,52l0,52xe" fillcolor="#0066ff" stroked="f" o:allowincell="f" style="position:absolute;left:682;top:460;width:144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9,51" path="m0,51l21,0l889,0l882,51l0,51xe" fillcolor="#0066ff" stroked="f" o:allowincell="f" style="position:absolute;left:686;top:450;width:141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75,51" path="m0,51l21,0l875,0l868,51l0,51xe" fillcolor="#0066ff" stroked="f" o:allowincell="f" style="position:absolute;left:689;top:439;width:139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83,1026" path="m0,1026l429,0l1283,0l1138,1026e" fillcolor="#0066ff" stroked="t" o:allowincell="f" style="position:absolute;left:624;top:439;width:205;height:204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0,44" path="m0,0l0,7l10,44l10,44l0,0xe" fillcolor="#0066ff" stroked="f" o:allowincell="f" style="position:absolute;left:823;top:317;width:0;height: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4,188" path="m2,74l0,43l2,6l3,0l44,188l44,188l25,153l12,118l2,74xe" fillcolor="#0066ff" stroked="f" o:allowincell="f" style="position:absolute;left:823;top:303;width:6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64" path="m0,44l6,12l9,0l67,261l67,264l41,232l0,44xe" fillcolor="#0066ff" stroked="f" o:allowincell="f" style="position:absolute;left:823;top:293;width:9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5,301" path="m0,40l8,0l65,256l58,301l0,40xe" fillcolor="#0066ff" stroked="f" o:allowincell="f" style="position:absolute;left:825;top:285;width:9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99" path="m0,43l9,0l66,250l57,299l0,43xe" fillcolor="#0066ff" stroked="f" o:allowincell="f" style="position:absolute;left:826;top:277;width:9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4,294" path="m0,44l8,0l64,246l57,294l0,44xe" fillcolor="#0066ff" stroked="f" o:allowincell="f" style="position:absolute;left:827;top:268;width:9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3,289" path="m0,43l9,0l63,241l56,289l0,43xe" fillcolor="#0066ff" stroked="f" o:allowincell="f" style="position:absolute;left:828;top:260;width:9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,281" path="m0,40l8,0l61,235l54,281l0,40xe" fillcolor="#0066ff" stroked="f" o:allowincell="f" style="position:absolute;left:830;top:252;width:9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,278" path="m0,43l9,0l61,230l53,278l0,43xe" fillcolor="#0066ff" stroked="f" o:allowincell="f" style="position:absolute;left:831;top:243;width:8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0,273" path="m0,43l8,0l60,223l52,273l0,43xe" fillcolor="#0066ff" stroked="f" o:allowincell="f" style="position:absolute;left:832;top:234;width:9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9,263" path="m0,40l9,0l59,219l52,263l0,40xe" fillcolor="#0066ff" stroked="f" o:allowincell="f" style="position:absolute;left:834;top:226;width:7;height:5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,262" path="m0,43l8,0l58,213l50,262l0,43xe" fillcolor="#0066ff" stroked="f" o:allowincell="f" style="position:absolute;left:836;top:218;width:7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7,257" path="m0,44l10,0l57,208l50,257l0,44xe" fillcolor="#0066ff" stroked="f" o:allowincell="f" style="position:absolute;left:837;top:209;width:7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,251" path="m0,43l8,0l55,203l47,251l0,43xe" fillcolor="#0066ff" stroked="f" o:allowincell="f" style="position:absolute;left:838;top:201;width:7;height:4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4,244" path="m0,41l7,0l54,199l47,244l0,41xe" fillcolor="#0066ff" stroked="f" o:allowincell="f" style="position:absolute;left:839;top:193;width:7;height:4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,243" path="m0,44l10,2l9,0l8,6l8,33l8,61l15,85l27,110l40,138l44,142l55,194l47,243l0,44xe" fillcolor="#0066ff" stroked="f" o:allowincell="f" style="position:absolute;left:841;top:184;width:7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1,218" path="m0,24l6,0l1,26l0,24xm35,166l51,186l46,218l35,166xe" fillcolor="#0066ff" stroked="f" o:allowincell="f" style="position:absolute;left:842;top:179;width:7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147" path="m0,0l0,1l30,31l65,61l107,92l154,119l205,147l205,146l0,0xe" fillcolor="#0066ff" stroked="f" o:allowincell="f" style="position:absolute;left:834;top:346;width:31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190" path="m0,44l7,0l208,143l205,190l0,44xe" fillcolor="#0066ff" stroked="f" o:allowincell="f" style="position:absolute;left:834;top:337;width:32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187" path="m0,44l7,0l205,141l201,187l0,44xe" fillcolor="#0066ff" stroked="f" o:allowincell="f" style="position:absolute;left:835;top:328;width:31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2,185" path="m0,44l6,0l202,138l198,185l0,44xe" fillcolor="#0066ff" stroked="f" o:allowincell="f" style="position:absolute;left:836;top:319;width:31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9,183" path="m0,45l8,0l199,136l196,183l0,45xe" fillcolor="#0066ff" stroked="f" o:allowincell="f" style="position:absolute;left:837;top:311;width:31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5,179" path="m0,43l7,0l195,133l191,179l0,43xe" fillcolor="#0066ff" stroked="f" o:allowincell="f" style="position:absolute;left:838;top:302;width:30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0,178" path="m0,45l7,0l190,132l188,178l0,45xe" fillcolor="#0066ff" stroked="f" o:allowincell="f" style="position:absolute;left:839;top:293;width:29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7,176" path="m0,44l6,0l187,129l183,176l0,44xe" fillcolor="#0066ff" stroked="f" o:allowincell="f" style="position:absolute;left:841;top:283;width:28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5,172" path="m0,43l8,0l185,126l181,172l0,43xe" fillcolor="#0066ff" stroked="f" o:allowincell="f" style="position:absolute;left:841;top:276;width:28;height: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0,171" path="m0,45l7,0l180,124l177,171l0,45xe" fillcolor="#0066ff" stroked="f" o:allowincell="f" style="position:absolute;left:843;top:267;width:27;height: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7,168" path="m0,44l7,0l177,121l173,168l0,44xe" fillcolor="#0066ff" stroked="f" o:allowincell="f" style="position:absolute;left:844;top:258;width:27;height:3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3,165" path="m0,44l6,0l173,119l170,165l0,44xe" fillcolor="#0066ff" stroked="f" o:allowincell="f" style="position:absolute;left:845;top:249;width:26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1,163" path="m0,44l7,0l171,116l167,163l0,44xe" fillcolor="#0066ff" stroked="f" o:allowincell="f" style="position:absolute;left:846;top:240;width:26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8,160" path="m0,44l8,0l168,114l164,160l0,44xe" fillcolor="#0066ff" stroked="f" o:allowincell="f" style="position:absolute;left:847;top:232;width:25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3,158" path="m0,44l6,0l163,112l160,158l0,44xe" fillcolor="#0066ff" stroked="f" o:allowincell="f" style="position:absolute;left:848;top:223;width:25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0,147" path="m0,35l6,0l29,23l54,46l87,67l122,88l160,108l157,147l0,35xe" fillcolor="#0066ff" stroked="f" o:allowincell="f" style="position:absolute;left:849;top:216;width:24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1,129" path="m2,0l0,34l57,59l120,82l186,106l261,129l260,92l2,0xe" fillcolor="#0066ff" stroked="f" o:allowincell="f" style="position:absolute;left:866;top:369;width:41;height:2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8,135" path="m0,43l4,0l258,89l258,135l0,43xe" fillcolor="#0066ff" stroked="f" o:allowincell="f" style="position:absolute;left:867;top:360;width:40;height:2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131" path="m0,42l2,0l253,88l254,131l0,42xe" fillcolor="#0066ff" stroked="f" o:allowincell="f" style="position:absolute;left:868;top:351;width:40;height:2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132" path="m0,44l4,0l250,88l251,132l0,44xe" fillcolor="#0066ff" stroked="f" o:allowincell="f" style="position:absolute;left:868;top:343;width:38;height:2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6,131" path="m0,43l3,0l245,86l246,131l0,43xe" fillcolor="#0066ff" stroked="f" o:allowincell="f" style="position:absolute;left:868;top:334;width:38;height:2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2,128" path="m0,42l3,0l242,84l242,128l0,42xe" fillcolor="#0066ff" stroked="f" o:allowincell="f" style="position:absolute;left:869;top:326;width:38;height:2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127" path="m0,43l4,0l237,82l239,127l0,43xe" fillcolor="#0066ff" stroked="f" o:allowincell="f" style="position:absolute;left:870;top:317;width:37;height:2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126" path="m0,44l3,0l232,82l233,126l0,44xe" fillcolor="#0066ff" stroked="f" o:allowincell="f" style="position:absolute;left:870;top:308;width:36;height:2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9,124" path="m0,42l3,0l228,81l229,124l0,42xe" fillcolor="#0066ff" stroked="f" o:allowincell="f" style="position:absolute;left:871;top:300;width:35;height:2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,124" path="m0,43l3,0l225,78l225,124l0,43xe" fillcolor="#0066ff" stroked="f" o:allowincell="f" style="position:absolute;left:871;top:291;width:35;height:2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120" path="m0,42l4,0l221,77l222,120l0,42xe" fillcolor="#0066ff" stroked="f" o:allowincell="f" style="position:absolute;left:871;top:283;width:34;height:2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7,122" path="m0,45l3,0l216,76l217,122l0,45xe" fillcolor="#0066ff" stroked="f" o:allowincell="f" style="position:absolute;left:872;top:274;width:33;height:2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118" path="m0,42l3,0l211,75l213,118l0,42xe" fillcolor="#0066ff" stroked="f" o:allowincell="f" style="position:absolute;left:873;top:266;width:33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117" path="m0,42l4,0l208,72l208,117l0,42xe" fillcolor="#0066ff" stroked="f" o:allowincell="f" style="position:absolute;left:873;top:257;width:32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4,115" path="m0,43l3,0l203,71l204,115l0,43xe" fillcolor="#0066ff" stroked="f" o:allowincell="f" style="position:absolute;left:874;top:248;width:31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0,114" path="m0,43l3,0l199,71l200,114l0,43xe" fillcolor="#0066ff" stroked="f" o:allowincell="f" style="position:absolute;left:875;top:240;width:31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6,85" path="m0,14l1,0l42,22l89,38l140,56l196,72l196,85l0,14xe" fillcolor="#0066ff" stroked="f" o:allowincell="f" style="position:absolute;left:875;top:237;width:30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5,79" path="m0,0l0,21l77,41l162,61l245,79l243,56l0,0xe" fillcolor="#0066ff" stroked="f" o:allowincell="f" style="position:absolute;left:909;top:389;width:38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98" path="m1,42l0,0l239,54l244,98l1,42xe" fillcolor="#0066ff" stroked="f" o:allowincell="f" style="position:absolute;left:909;top:382;width:37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96" path="m1,42l0,0l236,54l240,96l1,42xe" fillcolor="#0066ff" stroked="f" o:allowincell="f" style="position:absolute;left:908;top:374;width:37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95" path="m0,41l0,0l232,53l236,95l0,41xe" fillcolor="#0066ff" stroked="f" o:allowincell="f" style="position:absolute;left:908;top:365;width:36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95" path="m1,42l0,0l229,52l233,95l1,42xe" fillcolor="#0066ff" stroked="f" o:allowincell="f" style="position:absolute;left:908;top:357;width:36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0,94" path="m1,42l0,0l225,52l230,94l1,42xe" fillcolor="#0066ff" stroked="f" o:allowincell="f" style="position:absolute;left:908;top:348;width:35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94" path="m2,42l0,0l222,51l227,94l2,42xe" fillcolor="#0066ff" stroked="f" o:allowincell="f" style="position:absolute;left:907;top:340;width:35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92" path="m0,41l0,0l219,49l222,92l0,41xe" fillcolor="#0066ff" stroked="f" o:allowincell="f" style="position:absolute;left:907;top:332;width:34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0,91" path="m1,42l0,0l215,49l220,91l1,42xe" fillcolor="#0066ff" stroked="f" o:allowincell="f" style="position:absolute;left:907;top:323;width:34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6,91" path="m1,42l0,0l211,48l216,91l1,42xe" fillcolor="#0066ff" stroked="f" o:allowincell="f" style="position:absolute;left:907;top:315;width:33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1,89" path="m0,41l0,0l207,47l211,89l0,41xe" fillcolor="#0066ff" stroked="f" o:allowincell="f" style="position:absolute;left:907;top:307;width:32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89" path="m1,42l0,0l203,46l208,89l1,42xe" fillcolor="#0066ff" stroked="f" o:allowincell="f" style="position:absolute;left:907;top:299;width:33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4,88" path="m1,42l0,0l200,45l204,88l1,42xe" fillcolor="#0066ff" stroked="f" o:allowincell="f" style="position:absolute;left:907;top:290;width:31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0,87" path="m0,42l0,0l196,44l200,87l0,42xe" fillcolor="#0066ff" stroked="f" o:allowincell="f" style="position:absolute;left:907;top:282;width:31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8,85" path="m2,41l0,0l193,43l198,85l2,41xe" fillcolor="#0066ff" stroked="f" o:allowincell="f" style="position:absolute;left:907;top:273;width:30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4,85" path="m1,42l0,0l190,43l194,85l1,42xe" fillcolor="#0066ff" stroked="f" o:allowincell="f" style="position:absolute;left:907;top:265;width:29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1,85" path="m1,42l0,0l187,42l191,85l1,42xe" fillcolor="#0066ff" stroked="f" o:allowincell="f" style="position:absolute;left:906;top:256;width:29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7,67" path="m0,25l0,0l59,16l121,31l184,44l187,67l0,25xe" fillcolor="#0066ff" stroked="f" o:allowincell="f" style="position:absolute;left:906;top:252;width:29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3,67" path="m0,0l1,17l79,32l153,52l223,67l221,50l0,0xe" fillcolor="#0066ff" stroked="f" o:allowincell="f" style="position:absolute;left:948;top:402;width:34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6,92" path="m5,42l0,0l217,49l226,92l5,42xe" fillcolor="#0066ff" stroked="f" o:allowincell="f" style="position:absolute;left:947;top:394;width:34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94" path="m5,45l0,0l215,48l222,94l5,45xe" fillcolor="#0066ff" stroked="f" o:allowincell="f" style="position:absolute;left:946;top:385;width:34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8,91" path="m3,43l0,0l209,48l218,91l3,43xe" fillcolor="#0066ff" stroked="f" o:allowincell="f" style="position:absolute;left:945;top:376;width:34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4,91" path="m5,43l0,0l207,48l214,91l5,43xe" fillcolor="#0066ff" stroked="f" o:allowincell="f" style="position:absolute;left:945;top:368;width:33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2,92" path="m5,44l0,0l204,46l212,92l5,44xe" fillcolor="#0066ff" stroked="f" o:allowincell="f" style="position:absolute;left:944;top:359;width:33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89" path="m5,43l0,0l201,46l209,89l5,43xe" fillcolor="#0066ff" stroked="f" o:allowincell="f" style="position:absolute;left:943;top:351;width:32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4,89" path="m3,43l0,0l197,44l204,89l3,43xe" fillcolor="#0066ff" stroked="f" o:allowincell="f" style="position:absolute;left:943;top:342;width:31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2,89" path="m5,45l0,0l194,45l202,89l5,45xe" fillcolor="#0066ff" stroked="f" o:allowincell="f" style="position:absolute;left:942;top:333;width:31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9,87" path="m5,42l0,0l191,43l199,87l5,42xe" fillcolor="#0066ff" stroked="f" o:allowincell="f" style="position:absolute;left:941;top:325;width:31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5,86" path="m4,43l0,0l187,42l195,86l4,43xe" fillcolor="#0066ff" stroked="f" o:allowincell="f" style="position:absolute;left:941;top:316;width:29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2,87" path="m5,45l0,0l185,42l192,87l5,45xe" fillcolor="#0066ff" stroked="f" o:allowincell="f" style="position:absolute;left:940;top:307;width:29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9,84" path="m4,42l0,0l180,40l189,84l4,42xe" fillcolor="#0066ff" stroked="f" o:allowincell="f" style="position:absolute;left:939;top:299;width:29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</v:group>
                <v:group id="shape_0" style="position:absolute;left:804;top:182;width:379;height:578">
                  <v:shape id="shape_0" coordsize="184,83" path="m4,43l0,0l177,39l184,83l4,43xe" fillcolor="#0066ff" stroked="f" o:allowincell="f" style="position:absolute;left:936;top:292;width:28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2,84" path="m5,45l0,0l173,40l182,84l5,45xe" fillcolor="#0066ff" stroked="f" o:allowincell="f" style="position:absolute;left:935;top:283;width:27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8,83" path="m5,43l0,0l171,38l178,83l5,43xe" fillcolor="#0066ff" stroked="f" o:allowincell="f" style="position:absolute;left:934;top:275;width:27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4,80" path="m3,42l0,0l167,37l174,80l3,42xe" fillcolor="#0066ff" stroked="f" o:allowincell="f" style="position:absolute;left:934;top:267;width:27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0,55" path="m3,18l0,0l60,12l115,26l166,37l170,55l3,18xe" fillcolor="#0066ff" stroked="f" o:allowincell="f" style="position:absolute;left:933;top:262;width:2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5,106" path="m0,0l7,41l73,56l131,69l186,83l239,95l285,106l274,63l0,0xe" fillcolor="#0066ff" stroked="f" o:allowincell="f" style="position:absolute;left:980;top:411;width:44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3,110" path="m9,47l0,0l269,63l283,110l9,47xe" fillcolor="#0066ff" stroked="f" o:allowincell="f" style="position:absolute;left:979;top:401;width:43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7,110" path="m8,47l0,0l265,61l277,110l8,47xe" fillcolor="#0066ff" stroked="f" o:allowincell="f" style="position:absolute;left:977;top:391;width:43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2,107" path="m7,46l0,0l260,60l272,107l7,46xe" fillcolor="#0066ff" stroked="f" o:allowincell="f" style="position:absolute;left:976;top:382;width:42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9,107" path="m9,47l0,0l256,59l269,107l9,47xe" fillcolor="#0066ff" stroked="f" o:allowincell="f" style="position:absolute;left:975;top:372;width:42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4,106" path="m8,47l0,0l252,57l264,106l8,47xe" fillcolor="#0066ff" stroked="f" o:allowincell="f" style="position:absolute;left:973;top:363;width:41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1,104" path="m9,47l0,0l247,56l261,104l9,47xe" fillcolor="#0066ff" stroked="f" o:allowincell="f" style="position:absolute;left:972;top:354;width:40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103" path="m8,47l0,0l243,56l255,103l8,47xe" fillcolor="#0066ff" stroked="f" o:allowincell="f" style="position:absolute;left:970;top:344;width:40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2,104" path="m9,48l0,0l239,55l252,104l9,48xe" fillcolor="#0066ff" stroked="f" o:allowincell="f" style="position:absolute;left:969;top:334;width:39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101" path="m8,46l0,0l235,54l247,101l8,46xe" fillcolor="#0066ff" stroked="f" o:allowincell="f" style="position:absolute;left:968;top:326;width:38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102" path="m8,48l0,0l231,53l243,102l8,48xe" fillcolor="#0066ff" stroked="f" o:allowincell="f" style="position:absolute;left:967;top:316;width:38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99" path="m8,46l0,0l225,52l239,99l8,46xe" fillcolor="#0066ff" stroked="f" o:allowincell="f" style="position:absolute;left:965;top:308;width:37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4,100" path="m9,48l0,0l222,52l234,100l9,48xe" fillcolor="#0066ff" stroked="f" o:allowincell="f" style="position:absolute;left:964;top:298;width:36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0,98" path="m8,46l0,0l218,50l230,98l8,46xe" fillcolor="#0066ff" stroked="f" o:allowincell="f" style="position:absolute;left:963;top:288;width:35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98" path="m9,48l0,0l214,50l227,98l9,48xe" fillcolor="#0066ff" stroked="f" o:allowincell="f" style="position:absolute;left:961;top:279;width:34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92" path="m7,42l0,0l50,12l94,22l136,33l176,42l210,49l221,92l7,42xe" fillcolor="#0066ff" stroked="f" o:allowincell="f" style="position:absolute;left:960;top:271;width:34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7,88" path="m0,0l5,18l47,30l83,39l116,48l145,55l168,60l189,65l203,70l257,88l251,71l0,0xe" fillcolor="#0066ff" stroked="f" o:allowincell="f" style="position:absolute;left:1025;top:427;width:40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121" path="m14,50l0,0l248,69l265,121l14,50xe" fillcolor="#0066ff" stroked="f" o:allowincell="f" style="position:absolute;left:1022;top:418;width:41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1,121" path="m13,52l0,0l243,68l261,121l13,52xe" fillcolor="#0066ff" stroked="f" o:allowincell="f" style="position:absolute;left:1020;top:406;width:40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6,120" path="m13,52l0,0l237,67l256,120l13,52xe" fillcolor="#0066ff" stroked="f" o:allowincell="f" style="position:absolute;left:1019;top:397;width:40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2,119" path="m15,52l0,0l234,67l252,119l15,52xe" fillcolor="#0066ff" stroked="f" o:allowincell="f" style="position:absolute;left:1016;top:387;width:39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118" path="m13,51l0,0l230,65l247,118l13,51xe" fillcolor="#0066ff" stroked="f" o:allowincell="f" style="position:absolute;left:1014;top:376;width:38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117" path="m13,52l0,0l225,64l243,117l13,52xe" fillcolor="#0066ff" stroked="f" o:allowincell="f" style="position:absolute;left:1011;top:366;width:38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116" path="m14,52l0,0l221,64l239,116l14,52xe" fillcolor="#0066ff" stroked="f" o:allowincell="f" style="position:absolute;left:1010;top:355;width:37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4,114" path="m13,50l0,0l217,61l234,114l13,50xe" fillcolor="#0066ff" stroked="f" o:allowincell="f" style="position:absolute;left:1008;top:346;width:36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0,113" path="m13,52l0,0l212,60l230,113l13,52xe" fillcolor="#0066ff" stroked="f" o:allowincell="f" style="position:absolute;left:1005;top:336;width:36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113" path="m15,53l0,0l209,60l227,113l15,53xe" fillcolor="#0066ff" stroked="f" o:allowincell="f" style="position:absolute;left:1003;top:324;width:34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111" path="m13,51l0,0l203,58l222,111l13,51xe" fillcolor="#0066ff" stroked="f" o:allowincell="f" style="position:absolute;left:1001;top:315;width:34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7,109" path="m14,51l0,0l200,56l217,109l14,51xe" fillcolor="#0066ff" stroked="f" o:allowincell="f" style="position:absolute;left:999;top:304;width:33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108" path="m13,52l0,0l195,57l213,108l13,52xe" fillcolor="#0066ff" stroked="f" o:allowincell="f" style="position:absolute;left:997;top:294;width:33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108" path="m13,51l0,0l190,55l208,108l13,51xe" fillcolor="#0066ff" stroked="f" o:allowincell="f" style="position:absolute;left:994;top:283;width:33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5,73" path="m5,18l0,0l30,9l59,16l85,23l105,28l121,33l138,35l148,39l189,53l195,73l5,18xe" fillcolor="#0066ff" stroked="f" o:allowincell="f" style="position:absolute;left:994;top:279;width:30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106" path="m0,0l1,4l50,24l103,44l149,64l196,85l240,106l237,100l0,0xe" fillcolor="#0066ff" stroked="f" o:allowincell="f" style="position:absolute;left:1066;top:444;width:37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8,162" path="m21,62l0,0l233,97l258,162l21,62xe" fillcolor="#0066ff" stroked="f" o:allowincell="f" style="position:absolute;left:1062;top:432;width:40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161" path="m22,64l0,0l228,95l255,161l22,64xe" fillcolor="#0066ff" stroked="f" o:allowincell="f" style="position:absolute;left:1059;top:419;width:40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0,159" path="m22,64l0,0l223,93l250,159l22,64xe" fillcolor="#0066ff" stroked="f" o:allowincell="f" style="position:absolute;left:1056;top:406;width:38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155" path="m21,62l0,0l219,90l244,155l21,62xe" fillcolor="#0066ff" stroked="f" o:allowincell="f" style="position:absolute;left:1052;top:394;width:38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1,155" path="m22,65l0,0l214,89l241,155l22,65xe" fillcolor="#0066ff" stroked="f" o:allowincell="f" style="position:absolute;left:1049;top:381;width:37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153" path="m22,64l0,0l210,88l236,153l22,64xe" fillcolor="#0066ff" stroked="f" o:allowincell="f" style="position:absolute;left:1045;top:368;width:36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151" path="m21,63l0,0l205,86l231,151l21,63xe" fillcolor="#0066ff" stroked="f" o:allowincell="f" style="position:absolute;left:1042;top:355;width:36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151" path="m22,65l0,0l200,85l227,151l22,65xe" fillcolor="#0066ff" stroked="f" o:allowincell="f" style="position:absolute;left:1038;top:343;width:34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148" path="m21,63l0,0l195,81l221,148l21,63xe" fillcolor="#0066ff" stroked="f" o:allowincell="f" style="position:absolute;left:1035;top:330;width:34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6,144" path="m21,63l0,0l190,79l216,144l21,63xe" fillcolor="#0066ff" stroked="f" o:allowincell="f" style="position:absolute;left:1031;top:317;width:33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2,144" path="m22,65l0,0l186,78l212,144l22,65xe" fillcolor="#0066ff" stroked="f" o:allowincell="f" style="position:absolute;left:1028;top:305;width:33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142" path="m22,64l0,0l181,76l208,142l22,64xe" fillcolor="#0066ff" stroked="f" o:allowincell="f" style="position:absolute;left:1024;top:292;width:32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3,82" path="m2,6l0,0l38,16l78,30l113,45l148,60l181,76l183,82l2,6xe" fillcolor="#0066ff" stroked="f" o:allowincell="f" style="position:absolute;left:1024;top:291;width:28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204" path="m0,0l28,68l70,91l112,112l149,134l186,158l221,181l254,204l221,133l0,0xe" fillcolor="#0066ff" stroked="f" o:allowincell="f" style="position:absolute;left:1100;top:452;width:39;height:3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216" path="m33,83l0,0l214,128l254,216l33,83xe" fillcolor="#0066ff" stroked="f" o:allowincell="f" style="position:absolute;left:1094;top:435;width:40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211" path="m33,83l0,0l209,125l247,211l33,83xe" fillcolor="#0066ff" stroked="f" o:allowincell="f" style="position:absolute;left:1089;top:419;width:38;height:4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208" path="m34,83l0,0l203,121l243,208l34,83xe" fillcolor="#0066ff" stroked="f" o:allowincell="f" style="position:absolute;left:1084;top:403;width:37;height:4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5,204" path="m32,83l0,0l195,117l235,204l32,83xe" fillcolor="#0066ff" stroked="f" o:allowincell="f" style="position:absolute;left:1079;top:386;width:36;height:3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8,199" path="m33,82l0,0l189,113l228,199l33,82xe" fillcolor="#0066ff" stroked="f" o:allowincell="f" style="position:absolute;left:1073;top:369;width:35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3,196" path="m34,83l0,0l183,109l223,196l34,83xe" fillcolor="#0066ff" stroked="f" o:allowincell="f" style="position:absolute;left:1068;top:353;width:34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6,192" path="m33,83l0,0l176,104l216,192l33,83xe" fillcolor="#0066ff" stroked="f" o:allowincell="f" style="position:absolute;left:1063;top:336;width:33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187" path="m33,83l0,0l169,101l209,187l33,83xe" fillcolor="#0066ff" stroked="f" o:allowincell="f" style="position:absolute;left:1058;top:320;width:32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6,170" path="m27,69l0,0l30,17l63,33l90,52l118,68l140,87l166,102l196,170l27,69xe" fillcolor="#0066ff" stroked="f" o:allowincell="f" style="position:absolute;left:1053;top:306;width:30;height:3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300" path="m0,0l62,135l92,158l120,184l146,207l169,233l231,300l164,162l0,0xe" fillcolor="#0066ff" stroked="f" o:allowincell="f" style="position:absolute;left:1131;top:466;width:35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301" path="m63,139l0,0l155,154l227,301l63,139xe" fillcolor="#0066ff" stroked="f" o:allowincell="f" style="position:absolute;left:1121;top:438;width:35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299" path="m66,145l0,0l149,147l221,299l66,145xe" fillcolor="#0066ff" stroked="f" o:allowincell="f" style="position:absolute;left:1110;top:409;width:34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4,287" path="m65,140l0,0l142,140l214,287l65,140xe" fillcolor="#0066ff" stroked="f" o:allowincell="f" style="position:absolute;left:1099;top:381;width:33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280" path="m63,140l0,0l135,132l205,280l63,140xe" fillcolor="#0066ff" stroked="f" o:allowincell="f" style="position:absolute;left:1090;top:353;width:31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6,267" path="m61,135l0,0l20,20l42,38l49,43l74,68l80,75l126,123l196,267l61,135xe" fillcolor="#0066ff" stroked="f" o:allowincell="f" style="position:absolute;left:1080;top:327;width:30;height:5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,25" path="m0,0l14,10l25,25l0,0xe" fillcolor="#0066ff" stroked="f" o:allowincell="f" style="position:absolute;left:1088;top:334;width:2;height: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0,584" path="m0,0l206,426l257,499l300,584l80,132l0,0xe" fillcolor="#0066ff" stroked="f" o:allowincell="f" style="position:absolute;left:1135;top:441;width:47;height:1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7,582" path="m217,450l0,0l28,42l46,71l70,118l297,582l217,450xe" fillcolor="#0066ff" stroked="f" o:allowincell="f" style="position:absolute;left:1100;top:351;width:46;height:1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,29" path="m0,0l9,13l18,29l0,0xe" fillcolor="#0066ff" stroked="f" o:allowincell="f" style="position:absolute;left:1105;top:359;width:1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2,1884" path="m0,587l119,0l112,30l112,57l112,85l119,109l131,134l144,162l164,186l187,209l212,232l245,253l280,274l318,294l359,316l406,332l457,350l513,366l572,382l634,397l697,410l757,422l812,436l863,447l913,459l957,469l999,480l1039,489l1073,496l1103,505l1132,512l1158,519l1178,524l1194,529l1211,531l1221,535l1262,549l1300,565l1340,579l1375,594l1410,609l1443,625l1473,642l1506,658l1533,677l1561,693l1583,712l1609,727l1629,747l1651,765l1672,780l1689,802l1735,850l1772,905l1805,968l2252,1884e" fillcolor="#0066ff" stroked="t" o:allowincell="f" style="position:absolute;left:821;top:182;width:360;height:374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33,197" path="m0,0l1,31l6,79l14,130l28,179l33,197l0,0xe" fillcolor="#0066ff" stroked="f" o:allowincell="f" style="position:absolute;left:804;top:651;width:4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0,300" path="m1,75l0,54l7,0l50,246l42,300l34,272l1,75xe" fillcolor="#0066ff" stroked="f" o:allowincell="f" style="position:absolute;left:804;top:636;width:7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0,308" path="m0,62l10,0l50,241l43,308l0,62xe" fillcolor="#0066ff" stroked="f" o:allowincell="f" style="position:absolute;left:805;top:624;width:7;height:6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8,304" path="m0,63l8,0l48,238l40,304l0,63xe" fillcolor="#0066ff" stroked="f" o:allowincell="f" style="position:absolute;left:807;top:611;width:6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9,304" path="m0,66l10,0l49,235l40,304l0,66xe" fillcolor="#0066ff" stroked="f" o:allowincell="f" style="position:absolute;left:808;top:597;width:6;height:6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7,296" path="m0,61l9,0l47,229l39,296l0,61xe" fillcolor="#0066ff" stroked="f" o:allowincell="f" style="position:absolute;left:809;top:585;width:6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7,292" path="m0,63l8,0l47,226l38,292l0,63xe" fillcolor="#0066ff" stroked="f" o:allowincell="f" style="position:absolute;left:811;top:573;width:6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7,289" path="m0,63l9,0l47,223l39,289l0,63xe" fillcolor="#0066ff" stroked="f" o:allowincell="f" style="position:absolute;left:812;top:561;width:6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7,289" path="m0,66l9,0l47,218l38,289l0,66xe" fillcolor="#0066ff" stroked="f" o:allowincell="f" style="position:absolute;left:814;top:547;width:6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6,279" path="m0,61l9,0l46,213l38,279l0,61xe" fillcolor="#0066ff" stroked="f" o:allowincell="f" style="position:absolute;left:815;top:535;width:6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6,276" path="m0,63l9,0l46,210l37,276l0,63xe" fillcolor="#0066ff" stroked="f" o:allowincell="f" style="position:absolute;left:816;top:522;width:6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5,272" path="m0,62l9,0l45,205l37,272l0,62xe" fillcolor="#0066ff" stroked="f" o:allowincell="f" style="position:absolute;left:818;top:510;width:6;height:5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4,267" path="m0,62l8,0l44,201l36,267l0,62xe" fillcolor="#0066ff" stroked="f" o:allowincell="f" style="position:absolute;left:820;top:498;width:6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5,267" path="m0,66l10,0l45,198l36,267l0,66xe" fillcolor="#0066ff" stroked="f" o:allowincell="f" style="position:absolute;left:821;top:485;width:6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3,260" path="m0,62l9,0l43,193l35,260l0,62xe" fillcolor="#0066ff" stroked="f" o:allowincell="f" style="position:absolute;left:822;top:472;width:6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2,256" path="m0,63l9,0l42,190l34,256l0,63xe" fillcolor="#0066ff" stroked="f" o:allowincell="f" style="position:absolute;left:823;top:460;width:6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1,251" path="m0,61l9,0l22,73l23,86l27,98l41,185l33,251l0,61xe" fillcolor="#0066ff" stroked="f" o:allowincell="f" style="position:absolute;left:825;top:447;width:5;height:4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6,213" path="m0,28l3,0l6,37l11,75l13,101l0,28xm18,126l24,149l36,184l32,213l18,126xe" fillcolor="#0066ff" stroked="f" o:allowincell="f" style="position:absolute;left:827;top:442;width:4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6,241" path="m4,0l0,26l21,70l48,112l76,151l96,176l117,200l141,221l164,241l166,213l4,0xe" fillcolor="#0066ff" stroked="f" o:allowincell="f" style="position:absolute;left:811;top:691;width:25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8,283" path="m0,70l8,0l168,210l162,283l0,70xe" fillcolor="#0066ff" stroked="f" o:allowincell="f" style="position:absolute;left:811;top:676;width:25;height: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7,280" path="m0,70l9,0l167,205l160,280l0,70xe" fillcolor="#0066ff" stroked="f" o:allowincell="f" style="position:absolute;left:812;top:663;width:25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4,276" path="m0,71l8,0l164,203l158,276l0,71xe" fillcolor="#0066ff" stroked="f" o:allowincell="f" style="position:absolute;left:814;top:648;width:25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2,273" path="m0,70l10,0l162,198l156,273l0,70xe" fillcolor="#0066ff" stroked="f" o:allowincell="f" style="position:absolute;left:815;top:634;width:25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8,269" path="m0,71l9,0l158,196l152,269l0,71xe" fillcolor="#0066ff" stroked="f" o:allowincell="f" style="position:absolute;left:817;top:620;width:24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5,266" path="m0,70l8,0l155,192l149,266l0,70xe" fillcolor="#0066ff" stroked="f" o:allowincell="f" style="position:absolute;left:818;top:605;width:24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3,263" path="m0,71l9,0l153,189l147,263l0,71xe" fillcolor="#0066ff" stroked="f" o:allowincell="f" style="position:absolute;left:820;top:593;width:23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0,259" path="m0,70l9,0l150,185l144,259l0,70xe" fillcolor="#0066ff" stroked="f" o:allowincell="f" style="position:absolute;left:821;top:578;width:23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7,256" path="m0,71l9,0l147,181l141,256l0,71xe" fillcolor="#0066ff" stroked="f" o:allowincell="f" style="position:absolute;left:823;top:564;width:22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4,250" path="m0,69l8,0l144,177l138,250l0,69xe" fillcolor="#0066ff" stroked="f" o:allowincell="f" style="position:absolute;left:824;top:550;width:22;height:4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2,247" path="m0,70l9,0l142,172l136,247l0,70xe" fillcolor="#0066ff" stroked="f" o:allowincell="f" style="position:absolute;left:825;top:536;width:21;height:4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9,243" path="m0,71l9,0l139,170l133,243l0,71xe" fillcolor="#0066ff" stroked="f" o:allowincell="f" style="position:absolute;left:827;top:522;width:21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6,240" path="m0,70l9,0l136,165l130,240l0,70xe" fillcolor="#0066ff" stroked="f" o:allowincell="f" style="position:absolute;left:828;top:508;width:20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3,236" path="m0,71l8,0l133,163l127,236l0,71xe" fillcolor="#0066ff" stroked="f" o:allowincell="f" style="position:absolute;left:829;top:494;width:20;height:4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1,233" path="m0,70l9,0l19,12l26,27l45,57l66,87l82,106l96,124l114,139l123,147l131,158l125,233l0,70xe" fillcolor="#0066ff" stroked="f" o:allowincell="f" style="position:absolute;left:831;top:480;width:19;height:4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2,165" path="m0,7l1,0l10,19l0,7xm114,154l122,161l122,165l114,154xe" fillcolor="#0066ff" stroked="f" o:allowincell="f" style="position:absolute;left:832;top:478;width:18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133" path="m2,0l0,31l28,50l53,66l84,80l114,94l147,106l179,118l215,124l250,133l251,97l2,0xe" fillcolor="#0066ff" stroked="f" o:allowincell="f" style="position:absolute;left:837;top:732;width:39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0,162" path="m0,65l6,0l250,96l249,162l0,65xe" fillcolor="#0066ff" stroked="f" o:allowincell="f" style="position:absolute;left:838;top:719;width:38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164" path="m0,68l5,0l247,96l244,164l0,68xe" fillcolor="#0066ff" stroked="f" o:allowincell="f" style="position:absolute;left:838;top:706;width:38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160" path="m0,64l5,0l243,93l242,160l0,64xe" fillcolor="#0066ff" stroked="f" o:allowincell="f" style="position:absolute;left:839;top:693;width:38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158" path="m0,65l6,0l240,91l238,158l0,65xe" fillcolor="#0066ff" stroked="f" o:allowincell="f" style="position:absolute;left:840;top:680;width:37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7,159" path="m0,68l5,0l237,92l234,159l0,68xe" fillcolor="#0066ff" stroked="f" o:allowincell="f" style="position:absolute;left:841;top:667;width:36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157" path="m0,65l6,0l233,89l232,157l0,65xe" fillcolor="#0066ff" stroked="f" o:allowincell="f" style="position:absolute;left:841;top:654;width:36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9,154" path="m0,65l5,0l229,88l227,154l0,65xe" fillcolor="#0066ff" stroked="f" o:allowincell="f" style="position:absolute;left:843;top:639;width:35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,155" path="m0,67l6,0l225,88l224,155l0,67xe" fillcolor="#0066ff" stroked="f" o:allowincell="f" style="position:absolute;left:843;top:627;width:34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153" path="m0,65l5,0l222,85l219,153l0,65xe" fillcolor="#0066ff" stroked="f" o:allowincell="f" style="position:absolute;left:845;top:614;width:34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8,150" path="m0,65l5,0l218,84l217,150l0,65xe" fillcolor="#0066ff" stroked="f" o:allowincell="f" style="position:absolute;left:845;top:601;width:33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5,150" path="m0,66l6,0l215,82l213,150l0,66xe" fillcolor="#0066ff" stroked="f" o:allowincell="f" style="position:absolute;left:846;top:588;width:33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1,148" path="m0,66l5,0l211,81l209,148l0,66xe" fillcolor="#0066ff" stroked="f" o:allowincell="f" style="position:absolute;left:847;top:575;width:33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8,146" path="m0,65l6,0l208,79l206,146l0,65xe" fillcolor="#0066ff" stroked="f" o:allowincell="f" style="position:absolute;left:848;top:562;width:32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146" path="m0,67l5,0l205,79l202,146l0,67xe" fillcolor="#0066ff" stroked="f" o:allowincell="f" style="position:absolute;left:848;top:549;width:31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1,145" path="m0,66l6,0l201,77l200,145l0,66xe" fillcolor="#0066ff" stroked="f" o:allowincell="f" style="position:absolute;left:849;top:536;width:31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7,142" path="m0,65l4,0l197,76l195,142l0,65xe" fillcolor="#0066ff" stroked="f" o:allowincell="f" style="position:absolute;left:850;top:522;width:30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4,135" path="m0,59l5,0l26,15l47,26l68,38l91,47l117,56l140,65l167,70l194,77l193,135l0,59xe" fillcolor="#0066ff" stroked="f" o:allowincell="f" style="position:absolute;left:851;top:511;width:30;height:2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59" path="m1,0l0,47l37,52l74,57l114,59l156,59l194,59l230,57l265,55l264,9l1,0xe" fillcolor="#0066ff" stroked="f" o:allowincell="f" style="position:absolute;left:877;top:749;width:42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3,67" path="m0,58l1,0l260,8l263,67l0,58xe" fillcolor="#0066ff" stroked="f" o:allowincell="f" style="position:absolute;left:877;top:738;width:40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9,67" path="m0,59l3,0l258,8l259,67l0,59xe" fillcolor="#0066ff" stroked="f" o:allowincell="f" style="position:absolute;left:877;top:726;width:40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69" path="m0,61l1,0l253,9l255,69l0,61xe" fillcolor="#0066ff" stroked="f" o:allowincell="f" style="position:absolute;left:878;top:714;width:40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2,68" path="m0,59l2,0l251,9l252,68l0,59xe" fillcolor="#0066ff" stroked="f" o:allowincell="f" style="position:absolute;left:878;top:703;width:39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9,68" path="m0,59l1,0l247,9l249,68l0,59xe" fillcolor="#0066ff" stroked="f" o:allowincell="f" style="position:absolute;left:879;top:691;width:38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6,69" path="m0,60l2,0l244,9l246,69l0,60xe" fillcolor="#0066ff" stroked="f" o:allowincell="f" style="position:absolute;left:879;top:679;width:38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2,68" path="m0,59l2,0l241,9l242,68l0,59xe" fillcolor="#0066ff" stroked="f" o:allowincell="f" style="position:absolute;left:879;top:667;width:38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69" path="m0,60l1,0l236,9l239,69l0,60xe" fillcolor="#0066ff" stroked="f" o:allowincell="f" style="position:absolute;left:879;top:655;width:36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5,68" path="m0,59l1,0l234,9l235,68l0,59xe" fillcolor="#0066ff" stroked="f" o:allowincell="f" style="position:absolute;left:879;top:643;width:36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66" path="m0,57l3,0l231,6l233,66l0,57xe" fillcolor="#0066ff" stroked="f" o:allowincell="f" style="position:absolute;left:879;top:632;width:36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8,67" path="m0,61l1,0l227,6l228,67l0,61xe" fillcolor="#0066ff" stroked="f" o:allowincell="f" style="position:absolute;left:880;top:620;width:35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6,65" path="m0,59l2,0l223,6l226,65l0,59xe" fillcolor="#0066ff" stroked="f" o:allowincell="f" style="position:absolute;left:880;top:608;width:35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66" path="m0,60l2,0l220,6l221,66l0,60xe" fillcolor="#0066ff" stroked="f" o:allowincell="f" style="position:absolute;left:881;top:596;width:34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8,65" path="m0,59l1,0l215,6l218,65l0,59xe" fillcolor="#0066ff" stroked="f" o:allowincell="f" style="position:absolute;left:881;top:584;width:34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4,65" path="m0,59l2,0l213,6l214,65l0,59xe" fillcolor="#0066ff" stroked="f" o:allowincell="f" style="position:absolute;left:881;top:573;width:33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1,66" path="m0,60l2,0l209,6l211,66l0,60xe" fillcolor="#0066ff" stroked="f" o:allowincell="f" style="position:absolute;left:881;top:561;width:33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7,65" path="m0,59l1,0l206,6l207,65l0,59xe" fillcolor="#0066ff" stroked="f" o:allowincell="f" style="position:absolute;left:881;top:549;width:32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66" path="m0,60l2,0l202,6l205,66l0,60xe" fillcolor="#0066ff" stroked="f" o:allowincell="f" style="position:absolute;left:882;top:537;width:31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0,58" path="m0,52l1,0l29,5l57,8l85,9l118,9l146,9l174,8l199,5l200,58l0,52xe" fillcolor="#0066ff" stroked="f" o:allowincell="f" style="position:absolute;left:882;top:526;width:31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63" path="m0,53l0,63l35,60l70,58l103,53l136,46l166,41l196,35l224,28l252,18l278,10l276,0l0,53xe" fillcolor="#0066ff" stroked="f" o:allowincell="f" style="position:absolute;left:920;top:748;width:4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114" path="m2,114l0,51l274,0l278,61l2,114xe" fillcolor="#0066ff" stroked="f" o:allowincell="f" style="position:absolute;left:919;top:735;width:43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6,114" path="m2,114l0,52l270,0l276,63l2,114xe" fillcolor="#0066ff" stroked="f" o:allowincell="f" style="position:absolute;left:919;top:723;width:43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2,114" path="m2,114l0,50l267,0l272,62l2,114xe" fillcolor="#0066ff" stroked="f" o:allowincell="f" style="position:absolute;left:918;top:711;width:42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8,113" path="m1,113l0,49l262,0l268,63l1,113xe" fillcolor="#0066ff" stroked="f" o:allowincell="f" style="position:absolute;left:918;top:698;width:42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112" path="m3,112l0,50l260,0l265,63l3,112xe" fillcolor="#0066ff" stroked="f" o:allowincell="f" style="position:absolute;left:918;top:686;width:41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2,112" path="m2,112l0,48l256,0l262,62l2,112xe" fillcolor="#0066ff" stroked="f" o:allowincell="f" style="position:absolute;left:918;top:673;width:40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7,109" path="m1,109l0,46l252,0l257,61l1,109xe" fillcolor="#0066ff" stroked="f" o:allowincell="f" style="position:absolute;left:917;top:660;width:40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109" path="m3,109l0,47l249,0l255,63l3,109xe" fillcolor="#0066ff" stroked="f" o:allowincell="f" style="position:absolute;left:917;top:648;width:39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0,110" path="m1,110l0,46l245,0l250,63l1,110xe" fillcolor="#0066ff" stroked="f" o:allowincell="f" style="position:absolute;left:917;top:636;width:38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109" path="m2,109l0,45l241,0l247,63l2,109xe" fillcolor="#0066ff" stroked="f" o:allowincell="f" style="position:absolute;left:916;top:624;width:38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2,108" path="m1,108l0,46l236,0l242,63l1,108xe" fillcolor="#0066ff" stroked="f" o:allowincell="f" style="position:absolute;left:916;top:611;width:37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108" path="m3,108l0,44l234,0l239,62l3,108xe" fillcolor="#0066ff" stroked="f" o:allowincell="f" style="position:absolute;left:916;top:598;width:37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106" path="m2,106l0,43l230,0l236,62l2,106xe" fillcolor="#0066ff" stroked="f" o:allowincell="f" style="position:absolute;left:915;top:586;width:37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2,105" path="m2,105l0,43l227,0l232,62l2,105xe" fillcolor="#0066ff" stroked="f" o:allowincell="f" style="position:absolute;left:915;top:573;width:36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9,106" path="m2,106l0,42l223,0l229,63l2,106xe" fillcolor="#0066ff" stroked="f" o:allowincell="f" style="position:absolute;left:915;top:561;width:35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4,105" path="m1,105l0,43l219,0l224,63l1,105xe" fillcolor="#0066ff" stroked="f" o:allowincell="f" style="position:absolute;left:915;top:549;width:34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105" path="m3,105l0,41l216,0l222,62l3,105xe" fillcolor="#0066ff" stroked="f" o:allowincell="f" style="position:absolute;left:915;top:536;width:34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7,104" path="m1,104l0,40l212,0l217,63l1,104xe" fillcolor="#0066ff" stroked="f" o:allowincell="f" style="position:absolute;left:914;top:524;width:34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63" path="m1,63l0,40l28,40l55,38l78,33l103,28l126,26l148,19l168,14l189,8l211,0l213,23l1,63xe" fillcolor="#0066ff" stroked="f" o:allowincell="f" style="position:absolute;left:914;top:519;width:33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1,147" path="m0,144l0,147l24,137l47,125l68,114l88,102l131,70l168,37l201,0l201,0l0,144xe" fillcolor="#0066ff" stroked="f" o:allowincell="f" style="position:absolute;left:964;top:720;width:31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7,211" path="m6,211l0,141l197,0l207,67l6,211xe" fillcolor="#0066ff" stroked="f" o:allowincell="f" style="position:absolute;left:963;top:707;width:31;height:4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3,209" path="m6,209l0,140l195,0l203,68l6,209xe" fillcolor="#0066ff" stroked="f" o:allowincell="f" style="position:absolute;left:962;top:694;width:31;height:4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2,207" path="m7,207l0,137l192,0l202,67l7,207xe" fillcolor="#0066ff" stroked="f" o:allowincell="f" style="position:absolute;left:961;top:680;width:31;height:4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8,206" path="m6,206l0,136l188,0l198,69l6,206xe" fillcolor="#0066ff" stroked="f" o:allowincell="f" style="position:absolute;left:960;top:667;width:30;height:3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5,203" path="m7,203l0,133l187,0l195,67l7,203xe" fillcolor="#0066ff" stroked="f" o:allowincell="f" style="position:absolute;left:959;top:653;width:30;height:3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3,201" path="m6,201l0,130l183,0l193,68l6,201xe" fillcolor="#0066ff" stroked="f" o:allowincell="f" style="position:absolute;left:958;top:639;width:29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9,197" path="m6,197l0,128l179,0l189,67l6,197xe" fillcolor="#0066ff" stroked="f" o:allowincell="f" style="position:absolute;left:957;top:626;width:29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5,195" path="m6,195l0,125l177,0l185,67l6,195xe" fillcolor="#0066ff" stroked="f" o:allowincell="f" style="position:absolute;left:956;top:612;width:28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3,193" path="m6,193l0,123l173,0l183,68l6,193xe" fillcolor="#0066ff" stroked="f" o:allowincell="f" style="position:absolute;left:955;top:600;width:28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9,191" path="m6,191l0,121l170,0l179,68l6,191xe" fillcolor="#0066ff" stroked="f" o:allowincell="f" style="position:absolute;left:954;top:585;width:27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6,189" path="m6,189l0,119l167,0l176,68l6,189xe" fillcolor="#0066ff" stroked="f" o:allowincell="f" style="position:absolute;left:953;top:573;width:27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3,186" path="m6,186l0,117l163,0l173,67l6,186xe" fillcolor="#0066ff" stroked="f" o:allowincell="f" style="position:absolute;left:952;top:559;width:26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9,184" path="m6,184l0,114l160,0l169,67l6,184xe" fillcolor="#0066ff" stroked="f" o:allowincell="f" style="position:absolute;left:951;top:545;width:26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6,182" path="m6,182l0,112l157,0l166,68l6,182xe" fillcolor="#0066ff" stroked="f" o:allowincell="f" style="position:absolute;left:950;top:532;width:25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3,179" path="m6,179l0,109l153,0l163,67l6,179xe" fillcolor="#0066ff" stroked="f" o:allowincell="f" style="position:absolute;left:949;top:518;width:25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0,178" path="m7,178l0,109l151,0l160,69l7,178xe" fillcolor="#0066ff" stroked="f" o:allowincell="f" style="position:absolute;left:949;top:505;width:24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4,146" path="m3,146l0,109l16,102l34,93l48,87l65,77l97,52l126,29l149,0l154,37l3,146xe" fillcolor="#0066ff" stroked="f" o:allowincell="f" style="position:absolute;left:948;top:498;width:23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3,169" path="m0,169l15,142l32,102l42,60l43,17l43,0l0,169xe" fillcolor="#0066ff" stroked="f" o:allowincell="f" style="position:absolute;left:1001;top:677;width:6;height:3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8,290" path="m35,241l29,253l4,290l0,267l68,0l72,22l77,54l78,72l35,241xe" fillcolor="#0066ff" stroked="f" o:allowincell="f" style="position:absolute;left:996;top:663;width:11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7,334" path="m9,334l0,263l66,0l77,67l9,334xe" fillcolor="#0066ff" stroked="f" o:allowincell="f" style="position:absolute;left:994;top:649;width:11;height:6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6,331" path="m10,331l0,260l65,0l76,68l10,331xe" fillcolor="#0066ff" stroked="f" o:allowincell="f" style="position:absolute;left:993;top:636;width:11;height:6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5,330" path="m10,330l0,255l64,0l75,70l10,330xe" fillcolor="#0066ff" stroked="f" o:allowincell="f" style="position:absolute;left:991;top:622;width:11;height:6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4,322" path="m10,322l0,251l63,0l74,67l10,322xe" fillcolor="#0066ff" stroked="f" o:allowincell="f" style="position:absolute;left:990;top:608;width:10;height:6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2,318" path="m9,318l0,248l62,0l72,67l9,318xe" fillcolor="#0066ff" stroked="f" o:allowincell="f" style="position:absolute;left:988;top:595;width:11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2,316" path="m10,316l0,245l61,0l72,68l10,316xe" fillcolor="#0066ff" stroked="f" o:allowincell="f" style="position:absolute;left:986;top:581;width:10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2,314" path="m11,314l0,239l60,0l72,69l11,314xe" fillcolor="#0066ff" stroked="f" o:allowincell="f" style="position:absolute;left:985;top:567;width:10;height:6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0,307" path="m10,307l0,236l59,0l70,68l10,307xe" fillcolor="#0066ff" stroked="f" o:allowincell="f" style="position:absolute;left:983;top:554;width:9;height:6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8,303" path="m9,303l0,232l57,0l68,67l9,303xe" fillcolor="#0066ff" stroked="f" o:allowincell="f" style="position:absolute;left:981;top:541;width:9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300" path="m10,300l0,228l56,0l67,68l10,300xe" fillcolor="#0066ff" stroked="f" o:allowincell="f" style="position:absolute;left:980;top:527;width:9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95" path="m10,295l0,224l55,0l66,67l10,295xe" fillcolor="#0066ff" stroked="f" o:allowincell="f" style="position:absolute;left:979;top:514;width:9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,294" path="m11,294l0,220l55,0l66,70l11,294xe" fillcolor="#0066ff" stroked="f" o:allowincell="f" style="position:absolute;left:977;top:499;width:9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4,287" path="m9,287l0,215l53,0l64,67l9,287xe" fillcolor="#0066ff" stroked="f" o:allowincell="f" style="position:absolute;left:975;top:486;width:9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3,283" path="m10,283l0,212l52,0l63,68l10,283xe" fillcolor="#0066ff" stroked="f" o:allowincell="f" style="position:absolute;left:974;top:473;width:9;height: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2,279" path="m10,279l0,208l10,171l16,161l33,131l44,101l51,71l54,39l51,11l50,4l51,0l62,67l10,279xe" fillcolor="#0066ff" stroked="f" o:allowincell="f" style="position:absolute;left:972;top:460;width:8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</v:group>
                <v:group id="shape_0" style="position:absolute;left:668;top:15;width:1130;height:885">
                  <v:shape id="shape_0" coordsize="53,220" path="m2,220l0,201l12,183l2,220xm52,16l51,0l53,12l52,16xe" fillcolor="#0066ff" stroked="f" o:allowincell="f" style="position:absolute;left:971;top:456;width:7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268,1129" path="m0,1026l145,0l148,37l153,75l156,114l166,149l178,184l194,218l213,248l234,278l250,297l264,315l282,330l299,345l320,360l341,371l362,383l385,392l411,401l434,410l461,415l488,422l516,427l544,430l572,431l605,431l633,431l661,430l686,427l714,427l741,425l764,420l789,415l812,413l834,406l854,401l875,395l897,387l913,380l931,371l945,365l962,355l994,330l1023,307l1046,278l1064,250l1081,220l1092,190l1099,160l1102,128l1099,100l1097,77l1268,1129e" fillcolor="#0066ff" stroked="t" o:allowincell="f" style="position:absolute;left:803;top:440;width:202;height:224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353,388" path="m184,161l0,388l44,335l96,285l149,236l205,190l353,0l184,161xe" fillcolor="#0066ff" stroked="f" o:allowincell="f" style="position:absolute;left:668;top:104;width:55;height:7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6,365" path="m0,365l172,151l183,136l326,0l326,0l169,204l0,365xe" fillcolor="#0066ff" stroked="f" o:allowincell="f" style="position:absolute;left:697;top:63;width:51;height:7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3,136" path="m0,136l22,109l62,71l102,34l143,0l0,136xe" fillcolor="#0066ff" stroked="f" o:allowincell="f" style="position:absolute;left:727;top:63;width:22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5,191" path="m48,128l0,191l63,149l121,114l184,84l247,54l285,0l48,128xe" fillcolor="#0066ff" stroked="f" o:allowincell="f" style="position:absolute;left:700;top:104;width:44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190" path="m0,190l52,123l278,0l237,62l0,190xe" fillcolor="#0066ff" stroked="f" o:allowincell="f" style="position:absolute;left:708;top:92;width:43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8,184" path="m0,184l53,117l268,0l226,61l0,184xe" fillcolor="#0066ff" stroked="f" o:allowincell="f" style="position:absolute;left:716;top:79;width:42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6,179" path="m0,179l52,112l256,0l215,62l0,179xe" fillcolor="#0066ff" stroked="f" o:allowincell="f" style="position:absolute;left:725;top:67;width:40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173" path="m0,173l52,106l247,0l204,61l0,173xe" fillcolor="#0066ff" stroked="f" o:allowincell="f" style="position:absolute;left:733;top:55;width:38;height: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5,165" path="m0,165l48,102l80,82l211,11l235,0l195,59l0,165xe" fillcolor="#0066ff" stroked="f" o:allowincell="f" style="position:absolute;left:741;top:43;width:36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31,71" path="m0,71l15,61l59,32l106,12l131,0l0,71xe" fillcolor="#0066ff" stroked="f" o:allowincell="f" style="position:absolute;left:754;top:45;width:20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,104" path="m22,71l0,104l68,76l138,51l210,28l225,0l22,71xe" fillcolor="#0066ff" stroked="f" o:allowincell="f" style="position:absolute;left:740;top:94;width:34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3,106" path="m0,106l25,70l223,0l203,35l0,106xe" fillcolor="#0066ff" stroked="f" o:allowincell="f" style="position:absolute;left:743;top:87;width:34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7,105" path="m0,105l26,68l217,0l198,35l0,105xe" fillcolor="#0066ff" stroked="f" o:allowincell="f" style="position:absolute;left:748;top:80;width:33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2,104" path="m0,104l25,67l212,0l191,36l0,104xe" fillcolor="#0066ff" stroked="f" o:allowincell="f" style="position:absolute;left:752;top:73;width:33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6,102" path="m0,102l24,64l206,0l187,35l0,102xe" fillcolor="#0066ff" stroked="f" o:allowincell="f" style="position:absolute;left:756;top:66;width:31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3,100" path="m0,100l26,64l203,0l182,36l0,100xe" fillcolor="#0066ff" stroked="f" o:allowincell="f" style="position:absolute;left:760;top:58;width:31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6,99" path="m0,99l25,62l196,0l177,35l0,99xe" fillcolor="#0066ff" stroked="f" o:allowincell="f" style="position:absolute;left:764;top:52;width:30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1,96" path="m0,96l26,59l191,0l171,34l0,96xe" fillcolor="#0066ff" stroked="f" o:allowincell="f" style="position:absolute;left:768;top:45;width:29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5,96" path="m0,96l25,58l185,0l165,37l0,96xe" fillcolor="#0066ff" stroked="f" o:allowincell="f" style="position:absolute;left:772;top:38;width:28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7,88" path="m0,88l21,58l71,38l124,18l177,0l160,30l0,88xe" fillcolor="#0066ff" stroked="f" o:allowincell="f" style="position:absolute;left:776;top:31;width:27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2,61" path="m3,55l0,61l75,38l151,19l231,3l232,0l3,55xe" fillcolor="#0066ff" stroked="f" o:allowincell="f" style="position:absolute;left:773;top:87;width:3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82" path="m0,82l15,55l240,0l229,27l0,82xe" fillcolor="#0066ff" stroked="f" o:allowincell="f" style="position:absolute;left:774;top:82;width:37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81" path="m0,81l16,54l236,0l225,26l0,81xe" fillcolor="#0066ff" stroked="f" o:allowincell="f" style="position:absolute;left:777;top:77;width:36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82" path="m0,82l15,53l231,0l220,28l0,82xe" fillcolor="#0066ff" stroked="f" o:allowincell="f" style="position:absolute;left:779;top:71;width:36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78" path="m0,78l16,50l227,0l216,25l0,78xe" fillcolor="#0066ff" stroked="f" o:allowincell="f" style="position:absolute;left:782;top:66;width:35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77" path="m0,77l16,51l222,0l211,27l0,77xe" fillcolor="#0066ff" stroked="f" o:allowincell="f" style="position:absolute;left:784;top:61;width:34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7,77" path="m0,77l14,49l217,0l206,26l0,77xe" fillcolor="#0066ff" stroked="f" o:allowincell="f" style="position:absolute;left:787;top:55;width:33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76" path="m0,76l16,48l213,0l203,27l0,76xe" fillcolor="#0066ff" stroked="f" o:allowincell="f" style="position:absolute;left:789;top:50;width:33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7,73" path="m0,73l16,47l207,0l197,25l0,73xe" fillcolor="#0066ff" stroked="f" o:allowincell="f" style="position:absolute;left:791;top:45;width:32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2,75" path="m0,75l16,46l202,0l191,28l0,75xe" fillcolor="#0066ff" stroked="f" o:allowincell="f" style="position:absolute;left:794;top:40;width:31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7,72" path="m0,72l16,44l197,0l186,26l0,72xe" fillcolor="#0066ff" stroked="f" o:allowincell="f" style="position:absolute;left:797;top:34;width:31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2,71" path="m0,71l14,44l192,0l181,27l0,71xe" fillcolor="#0066ff" stroked="f" o:allowincell="f" style="position:absolute;left:799;top:29;width:29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9,69" path="m0,69l16,42l189,0l178,25l0,69xe" fillcolor="#0066ff" stroked="f" o:allowincell="f" style="position:absolute;left:802;top:24;width:29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6,49" path="m0,49l2,44l58,28l117,14l176,0l173,7l0,49xe" fillcolor="#0066ff" stroked="f" o:allowincell="f" style="position:absolute;left:804;top:22;width:27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0,48" path="m4,41l0,48l84,31l169,20l257,8l260,0l4,41xe" fillcolor="#0066ff" stroked="f" o:allowincell="f" style="position:absolute;left:811;top:78;width:40;height: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9,63" path="m0,63l8,40l259,0l256,22l0,63xe" fillcolor="#0066ff" stroked="f" o:allowincell="f" style="position:absolute;left:811;top:74;width:40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6,61" path="m0,61l9,39l256,0l251,21l0,61xe" fillcolor="#0066ff" stroked="f" o:allowincell="f" style="position:absolute;left:813;top:70;width:40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2,61" path="m0,61l10,39l252,0l247,22l0,61xe" fillcolor="#0066ff" stroked="f" o:allowincell="f" style="position:absolute;left:814;top:66;width:39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61" path="m0,61l8,39l247,0l242,22l0,61xe" fillcolor="#0066ff" stroked="f" o:allowincell="f" style="position:absolute;left:816;top:61;width:38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58" path="m0,58l8,37l244,0l239,19l0,58xe" fillcolor="#0066ff" stroked="f" o:allowincell="f" style="position:absolute;left:817;top:58;width:38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59" path="m0,59l10,38l240,0l236,22l0,59xe" fillcolor="#0066ff" stroked="f" o:allowincell="f" style="position:absolute;left:818;top:53;width:3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4,59" path="m0,59l9,36l234,0l230,21l0,59xe" fillcolor="#0066ff" stroked="f" o:allowincell="f" style="position:absolute;left:820;top:49;width:3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0,58" path="m0,58l9,36l230,0l225,22l0,58xe" fillcolor="#0066ff" stroked="f" o:allowincell="f" style="position:absolute;left:822;top:44;width:35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6,57" path="m0,57l9,34l226,0l221,21l0,57xe" fillcolor="#0066ff" stroked="f" o:allowincell="f" style="position:absolute;left:823;top:40;width:34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55" path="m0,55l8,34l222,0l217,21l0,55xe" fillcolor="#0066ff" stroked="f" o:allowincell="f" style="position:absolute;left:824;top:36;width:34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9,54" path="m0,54l9,33l219,0l214,20l0,54xe" fillcolor="#0066ff" stroked="f" o:allowincell="f" style="position:absolute;left:825;top:32;width:34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4,55" path="m0,55l10,32l214,0l210,22l0,55xe" fillcolor="#0066ff" stroked="f" o:allowincell="f" style="position:absolute;left:827;top:27;width:3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54" path="m0,54l8,33l209,0l204,22l0,54xe" fillcolor="#0066ff" stroked="f" o:allowincell="f" style="position:absolute;left:829;top:23;width:32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54" path="m0,54l10,32l205,0l201,21l0,54xe" fillcolor="#0066ff" stroked="f" o:allowincell="f" style="position:absolute;left:830;top:18;width:31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7,41" path="m0,41l5,28l68,17l131,7l197,0l195,9l0,41xe" fillcolor="#0066ff" stroked="f" o:allowincell="f" style="position:absolute;left:831;top:17;width:31;height: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1,7" path="m0,5l0,7l91,0l91,0l0,5xe" fillcolor="#0066ff" stroked="f" o:allowincell="f" style="position:absolute;left:852;top:78;width:13;height: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31" path="m0,31l5,14l278,0l278,17l182,19l91,26l0,31xe" fillcolor="#0066ff" stroked="f" o:allowincell="f" style="position:absolute;left:852;top:74;width:43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3,31" path="m0,31l4,14l273,0l273,17l0,31xe" fillcolor="#0066ff" stroked="f" o:allowincell="f" style="position:absolute;left:853;top:70;width:42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9,31" path="m0,31l3,13l269,0l269,17l0,31xe" fillcolor="#0066ff" stroked="f" o:allowincell="f" style="position:absolute;left:854;top:66;width:42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6,31" path="m0,31l4,13l266,0l266,18l0,31xe" fillcolor="#0066ff" stroked="f" o:allowincell="f" style="position:absolute;left:854;top:63;width:41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2,30" path="m0,30l4,13l262,0l262,17l0,30xe" fillcolor="#0066ff" stroked="f" o:allowincell="f" style="position:absolute;left:854;top:60;width:41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8,30" path="m0,30l3,14l258,0l258,17l0,30xe" fillcolor="#0066ff" stroked="f" o:allowincell="f" style="position:absolute;left:855;top:56;width:40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31" path="m0,31l4,14l255,0l255,17l0,31xe" fillcolor="#0066ff" stroked="f" o:allowincell="f" style="position:absolute;left:856;top:53;width:40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32" path="m0,32l5,14l251,0l251,18l0,32xe" fillcolor="#0066ff" stroked="f" o:allowincell="f" style="position:absolute;left:856;top:50;width:39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6,30" path="m0,30l3,12l246,0l246,16l0,30xe" fillcolor="#0066ff" stroked="f" o:allowincell="f" style="position:absolute;left:857;top:46;width:38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29" path="m0,29l4,12l243,0l243,17l0,29xe" fillcolor="#0066ff" stroked="f" o:allowincell="f" style="position:absolute;left:858;top:42;width:38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30" path="m0,30l4,12l239,0l239,18l0,30xe" fillcolor="#0066ff" stroked="f" o:allowincell="f" style="position:absolute;left:858;top:39;width:37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5,29" path="m0,29l3,12l235,0l235,17l0,29xe" fillcolor="#0066ff" stroked="f" o:allowincell="f" style="position:absolute;left:859;top:35;width:36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2,29" path="m0,29l4,12l232,0l232,17l0,29xe" fillcolor="#0066ff" stroked="f" o:allowincell="f" style="position:absolute;left:859;top:32;width:36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8,29" path="m0,29l4,12l228,0l228,17l0,29xe" fillcolor="#0066ff" stroked="f" o:allowincell="f" style="position:absolute;left:860;top:29;width:35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4,30" path="m0,30l4,11l224,0l224,18l0,30xe" fillcolor="#0066ff" stroked="f" o:allowincell="f" style="position:absolute;left:861;top:26;width:34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0,28" path="m0,28l4,11l220,0l220,17l0,28xe" fillcolor="#0066ff" stroked="f" o:allowincell="f" style="position:absolute;left:861;top:22;width:34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6,28" path="m0,28l4,11l216,0l216,17l0,28xe" fillcolor="#0066ff" stroked="f" o:allowincell="f" style="position:absolute;left:862;top:18;width:33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2,29" path="m0,29l3,11l212,0l212,18l0,29xe" fillcolor="#0066ff" stroked="f" o:allowincell="f" style="position:absolute;left:863;top:15;width:33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13" path="m0,13l0,13l68,6l136,1l209,0l209,2l0,13xe" fillcolor="#0066ff" stroked="f" o:allowincell="f" style="position:absolute;left:863;top:15;width:32;height: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7,15" path="m0,0l0,15l98,13l197,15l195,0l0,0xe" fillcolor="#0066ff" stroked="f" o:allowincell="f" style="position:absolute;left:897;top:74;width:3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5,15" path="m0,15l0,0l192,0l195,15l0,15xe" fillcolor="#0066ff" stroked="f" o:allowincell="f" style="position:absolute;left:897;top:70;width:3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2,16" path="m0,16l0,0l190,0l192,16l0,16xe" fillcolor="#0066ff" stroked="f" o:allowincell="f" style="position:absolute;left:897;top:67;width:2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0,16" path="m0,16l0,0l188,0l190,16l0,16xe" fillcolor="#0066ff" stroked="f" o:allowincell="f" style="position:absolute;left:897;top:65;width:29;height: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8,15" path="m0,15l0,0l185,0l188,15l0,15xe" fillcolor="#0066ff" stroked="f" o:allowincell="f" style="position:absolute;left:897;top:62;width:2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5,16" path="m0,16l0,0l183,0l185,16l0,16xe" fillcolor="#0066ff" stroked="f" o:allowincell="f" style="position:absolute;left:897;top:58;width:2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3,16" path="m0,16l0,0l180,0l183,16l0,16xe" fillcolor="#0066ff" stroked="f" o:allowincell="f" style="position:absolute;left:897;top:55;width:2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0,15" path="m0,15l0,0l178,0l180,15l0,15xe" fillcolor="#0066ff" stroked="f" o:allowincell="f" style="position:absolute;left:897;top:52;width:2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8,16" path="m0,16l0,0l175,0l178,16l0,16xe" fillcolor="#0066ff" stroked="f" o:allowincell="f" style="position:absolute;left:897;top:49;width:2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5,16" path="m0,16l0,0l173,0l175,16l0,16xe" fillcolor="#0066ff" stroked="f" o:allowincell="f" style="position:absolute;left:897;top:46;width:2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3,15" path="m0,15l0,0l171,0l173,15l0,15xe" fillcolor="#0066ff" stroked="f" o:allowincell="f" style="position:absolute;left:897;top:42;width:2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1,16" path="m0,16l0,0l168,0l171,16l0,16xe" fillcolor="#0066ff" stroked="f" o:allowincell="f" style="position:absolute;left:897;top:39;width:2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8,16" path="m0,16l0,0l166,0l168,16l0,16xe" fillcolor="#0066ff" stroked="f" o:allowincell="f" style="position:absolute;left:897;top:36;width:2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6,15" path="m0,15l0,0l163,0l166,15l0,15xe" fillcolor="#0066ff" stroked="f" o:allowincell="f" style="position:absolute;left:897;top:33;width:2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3,16" path="m0,16l0,0l161,0l163,16l0,16xe" fillcolor="#0066ff" stroked="f" o:allowincell="f" style="position:absolute;left:897;top:29;width:25;height: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1,15" path="m0,15l0,0l159,0l161,15l0,15xe" fillcolor="#0066ff" stroked="f" o:allowincell="f" style="position:absolute;left:897;top:27;width:2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9,16" path="m0,16l0,0l156,0l159,16l0,16xe" fillcolor="#0066ff" stroked="f" o:allowincell="f" style="position:absolute;left:897;top:24;width:2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6,16" path="m0,16l0,0l154,0l156,16l0,16xe" fillcolor="#0066ff" stroked="f" o:allowincell="f" style="position:absolute;left:897;top:21;width:2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4,17" path="m0,17l0,0l151,0l154,17l0,17xe" fillcolor="#0066ff" stroked="f" o:allowincell="f" style="position:absolute;left:897;top:18;width:2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1,14" path="m0,14l0,0l74,0l149,0l151,14l0,14xe" fillcolor="#0066ff" stroked="f" o:allowincell="f" style="position:absolute;left:897;top:15;width:2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5,30" path="m0,0l2,14l100,16l194,23l285,30l279,15l0,0xe" fillcolor="#0066ff" stroked="f" o:allowincell="f" style="position:absolute;left:928;top:74;width:44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2,31" path="m3,16l0,0l276,13l282,31l3,16xe" fillcolor="#0066ff" stroked="f" o:allowincell="f" style="position:absolute;left:928;top:70;width:43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32" path="m2,19l0,0l270,14l278,32l2,19xe" fillcolor="#0066ff" stroked="f" o:allowincell="f" style="position:absolute;left:928;top:67;width:43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2,32" path="m2,18l0,0l266,15l272,32l2,18xe" fillcolor="#0066ff" stroked="f" o:allowincell="f" style="position:absolute;left:927;top:63;width:42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0,33" path="m4,18l0,0l263,15l270,33l4,18xe" fillcolor="#0066ff" stroked="f" o:allowincell="f" style="position:absolute;left:926;top:60;width:42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31" path="m2,16l0,0l259,13l265,31l2,16xe" fillcolor="#0066ff" stroked="f" o:allowincell="f" style="position:absolute;left:926;top:57;width:42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2,32" path="m3,19l0,0l255,14l262,32l3,19xe" fillcolor="#0066ff" stroked="f" o:allowincell="f" style="position:absolute;left:926;top:53;width:40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9,30" path="m4,16l0,0l253,13l259,30l4,16xe" fillcolor="#0066ff" stroked="f" o:allowincell="f" style="position:absolute;left:925;top:50;width:40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31" path="m2,18l0,0l247,12l255,31l2,18xe" fillcolor="#0066ff" stroked="f" o:allowincell="f" style="position:absolute;left:924;top:46;width:40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9,30" path="m2,18l0,0l242,13l249,30l2,18xe" fillcolor="#0066ff" stroked="f" o:allowincell="f" style="position:absolute;left:924;top:42;width:38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5,30" path="m3,17l0,0l239,13l245,30l3,17xe" fillcolor="#0066ff" stroked="f" o:allowincell="f" style="position:absolute;left:924;top:39;width:38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2,31" path="m3,18l0,0l235,13l242,31l3,18xe" fillcolor="#0066ff" stroked="f" o:allowincell="f" style="position:absolute;left:923;top:35;width:38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8,30" path="m3,17l0,0l232,12l238,30l3,17xe" fillcolor="#0066ff" stroked="f" o:allowincell="f" style="position:absolute;left:923;top:32;width:36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4,30" path="m2,18l0,0l226,12l234,30l2,18xe" fillcolor="#0066ff" stroked="f" o:allowincell="f" style="position:absolute;left:922;top:28;width:36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9,29" path="m3,17l0,0l223,12l229,29l3,17xe" fillcolor="#0066ff" stroked="f" o:allowincell="f" style="position:absolute;left:922;top:25;width:36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6,31" path="m3,19l0,0l219,13l226,31l3,19xe" fillcolor="#0066ff" stroked="f" o:allowincell="f" style="position:absolute;left:921;top:21;width:35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30" path="m3,17l0,0l216,12l222,30l3,17xe" fillcolor="#0066ff" stroked="f" o:allowincell="f" style="position:absolute;left:921;top:18;width:34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8,29" path="m2,17l0,0l25,0l167,8l212,13l218,29l2,17xe" fillcolor="#0066ff" stroked="f" o:allowincell="f" style="position:absolute;left:920;top:15;width:34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2,8" path="m0,0l50,1l119,6l142,8l0,0xe" fillcolor="#0066ff" stroked="f" o:allowincell="f" style="position:absolute;left:925;top:15;width:21;height: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44" path="m0,0l0,1l88,13l88,13l0,0xm213,35l254,44l253,41l213,35xe" fillcolor="#0066ff" stroked="f" o:allowincell="f" style="position:absolute;left:974;top:80;width:40;height: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2,62" path="m9,21l0,0l249,39l262,62l222,56l182,48l97,34l9,21xe" fillcolor="#0066ff" stroked="f" o:allowincell="f" style="position:absolute;left:972;top:75;width:40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7,62" path="m8,23l0,0l245,39l257,62l8,23xe" fillcolor="#0066ff" stroked="f" o:allowincell="f" style="position:absolute;left:971;top:71;width:40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61" path="m9,22l0,0l240,39l254,61l9,22xe" fillcolor="#0066ff" stroked="f" o:allowincell="f" style="position:absolute;left:970;top:66;width:39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8,61" path="m8,22l0,0l236,38l248,61l8,22xe" fillcolor="#0066ff" stroked="f" o:allowincell="f" style="position:absolute;left:968;top:62;width:39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5,60" path="m9,22l0,0l233,37l245,60l9,22xe" fillcolor="#0066ff" stroked="f" o:allowincell="f" style="position:absolute;left:967;top:58;width:38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1,59" path="m8,22l0,0l228,36l241,59l8,22xe" fillcolor="#0066ff" stroked="f" o:allowincell="f" style="position:absolute;left:965;top:54;width:3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7,59" path="m9,23l0,0l223,35l237,59l9,23xe" fillcolor="#0066ff" stroked="f" o:allowincell="f" style="position:absolute;left:964;top:49;width:3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58" path="m8,23l0,0l219,35l231,58l8,23xe" fillcolor="#0066ff" stroked="f" o:allowincell="f" style="position:absolute;left:963;top:44;width:3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8,56" path="m9,21l0,0l215,33l228,56l9,21xe" fillcolor="#0066ff" stroked="f" o:allowincell="f" style="position:absolute;left:962;top:40;width:35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55" path="m7,22l0,0l210,32l222,55l7,22xe" fillcolor="#0066ff" stroked="f" o:allowincell="f" style="position:absolute;left:960;top:35;width:34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8,55" path="m8,23l0,0l204,32l218,55l8,23xe" fillcolor="#0066ff" stroked="f" o:allowincell="f" style="position:absolute;left:959;top:31;width:3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54" path="m9,22l0,0l201,32l213,54l9,22xe" fillcolor="#0066ff" stroked="f" o:allowincell="f" style="position:absolute;left:958;top:26;width:3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53" path="m8,21l0,0l196,30l209,53l8,21xe" fillcolor="#0066ff" stroked="f" o:allowincell="f" style="position:absolute;left:956;top:22;width:32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53" path="m9,23l0,0l193,30l205,53l9,23xe" fillcolor="#0066ff" stroked="f" o:allowincell="f" style="position:absolute;left:955;top:18;width:31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4,34" path="m1,4l0,0l65,7l128,19l191,30l194,34l1,4xe" fillcolor="#0066ff" stroked="f" o:allowincell="f" style="position:absolute;left:955;top:17;width:30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4,76" path="m0,0l7,14l87,32l161,52l234,76l227,65l0,0xe" fillcolor="#0066ff" stroked="f" o:allowincell="f" style="position:absolute;left:1014;top:86;width:36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96" path="m17,31l0,0l221,64l244,96l17,31xe" fillcolor="#0066ff" stroked="f" o:allowincell="f" style="position:absolute;left:1010;top:80;width:38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8,94" path="m17,30l0,0l216,63l238,94l17,30xe" fillcolor="#0066ff" stroked="f" o:allowincell="f" style="position:absolute;left:1008;top:74;width:37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93" path="m17,30l0,0l211,61l233,93l17,30xe" fillcolor="#0066ff" stroked="f" o:allowincell="f" style="position:absolute;left:1005;top:67;width:36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7,90" path="m16,29l0,0l204,58l227,90l16,29xe" fillcolor="#0066ff" stroked="f" o:allowincell="f" style="position:absolute;left:1003;top:62;width:35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2,89" path="m18,31l0,0l199,56l222,89l18,31xe" fillcolor="#0066ff" stroked="f" o:allowincell="f" style="position:absolute;left:1000;top:55;width:34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5,86" path="m16,30l0,0l193,55l215,86l16,30xe" fillcolor="#0066ff" stroked="f" o:allowincell="f" style="position:absolute;left:998;top:50;width:33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0,85" path="m17,30l0,0l188,54l210,85l17,30xe" fillcolor="#0066ff" stroked="f" o:allowincell="f" style="position:absolute;left:994;top:43;width:33;height: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5,83" path="m17,29l0,0l183,51l205,83l17,29xe" fillcolor="#0066ff" stroked="f" o:allowincell="f" style="position:absolute;left:992;top:38;width:31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8,81" path="m15,30l0,0l177,50l198,81l15,30xe" fillcolor="#0066ff" stroked="f" o:allowincell="f" style="position:absolute;left:989;top:32;width:31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6,82" path="m19,32l0,0l173,50l196,82l19,32xe" fillcolor="#0066ff" stroked="f" o:allowincell="f" style="position:absolute;left:987;top:26;width:29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9,62" path="m6,12l0,0l59,15l114,30l169,47l179,62l6,12xe" fillcolor="#0066ff" stroked="f" o:allowincell="f" style="position:absolute;left:985;top:23;width:2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9,136" path="m0,0l10,13l80,41l146,68l209,101l269,136l252,114l0,0xe" fillcolor="#0066ff" stroked="f" o:allowincell="f" style="position:absolute;left:1050;top:98;width:42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7,166" path="m35,52l0,0l242,112l287,166l35,52xe" fillcolor="#0066ff" stroked="f" o:allowincell="f" style="position:absolute;left:1044;top:88;width:45;height:3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162" path="m36,50l0,0l234,107l278,162l36,50xe" fillcolor="#0066ff" stroked="f" o:allowincell="f" style="position:absolute;left:1038;top:78;width:43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1,160" path="m37,53l0,0l223,102l271,160l37,53xe" fillcolor="#0066ff" stroked="f" o:allowincell="f" style="position:absolute;left:1032;top:67;width:42;height:3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9,153" path="m36,51l0,0l214,98l259,153l36,51xe" fillcolor="#0066ff" stroked="f" o:allowincell="f" style="position:absolute;left:1026;top:58;width:40;height:2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9,150" path="m35,52l0,0l205,95l249,150l35,52xe" fillcolor="#0066ff" stroked="f" o:allowincell="f" style="position:absolute;left:1021;top:46;width:38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2,145" path="m37,50l0,0l197,90l242,145l37,50xe" fillcolor="#0066ff" stroked="f" o:allowincell="f" style="position:absolute;left:1015;top:37;width:37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1,112" path="m14,22l0,0l53,21l104,41l151,66l195,93l211,112l14,22xe" fillcolor="#0066ff" stroked="f" o:allowincell="f" style="position:absolute;left:1012;top:33;width:33;height:2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8,225" path="m0,0l57,70l117,106l172,146l221,185l268,225l210,156l0,0xe" fillcolor="#0066ff" stroked="f" o:allowincell="f" style="position:absolute;left:1084;top:112;width:42;height:4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8,276" path="m98,120l0,0l194,145l308,276l98,120xe" fillcolor="#0066ff" stroked="f" o:allowincell="f" style="position:absolute;left:1068;top:87;width:48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0,262" path="m96,117l0,0l180,135l290,262l96,117xe" fillcolor="#0066ff" stroked="f" o:allowincell="f" style="position:absolute;left:1052;top:63;width:45;height:5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201" path="m53,66l0,0l45,28l86,58l124,88l159,115l233,201l53,66xe" fillcolor="#0066ff" stroked="f" o:allowincell="f" style="position:absolute;left:1044;top:51;width:36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2,295" path="m0,0l178,207l222,250l262,295l47,52l0,0xe" fillcolor="#0066ff" stroked="f" o:allowincell="f" style="position:absolute;left:1098;top:115;width:41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,258" path="m178,206l0,0l29,35l59,68l225,258l178,206xe" fillcolor="#0066ff" stroked="f" o:allowincell="f" style="position:absolute;left:1069;top:74;width:34;height:5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43,837" path="m0,837l356,396l389,354l429,316l469,279l510,245l557,215l601,186l648,166l697,143l747,123l800,103l853,85l909,69l968,55l1027,41l1090,30l1153,20l1219,13l1287,6l1355,1l1428,0l1502,0l1577,0l1652,1l1721,6l1789,13l1854,20l1917,32l1980,43l2039,58l2094,73l2149,90l2202,111l2253,131l2300,156l2344,183l2389,211l2430,241l2468,271l2503,298l2532,333l2562,366l2943,799e" fillcolor="#0066ff" stroked="t" o:allowincell="f" style="position:absolute;left:668;top:15;width:471;height:165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29,194" path="m23,168l29,194l26,138l20,85l8,36l0,0l23,168xe" fillcolor="#0066ff" stroked="f" o:allowincell="f" style="position:absolute;left:989;top:293;width:3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,298" path="m55,298l22,162l0,0l32,130l55,298xe" fillcolor="#0066ff" stroked="f" o:allowincell="f" style="position:absolute;left:984;top:268;width:7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,292" path="m53,292l20,155l0,0l31,130l53,292xe" fillcolor="#0066ff" stroked="f" o:allowincell="f" style="position:absolute;left:979;top:242;width:7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,285" path="m53,285l21,148l0,0l33,130l53,285xe" fillcolor="#0066ff" stroked="f" o:allowincell="f" style="position:absolute;left:974;top:216;width:7;height: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,278" path="m53,278l20,142l0,0l32,130l53,278xe" fillcolor="#0066ff" stroked="f" o:allowincell="f" style="position:absolute;left:969;top:190;width:7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,178" path="m28,178l13,116l13,77l6,37l0,0l8,36l28,178xe" fillcolor="#0066ff" stroked="f" o:allowincell="f" style="position:absolute;left:967;top:183;width:3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5,750" path="m165,750l13,116l13,77l6,37l0,0l144,592e" fillcolor="#0066ff" stroked="t" o:allowincell="f" style="position:absolute;left:967;top:183;width:25;height:148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32,4062" path="m0,3994l32,4062l32,17l0,0l0,3994xe" fillcolor="#0066ff" stroked="f" o:allowincell="f" style="position:absolute;left:1294;top:90;width:4;height:80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4011" path="m31,4011l0,3944l0,0l31,17l31,4011xe" fillcolor="#0066ff" stroked="f" o:allowincell="f" style="position:absolute;left:1289;top:87;width:4;height:79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961" path="m32,3961l0,3894l0,0l32,17l32,3961xe" fillcolor="#0066ff" stroked="f" o:allowincell="f" style="position:absolute;left:1285;top:83;width:3;height:78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909" path="m31,3909l0,3841l0,0l31,15l31,3909xe" fillcolor="#0066ff" stroked="f" o:allowincell="f" style="position:absolute;left:1279;top:80;width:4;height:77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858" path="m32,3858l0,3791l0,0l32,17l32,3858xe" fillcolor="#0066ff" stroked="f" o:allowincell="f" style="position:absolute;left:1274;top:77;width:4;height:76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808" path="m31,3808l0,3740l0,0l31,17l31,3808xe" fillcolor="#0066ff" stroked="f" o:allowincell="f" style="position:absolute;left:1269;top:74;width:4;height:7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757" path="m32,3757l0,3690l0,0l32,17l32,3757xe" fillcolor="#0066ff" stroked="f" o:allowincell="f" style="position:absolute;left:1264;top:70;width:4;height:74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707" path="m31,3707l0,3640l0,0l31,17l31,3707xe" fillcolor="#0066ff" stroked="f" o:allowincell="f" style="position:absolute;left:1259;top:67;width:4;height:7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657" path="m32,3657l0,3589l0,0l32,17l32,3657xe" fillcolor="#0066ff" stroked="f" o:allowincell="f" style="position:absolute;left:1254;top:63;width:4;height:7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604" path="m31,3604l0,3537l0,0l31,15l31,3604xe" fillcolor="#0066ff" stroked="f" o:allowincell="f" style="position:absolute;left:1249;top:60;width:4;height:7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554" path="m32,3554l0,3488l0,0l32,17l32,3554xe" fillcolor="#0066ff" stroked="f" o:allowincell="f" style="position:absolute;left:1243;top:57;width:4;height:70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505" path="m32,3505l0,3437l0,0l32,17l32,3505xe" fillcolor="#0066ff" stroked="f" o:allowincell="f" style="position:absolute;left:1239;top:54;width:3;height:69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454" path="m31,3454l0,3387l0,0l31,17l31,3454xe" fillcolor="#0066ff" stroked="f" o:allowincell="f" style="position:absolute;left:1234;top:50;width:4;height:68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404" path="m32,3404l0,3337l0,0l32,17l32,3404xe" fillcolor="#0066ff" stroked="f" o:allowincell="f" style="position:absolute;left:1229;top:46;width:4;height:67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353" path="m31,3353l0,3285l0,0l31,16l31,3353xe" fillcolor="#0066ff" stroked="f" o:allowincell="f" style="position:absolute;left:1224;top:43;width:4;height:66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302" path="m32,3302l0,3235l0,0l32,17l32,3302xe" fillcolor="#0066ff" stroked="f" o:allowincell="f" style="position:absolute;left:1218;top:40;width:4;height:6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251" path="m31,3251l0,3183l0,0l31,16l31,3251xe" fillcolor="#0066ff" stroked="f" o:allowincell="f" style="position:absolute;left:1213;top:37;width:4;height:64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200" path="m32,3200l0,3133l0,0l32,17l32,3200xe" fillcolor="#0066ff" stroked="f" o:allowincell="f" style="position:absolute;left:1208;top:34;width:4;height:6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,3150" path="m31,3150l0,3083l0,0l31,17l31,3150xe" fillcolor="#0066ff" stroked="f" o:allowincell="f" style="position:absolute;left:1203;top:29;width:4;height:6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,3099" path="m32,3099l0,3031l0,0l32,16l32,3099xe" fillcolor="#0066ff" stroked="f" o:allowincell="f" style="position:absolute;left:1199;top:27;width:3;height:61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31,4378" path="m631,4378l0,3031l0,0l631,333e" fillcolor="#0066ff" stroked="t" o:allowincell="f" style="position:absolute;left:1199;top:27;width:99;height:872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305,93" path="m0,0l52,34l106,43l157,56l209,66l257,78l305,93l248,57l0,0xe" fillcolor="#0066ff" stroked="f" o:allowincell="f" style="position:absolute;left:1692;top:477;width:47;height:1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92,152" path="m144,95l0,0l240,54l392,152l144,95xe" fillcolor="#0066ff" stroked="f" o:allowincell="f" style="position:absolute;left:1669;top:458;width:61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81,147" path="m141,93l0,0l232,53l381,147l141,93xe" fillcolor="#0066ff" stroked="f" o:allowincell="f" style="position:absolute;left:1646;top:439;width:59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76,148" path="m144,95l0,0l226,52l376,148l144,95xe" fillcolor="#0066ff" stroked="f" o:allowincell="f" style="position:absolute;left:1623;top:421;width:59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70,147" path="m144,95l0,0l218,51l370,147l144,95xe" fillcolor="#0066ff" stroked="f" o:allowincell="f" style="position:absolute;left:1600;top:402;width:58;height:2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59,143" path="m141,92l0,0l210,48l359,143l141,92xe" fillcolor="#0066ff" stroked="f" o:allowincell="f" style="position:absolute;left:1577;top:383;width:56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54,143" path="m144,95l0,0l204,47l354,143l144,95xe" fillcolor="#0066ff" stroked="f" o:allowincell="f" style="position:absolute;left:1554;top:364;width:55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48,141" path="m144,94l0,0l196,44l348,141l144,94xe" fillcolor="#0066ff" stroked="f" o:allowincell="f" style="position:absolute;left:1531;top:345;width:54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37,138" path="m141,94l0,0l188,43l337,138l141,94xe" fillcolor="#0066ff" stroked="f" o:allowincell="f" style="position:absolute;left:1509;top:327;width:52;height:2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6,80" path="m58,37l0,0l40,7l80,17l117,25l154,32l189,44l246,80l58,37xe" fillcolor="#0066ff" stroked="f" o:allowincell="f" style="position:absolute;left:1499;top:319;width:38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4,13" path="m0,0l11,7l34,13l0,0xe" fillcolor="#0066ff" stroked="f" o:allowincell="f" style="position:absolute;left:1739;top:494;width:4;height: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90,312" path="m325,207l0,0l249,100l590,312l550,292l510,275l468,257l426,241l382,227l359,220l325,207xe" fillcolor="#0066ff" stroked="f" o:allowincell="f" style="position:absolute;left:1686;top:453;width:94;height:6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74,307" path="m325,207l0,0l234,92l574,307l325,207xe" fillcolor="#0066ff" stroked="f" o:allowincell="f" style="position:absolute;left:1634;top:411;width:91;height:6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9,299" path="m325,207l0,0l218,86l559,299l325,207xe" fillcolor="#0066ff" stroked="f" o:allowincell="f" style="position:absolute;left:1582;top:370;width:88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44,293" path="m326,207l0,0l204,80l544,293l326,207xe" fillcolor="#0066ff" stroked="f" o:allowincell="f" style="position:absolute;left:1530;top:329;width:86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9,84" path="m5,4l0,0l35,9l68,21l101,33l131,46l161,58l192,74l209,84l5,4xe" fillcolor="#0066ff" stroked="f" o:allowincell="f" style="position:absolute;left:1529;top:328;width:32;height:1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99,494" path="m0,0l690,431l726,451l764,474l799,494l96,55l0,0xe" fillcolor="#0066ff" stroked="f" o:allowincell="f" style="position:absolute;left:1671;top:429;width:126;height:9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85,487" path="m689,432l0,0l28,14l56,32l81,47l785,487l689,432xe" fillcolor="#0066ff" stroked="f" o:allowincell="f" style="position:absolute;left:1560;top:343;width:125;height:9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</v:group>
                <v:group id="shape_0" style="position:absolute;left:1199;top:27;width:599;height:720">
                  <v:shape id="shape_0" coordsize="1869,1044" path="m1253,824l0,0l40,7l80,17l117,25l154,32l189,44l224,53l257,65l290,77l320,90l350,102l381,118l409,132l437,150l462,165l1869,1044e" fillcolor="#0066ff" stroked="t" o:allowincell="f" style="position:absolute;left:1499;top:319;width:298;height:207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673,57" path="m0,0l45,57l673,57l620,0l0,0xe" fillcolor="#0066ff" stroked="f" o:allowincell="f" style="position:absolute;left:1475;top:735;width:10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66,57" path="m46,57l0,0l613,0l666,57l46,57xe" fillcolor="#0066ff" stroked="f" o:allowincell="f" style="position:absolute;left:1468;top:723;width:10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58,58" path="m45,58l0,0l604,0l658,58l45,58xe" fillcolor="#0066ff" stroked="f" o:allowincell="f" style="position:absolute;left:1460;top:711;width:104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50,58" path="m46,58l0,0l596,0l650,58l46,58xe" fillcolor="#0066ff" stroked="f" o:allowincell="f" style="position:absolute;left:1453;top:699;width:10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42,58" path="m46,58l0,0l589,0l642,58l46,58xe" fillcolor="#0066ff" stroked="f" o:allowincell="f" style="position:absolute;left:1446;top:688;width:101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35,57" path="m46,57l0,0l582,0l635,57l46,57xe" fillcolor="#0066ff" stroked="f" o:allowincell="f" style="position:absolute;left:1438;top:676;width:101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27,58" path="m45,58l0,0l573,0l627,58l45,58xe" fillcolor="#0066ff" stroked="f" o:allowincell="f" style="position:absolute;left:1431;top:665;width:99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9,58" path="m46,58l0,0l565,0l619,58l46,58xe" fillcolor="#0066ff" stroked="f" o:allowincell="f" style="position:absolute;left:1423;top:654;width:98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1,57" path="m46,57l0,0l557,0l611,57l46,57xe" fillcolor="#0066ff" stroked="f" o:allowincell="f" style="position:absolute;left:1416;top:642;width:9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03,58" path="m46,58l0,0l550,0l603,58l46,58xe" fillcolor="#0066ff" stroked="f" o:allowincell="f" style="position:absolute;left:1408;top:631;width:95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95,58" path="m45,58l0,0l542,0l595,58l45,58xe" fillcolor="#0066ff" stroked="f" o:allowincell="f" style="position:absolute;left:1401;top:619;width:94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8,58" path="m46,58l0,0l534,0l588,58l46,58xe" fillcolor="#0066ff" stroked="f" o:allowincell="f" style="position:absolute;left:1394;top:608;width:9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0,57" path="m46,57l0,0l526,0l580,57l46,57xe" fillcolor="#0066ff" stroked="f" o:allowincell="f" style="position:absolute;left:1387;top:596;width:92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72,58" path="m46,58l0,0l519,0l572,58l46,58xe" fillcolor="#0066ff" stroked="f" o:allowincell="f" style="position:absolute;left:1380;top:584;width:90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64,58" path="m45,58l0,0l510,0l564,58l45,58xe" fillcolor="#0066ff" stroked="f" o:allowincell="f" style="position:absolute;left:1372;top:573;width:89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6,58" path="m46,58l0,0l503,0l556,58l46,58xe" fillcolor="#0066ff" stroked="f" o:allowincell="f" style="position:absolute;left:1365;top:561;width:88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49,57" path="m46,57l0,0l496,0l549,57l46,57xe" fillcolor="#0066ff" stroked="f" o:allowincell="f" style="position:absolute;left:1357;top:550;width:87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42,58" path="m46,58l0,0l487,0l542,58l46,58xe" fillcolor="#0066ff" stroked="f" o:allowincell="f" style="position:absolute;left:1350;top:538;width:85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3,59" path="m46,59l0,0l478,0l533,59l46,59xe" fillcolor="#0066ff" stroked="f" o:allowincell="f" style="position:absolute;left:1342;top:526;width:85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23,57" path="m45,57l0,0l471,0l523,57l45,57xe" fillcolor="#0066ff" stroked="f" o:allowincell="f" style="position:absolute;left:1335;top:515;width:83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9,67" path="m0,45l20,67l55,67l87,65l120,62l150,57l181,53l209,45l237,39l263,30l289,20l268,0l0,45xe" fillcolor="#0066ff" stroked="f" o:allowincell="f" style="position:absolute;left:1580;top:732;width:45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5,107" path="m57,107l0,47l264,0l325,62l57,107xe" fillcolor="#0066ff" stroked="f" o:allowincell="f" style="position:absolute;left:1571;top:720;width:51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1,107" path="m57,107l0,46l261,0l321,60l57,107xe" fillcolor="#0066ff" stroked="f" o:allowincell="f" style="position:absolute;left:1561;top:708;width:51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7,106" path="m56,106l0,45l256,0l317,60l56,106xe" fillcolor="#0066ff" stroked="f" o:allowincell="f" style="position:absolute;left:1552;top:694;width:49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2,105" path="m56,105l0,43l253,0l312,60l56,105xe" fillcolor="#0066ff" stroked="f" o:allowincell="f" style="position:absolute;left:1543;top:683;width:49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0,105" path="m57,105l0,45l249,0l310,62l57,105xe" fillcolor="#0066ff" stroked="f" o:allowincell="f" style="position:absolute;left:1534;top:671;width:48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6,105" path="m57,105l0,44l246,0l306,60l57,105xe" fillcolor="#0066ff" stroked="f" o:allowincell="f" style="position:absolute;left:1525;top:659;width:47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3,104" path="m57,104l0,42l242,0l303,60l57,104xe" fillcolor="#0066ff" stroked="f" o:allowincell="f" style="position:absolute;left:1516;top:648;width:47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8,102" path="m56,102l0,41l239,0l298,60l56,102xe" fillcolor="#0066ff" stroked="f" o:allowincell="f" style="position:absolute;left:1507;top:636;width:47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6,102" path="m57,102l0,41l235,0l296,61l57,102xe" fillcolor="#0066ff" stroked="f" o:allowincell="f" style="position:absolute;left:1498;top:624;width:46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2,101" path="m57,101l0,40l231,0l292,60l57,101xe" fillcolor="#0066ff" stroked="f" o:allowincell="f" style="position:absolute;left:1489;top:612;width:45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8,101" path="m57,101l0,40l228,0l288,61l57,101xe" fillcolor="#0066ff" stroked="f" o:allowincell="f" style="position:absolute;left:1480;top:600;width:45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4,101" path="m56,101l0,40l223,0l284,61l56,101xe" fillcolor="#0066ff" stroked="f" o:allowincell="f" style="position:absolute;left:1471;top:587;width:44;height:1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0,100" path="m57,100l0,38l221,0l280,60l57,100xe" fillcolor="#0066ff" stroked="f" o:allowincell="f" style="position:absolute;left:1462;top:575;width:43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98" path="m57,98l0,37l217,0l278,60l57,98xe" fillcolor="#0066ff" stroked="f" o:allowincell="f" style="position:absolute;left:1452;top:563;width:43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4,97" path="m57,97l0,37l214,0l274,60l57,97xe" fillcolor="#0066ff" stroked="f" o:allowincell="f" style="position:absolute;left:1443;top:550;width:43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9,99" path="m55,99l0,37l208,0l269,62l55,99xe" fillcolor="#0066ff" stroked="f" o:allowincell="f" style="position:absolute;left:1434;top:539;width:42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97" path="m57,97l0,36l204,0l265,60l57,97xe" fillcolor="#0066ff" stroked="f" o:allowincell="f" style="position:absolute;left:1425;top:527;width:41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3,97" path="m59,97l0,35l203,0l263,61l59,97xe" fillcolor="#0066ff" stroked="f" o:allowincell="f" style="position:absolute;left:1416;top:514;width:41;height:1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2,67" path="m29,67l0,35l26,35l51,33l74,33l99,28l122,26l142,20l163,15l182,8l200,0l232,32l29,67xe" fillcolor="#0066ff" stroked="f" o:allowincell="f" style="position:absolute;left:1411;top:509;width:36;height:1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5,215" path="m0,184l31,215l54,207l77,195l98,183l117,169l135,155l154,142l170,125l200,92l223,62l245,30l212,0l0,184xe" fillcolor="#0066ff" stroked="f" o:allowincell="f" style="position:absolute;left:1621;top:693;width:38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247" path="m66,247l0,181l211,0l278,63l66,247xe" fillcolor="#0066ff" stroked="f" o:allowincell="f" style="position:absolute;left:1611;top:681;width:43;height:4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7,245" path="m66,245l0,180l207,0l277,64l66,245xe" fillcolor="#0066ff" stroked="f" o:allowincell="f" style="position:absolute;left:1600;top:668;width:43;height:4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2,242" path="m65,242l0,176l203,0l272,62l65,242xe" fillcolor="#0066ff" stroked="f" o:allowincell="f" style="position:absolute;left:1590;top:656;width:42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0,240" path="m67,240l0,173l201,0l270,64l67,240xe" fillcolor="#0066ff" stroked="f" o:allowincell="f" style="position:absolute;left:1579;top:643;width:42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6,237" path="m65,237l0,171l197,0l266,64l65,237xe" fillcolor="#0066ff" stroked="f" o:allowincell="f" style="position:absolute;left:1568;top:630;width:42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3,233" path="m66,233l0,168l195,0l263,62l66,233xe" fillcolor="#0066ff" stroked="f" o:allowincell="f" style="position:absolute;left:1558;top:617;width:40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0,231" path="m65,231l0,165l191,0l260,63l65,231xe" fillcolor="#0066ff" stroked="f" o:allowincell="f" style="position:absolute;left:1547;top:605;width:40;height:4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7,229" path="m66,229l0,163l188,0l257,64l66,229xe" fillcolor="#0066ff" stroked="f" o:allowincell="f" style="position:absolute;left:1537;top:592;width:40;height:4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225" path="m66,225l0,159l185,0l254,62l66,225xe" fillcolor="#0066ff" stroked="f" o:allowincell="f" style="position:absolute;left:1526;top:580;width:40;height:4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223" path="m66,223l0,157l182,0l251,64l66,223xe" fillcolor="#0066ff" stroked="f" o:allowincell="f" style="position:absolute;left:1516;top:567;width:39;height:4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221" path="m65,221l0,156l178,0l247,64l65,221xe" fillcolor="#0066ff" stroked="f" o:allowincell="f" style="position:absolute;left:1505;top:554;width:38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217" path="m66,217l0,150l176,0l244,61l66,217xe" fillcolor="#0066ff" stroked="f" o:allowincell="f" style="position:absolute;left:1495;top:542;width:38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1,214" path="m65,214l0,149l172,0l241,64l65,214xe" fillcolor="#0066ff" stroked="f" o:allowincell="f" style="position:absolute;left:1484;top:529;width:37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9,213" path="m67,213l0,147l171,0l239,64l67,213xe" fillcolor="#0066ff" stroked="f" o:allowincell="f" style="position:absolute;left:1473;top:516;width:37;height:4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209" path="m65,209l0,143l167,0l236,62l65,209xe" fillcolor="#0066ff" stroked="f" o:allowincell="f" style="position:absolute;left:1463;top:504;width:36;height:4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207" path="m66,207l0,141l164,0l233,64l66,207xe" fillcolor="#0066ff" stroked="f" o:allowincell="f" style="position:absolute;left:1452;top:492;width:36;height:3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195" path="m57,195l0,138l20,131l35,123l52,116l66,103l80,95l94,83l106,71l129,46l148,25l162,0l221,54l57,195xe" fillcolor="#0066ff" stroked="f" o:allowincell="f" style="position:absolute;left:1443;top:481;width:34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7,293" path="m0,271l23,293l39,260l51,225l61,192l64,157l67,120l64,71l58,22l33,0l0,271xe" fillcolor="#0066ff" stroked="f" o:allowincell="f" style="position:absolute;left:1657;top:641;width:9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6,325" path="m63,325l0,269l33,0l96,54l63,325xe" fillcolor="#0066ff" stroked="f" o:allowincell="f" style="position:absolute;left:1647;top:630;width:14;height:6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5,323" path="m62,323l0,265l32,0l95,54l62,323xe" fillcolor="#0066ff" stroked="f" o:allowincell="f" style="position:absolute;left:1637;top:620;width:13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5,319" path="m63,319l0,261l32,0l95,54l63,319xe" fillcolor="#0066ff" stroked="f" o:allowincell="f" style="position:absolute;left:1627;top:608;width:13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5,315" path="m63,315l0,257l32,0l95,54l63,315xe" fillcolor="#0066ff" stroked="f" o:allowincell="f" style="position:absolute;left:1617;top:597;width:14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4,311" path="m62,311l0,255l31,0l94,54l62,311xe" fillcolor="#0066ff" stroked="f" o:allowincell="f" style="position:absolute;left:1607;top:587;width:13;height:6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4,309" path="m63,309l0,251l31,0l94,54l63,309xe" fillcolor="#0066ff" stroked="f" o:allowincell="f" style="position:absolute;left:1597;top:576;width:13;height:6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4,305" path="m63,305l0,247l31,0l94,54l63,305xe" fillcolor="#0066ff" stroked="f" o:allowincell="f" style="position:absolute;left:1586;top:565;width:13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2,302" path="m61,302l0,245l29,0l92,55l61,302xe" fillcolor="#0066ff" stroked="f" o:allowincell="f" style="position:absolute;left:1577;top:554;width:13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92,299" path="m63,299l0,242l27,0l92,54l63,299xe" fillcolor="#0066ff" stroked="f" o:allowincell="f" style="position:absolute;left:1566;top:544;width:13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9,296" path="m62,296l0,238l26,0l89,54l62,296xe" fillcolor="#0066ff" stroked="f" o:allowincell="f" style="position:absolute;left:1556;top:533;width:13;height:5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9,292" path="m63,292l0,235l26,0l89,54l63,292xe" fillcolor="#0066ff" stroked="f" o:allowincell="f" style="position:absolute;left:1547;top:522;width:13;height:5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9,289" path="m63,289l0,231l26,0l89,54l63,289xe" fillcolor="#0066ff" stroked="f" o:allowincell="f" style="position:absolute;left:1536;top:511;width:13;height:5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,285" path="m62,285l0,227l25,0l88,54l62,285xe" fillcolor="#0066ff" stroked="f" o:allowincell="f" style="position:absolute;left:1526;top:501;width:13;height: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,281" path="m63,281l0,225l25,0l88,54l63,281xe" fillcolor="#0066ff" stroked="f" o:allowincell="f" style="position:absolute;left:1516;top:489;width:13;height:5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,280" path="m63,280l0,222l25,0l88,55l63,280xe" fillcolor="#0066ff" stroked="f" o:allowincell="f" style="position:absolute;left:1506;top:478;width:13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7,275" path="m62,275l0,217l24,0l87,53l62,275xe" fillcolor="#0066ff" stroked="f" o:allowincell="f" style="position:absolute;left:1496;top:468;width:13;height:5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7,271" path="m63,271l0,213l24,0l87,54l63,271xe" fillcolor="#0066ff" stroked="f" o:allowincell="f" style="position:absolute;left:1486;top:458;width:13;height:5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8,268" path="m64,268l0,211l24,0l88,55l64,268xe" fillcolor="#0066ff" stroked="f" o:allowincell="f" style="position:absolute;left:1476;top:446;width:13;height:5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5,244" path="m41,244l0,205l14,182l20,153l27,128l32,103l35,75l32,38l27,0l65,33l41,244xe" fillcolor="#0066ff" stroked="f" o:allowincell="f" style="position:absolute;left:1469;top:440;width:9;height:4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0,240" path="m108,238l110,240l101,197l85,155l68,115l47,75l25,37l0,0l0,0l108,238xe" fillcolor="#0066ff" stroked="f" o:allowincell="f" style="position:absolute;left:1649;top:597;width:16;height:4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359" path="m255,359l106,231l0,0l147,121l255,359xe" fillcolor="#0066ff" stroked="f" o:allowincell="f" style="position:absolute;left:1625;top:573;width:40;height:7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352" path="m251,352l101,223l0,0l145,121l251,352xe" fillcolor="#0066ff" stroked="f" o:allowincell="f" style="position:absolute;left:1602;top:549;width:38;height:7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8,344" path="m248,344l98,216l0,0l147,121l248,344xe" fillcolor="#0066ff" stroked="f" o:allowincell="f" style="position:absolute;left:1578;top:525;width:38;height:6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3,336" path="m243,336l93,208l0,0l145,120l243,336xe" fillcolor="#0066ff" stroked="f" o:allowincell="f" style="position:absolute;left:1555;top:501;width:38;height:6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328" path="m240,328l91,199l0,0l147,120l240,328xe" fillcolor="#0066ff" stroked="f" o:allowincell="f" style="position:absolute;left:1531;top:477;width:37;height:6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321" path="m236,321l86,193l0,0l145,122l236,321xe" fillcolor="#0066ff" stroked="f" o:allowincell="f" style="position:absolute;left:1508;top:453;width:36;height:6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313" path="m233,313l84,185l0,0l147,120l233,313xe" fillcolor="#0066ff" stroked="f" o:allowincell="f" style="position:absolute;left:1484;top:429;width:36;height:6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305" path="m231,305l80,176l73,144l60,114l48,84l32,54l17,24l5,7l0,0l147,120l231,305xe" fillcolor="#0066ff" stroked="f" o:allowincell="f" style="position:absolute;left:1460;top:405;width:36;height:5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8,11" path="m8,11l0,0l3,4l8,11xe" fillcolor="#0066ff" stroked="f" o:allowincell="f" style="position:absolute;left:1460;top:404;width:0;height: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23,517" path="m36,32l623,517l590,486l0,0l36,32xe" fillcolor="#0066ff" stroked="f" o:allowincell="f" style="position:absolute;left:1548;top:494;width:99;height:10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09,504" path="m609,504l23,20l0,0l573,472l609,504xe" fillcolor="#0066ff" stroked="f" o:allowincell="f" style="position:absolute;left:1457;top:400;width:96;height:9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917,1732" path="m914,1732l0,578l471,578l497,578l522,576l545,576l570,571l593,569l613,563l634,558l653,551l671,543l691,536l706,528l723,521l737,508l751,500l765,488l777,476l800,451l819,430l833,405l847,382l853,353l860,328l865,303l868,275l865,238l860,200l853,168l840,138l828,108l812,78l797,48l777,20l754,0l1917,958e" fillcolor="#0066ff" stroked="t" o:allowincell="f" style="position:absolute;left:1335;top:400;width:307;height:344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1830,16" path="m0,0l29,16l1830,16l1779,0l0,0xe" fillcolor="#0066ff" stroked="f" o:allowincell="f" style="position:absolute;left:1295;top:90;width:292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810,15" path="m31,15l0,0l1759,0l1810,15l31,15xe" fillcolor="#0066ff" stroked="f" o:allowincell="f" style="position:absolute;left:1290;top:86;width:28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90,17" path="m31,17l0,0l1735,0l1790,17l31,17xe" fillcolor="#0066ff" stroked="f" o:allowincell="f" style="position:absolute;left:1285;top:83;width:28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67,17" path="m32,17l0,0l1713,0l1767,17l32,17xe" fillcolor="#0066ff" stroked="f" o:allowincell="f" style="position:absolute;left:1280;top:80;width:282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46,17" path="m33,17l0,0l1691,0l1746,17l33,17xe" fillcolor="#0066ff" stroked="f" o:allowincell="f" style="position:absolute;left:1274;top:77;width:27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22,17" path="m31,17l0,0l1668,0l1722,17l31,17xe" fillcolor="#0066ff" stroked="f" o:allowincell="f" style="position:absolute;left:1269;top:73;width:27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700,17" path="m32,17l0,0l1645,0l1700,17l32,17xe" fillcolor="#0066ff" stroked="f" o:allowincell="f" style="position:absolute;left:1265;top:70;width:271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76,17" path="m31,17l0,0l1622,0l1676,17l31,17xe" fillcolor="#0066ff" stroked="f" o:allowincell="f" style="position:absolute;left:1259;top:66;width:26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55,16" path="m33,16l0,0l1600,0l1655,16l33,16xe" fillcolor="#0066ff" stroked="f" o:allowincell="f" style="position:absolute;left:1254;top:63;width:264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31,17" path="m31,17l0,0l1577,0l1631,17l31,17xe" fillcolor="#0066ff" stroked="f" o:allowincell="f" style="position:absolute;left:1249;top:59;width:26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609,17" path="m32,17l0,0l1554,0l1609,17l32,17xe" fillcolor="#0066ff" stroked="f" o:allowincell="f" style="position:absolute;left:1244;top:56;width:257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87,17" path="m33,17l0,0l1532,0l1587,17l33,17xe" fillcolor="#0066ff" stroked="f" o:allowincell="f" style="position:absolute;left:1239;top:53;width:25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63,17" path="m31,17l0,0l1509,0l1563,17l31,17xe" fillcolor="#0066ff" stroked="f" o:allowincell="f" style="position:absolute;left:1234;top:50;width:250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41,17" path="m32,17l0,0l1486,0l1541,17l32,17xe" fillcolor="#0066ff" stroked="f" o:allowincell="f" style="position:absolute;left:1229;top:46;width:246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517,16" path="m31,16l0,0l1463,0l1517,16l31,16xe" fillcolor="#0066ff" stroked="f" o:allowincell="f" style="position:absolute;left:1224;top:42;width:242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96,17" path="m33,17l0,0l1441,0l1496,17l33,17xe" fillcolor="#0066ff" stroked="f" o:allowincell="f" style="position:absolute;left:1218;top:39;width:239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72,17" path="m31,17l0,0l1418,0l1472,17l31,17xe" fillcolor="#0066ff" stroked="f" o:allowincell="f" style="position:absolute;left:1213;top:36;width:235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50,17" path="m32,17l0,0l1395,0l1450,17l32,17xe" fillcolor="#0066ff" stroked="f" o:allowincell="f" style="position:absolute;left:1208;top:33;width:231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28,17" path="m33,17l0,0l1374,0l1428,17l33,17xe" fillcolor="#0066ff" stroked="f" o:allowincell="f" style="position:absolute;left:1203;top:29;width:228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403,15" path="m29,15l0,0l1352,0l1403,15l29,15xe" fillcolor="#0066ff" stroked="f" o:allowincell="f" style="position:absolute;left:1199;top:27;width:223;height: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6,23" path="m0,0l52,16l117,16l183,18l246,18l306,23l252,7l0,0xe" fillcolor="#0066ff" stroked="f" o:allowincell="f" style="position:absolute;left:1580;top:90;width:48;height: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1,28" path="m69,21l0,0l247,7l321,28l69,21xe" fillcolor="#0066ff" stroked="f" o:allowincell="f" style="position:absolute;left:1569;top:86;width:50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7,29" path="m70,22l0,0l243,7l317,29l70,22xe" fillcolor="#0066ff" stroked="f" o:allowincell="f" style="position:absolute;left:1558;top:81;width:49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13,29" path="m70,22l0,0l240,7l313,29l70,22xe" fillcolor="#0066ff" stroked="f" o:allowincell="f" style="position:absolute;left:1547;top:77;width:49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9,28" path="m69,21l0,0l235,7l309,28l69,21xe" fillcolor="#0066ff" stroked="f" o:allowincell="f" style="position:absolute;left:1536;top:72;width:48;height: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4,28" path="m69,21l0,0l231,6l304,28l69,21xe" fillcolor="#0066ff" stroked="f" o:allowincell="f" style="position:absolute;left:1525;top:67;width:47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0,28" path="m69,22l0,0l227,6l300,28l69,22xe" fillcolor="#0066ff" stroked="f" o:allowincell="f" style="position:absolute;left:1513;top:63;width:47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7,27" path="m70,21l0,0l223,7l297,27l70,21xe" fillcolor="#0066ff" stroked="f" o:allowincell="f" style="position:absolute;left:1502;top:59;width:46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3,29" path="m70,22l0,0l220,7l293,29l70,22xe" fillcolor="#0066ff" stroked="f" o:allowincell="f" style="position:absolute;left:1491;top:55;width:45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9,29" path="m69,22l0,0l215,8l289,29l69,22xe" fillcolor="#0066ff" stroked="f" o:allowincell="f" style="position:absolute;left:1480;top:51;width:45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4,28" path="m69,20l0,0l211,6l284,28l69,20xe" fillcolor="#0066ff" stroked="f" o:allowincell="f" style="position:absolute;left:1469;top:46;width:44;height: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1,28" path="m70,22l0,0l207,6l281,28l70,22xe" fillcolor="#0066ff" stroked="f" o:allowincell="f" style="position:absolute;left:1458;top:42;width:43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6,27" path="m69,21l0,0l202,6l276,27l69,21xe" fillcolor="#0066ff" stroked="f" o:allowincell="f" style="position:absolute;left:1446;top:38;width:43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1,28" path="m69,22l0,0l199,6l271,28l69,22xe" fillcolor="#0066ff" stroked="f" o:allowincell="f" style="position:absolute;left:1435;top:34;width:42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8,28" path="m69,22l0,0l194,8l268,28l69,22xe" fillcolor="#0066ff" stroked="f" o:allowincell="f" style="position:absolute;left:1425;top:29;width:42;height: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24" path="m57,16l0,0l48,0l98,1l146,1l191,6l251,24l57,16xe" fillcolor="#0066ff" stroked="f" o:allowincell="f" style="position:absolute;left:1415;top:27;width:39;height: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88,54" path="m0,0l105,31l166,32l224,37l280,42l337,49l388,54l282,24l0,0xe" fillcolor="#0066ff" stroked="f" o:allowincell="f" style="position:absolute;left:1613;top:88;width:61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99,58" path="m117,34l0,0l276,24l399,58l117,34xe" fillcolor="#0066ff" stroked="f" o:allowincell="f" style="position:absolute;left:1594;top:82;width:62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92,58" path="m116,34l0,0l268,23l392,58l116,34xe" fillcolor="#0066ff" stroked="f" o:allowincell="f" style="position:absolute;left:1575;top:74;width:61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84,58" path="m116,35l0,0l260,23l384,58l116,35xe" fillcolor="#0066ff" stroked="f" o:allowincell="f" style="position:absolute;left:1556;top:67;width:60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78,56" path="m118,33l0,0l255,21l378,56l118,33xe" fillcolor="#0066ff" stroked="f" o:allowincell="f" style="position:absolute;left:1538;top:61;width:59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71,55" path="m116,34l0,0l246,21l371,55l116,34xe" fillcolor="#0066ff" stroked="f" o:allowincell="f" style="position:absolute;left:1519;top:54;width:58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63,56" path="m117,35l0,0l239,21l363,56l117,35xe" fillcolor="#0066ff" stroked="f" o:allowincell="f" style="position:absolute;left:1500;top:46;width:5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55,54" path="m116,33l0,0l232,19l355,54l116,33xe" fillcolor="#0066ff" stroked="f" o:allowincell="f" style="position:absolute;left:1482;top:40;width:56;height:1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48,53" path="m116,34l0,0l224,18l348,53l116,34xe" fillcolor="#0066ff" stroked="f" o:allowincell="f" style="position:absolute;left:1463;top:34;width:54;height:9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30,49" path="m106,31l0,0l31,0l145,9l172,14l212,16l330,49l106,31xe" fillcolor="#0066ff" stroked="f" o:allowincell="f" style="position:absolute;left:1446;top:27;width:52;height: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114,9" path="m0,0l15,0l58,4l100,7l114,9l0,0xe" fillcolor="#0066ff" stroked="f" o:allowincell="f" style="position:absolute;left:1451;top:27;width:16;height: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90,115" path="m0,0l203,57l256,65l306,73l354,82l401,92l445,103l490,115l221,40l0,0xe" fillcolor="#0066ff" stroked="f" o:allowincell="f" style="position:absolute;left:1642;top:87;width:77;height:2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98,146" path="m377,106l0,0l203,38l598,146l377,106xe" fillcolor="#0066ff" stroked="f" o:allowincell="f" style="position:absolute;left:1582;top:66;width:94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1,143" path="m378,105l0,0l186,33l581,143l378,105xe" fillcolor="#0066ff" stroked="f" o:allowincell="f" style="position:absolute;left:1521;top:45;width:92;height:2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42,106" path="m256,73l0,0l40,8l77,11l114,18l149,26l182,35l215,44l442,106l256,73xe" fillcolor="#0066ff" stroked="f" o:allowincell="f" style="position:absolute;left:1480;top:29;width:70;height:20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8,162" path="m551,151l0,0l33,9l588,162l551,151xe" fillcolor="#0066ff" stroked="f" o:allowincell="f" style="position:absolute;left:1514;top:39;width:93;height:31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776,216" path="m0,0l735,204l776,216l37,11l0,0xe" fillcolor="#0066ff" stroked="f" o:allowincell="f" style="position:absolute;left:1603;top:70;width:123;height:4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297,433" path="m631,333l0,0l1352,0l1400,0l1450,1l1498,1l1543,6l1589,6l1632,10l1674,13l1715,20l1755,22l1795,30l1832,33l1869,40l1904,48l1937,57l1970,66l2003,75l3297,433e" fillcolor="#0066ff" stroked="t" o:allowincell="f" style="position:absolute;left:1199;top:27;width:528;height:85;mso-wrap-style:none;v-text-anchor:middle">
                    <v:fill o:detectmouseclick="t" color2="#002f75"/>
                    <v:stroke color="white" joinstyle="round" endcap="flat"/>
                    <w10:wrap type="none"/>
                  </v:shape>
                  <v:shape id="shape_0" coordsize="640,36" path="m0,0l45,36l640,36l588,0l0,0xe" fillcolor="#0066ff" stroked="f" o:allowincell="f" style="position:absolute;left:1475;top:405;width:101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33,36" path="m45,36l0,0l581,0l633,36l45,36xe" fillcolor="#0066ff" stroked="f" o:allowincell="f" style="position:absolute;left:1468;top:398;width:100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27,37" path="m46,37l0,0l573,0l627,37l46,37xe" fillcolor="#0066ff" stroked="f" o:allowincell="f" style="position:absolute;left:1460;top:389;width:99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9,38" path="m46,38l0,0l565,0l619,38l46,38xe" fillcolor="#0066ff" stroked="f" o:allowincell="f" style="position:absolute;left:1453;top:383;width:98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10,36" path="m45,36l0,0l558,0l610,36l45,36xe" fillcolor="#0066ff" stroked="f" o:allowincell="f" style="position:absolute;left:1446;top:376;width:96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604,37" path="m46,37l0,0l550,0l604,37l46,37xe" fillcolor="#0066ff" stroked="f" o:allowincell="f" style="position:absolute;left:1439;top:368;width:95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97,37" path="m47,37l0,0l544,0l597,37l47,37xe" fillcolor="#0066ff" stroked="f" o:allowincell="f" style="position:absolute;left:1431;top:361;width:94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9,36" path="m45,36l0,0l537,0l589,36l45,36xe" fillcolor="#0066ff" stroked="f" o:allowincell="f" style="position:absolute;left:1423;top:354;width:94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83,38" path="m46,38l0,0l528,0l583,38l46,38xe" fillcolor="#0066ff" stroked="f" o:allowincell="f" style="position:absolute;left:1416;top:347;width:92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74,37" path="m46,37l0,0l521,0l574,37l46,37xe" fillcolor="#0066ff" stroked="f" o:allowincell="f" style="position:absolute;left:1408;top:339;width:91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66,36" path="m45,36l0,0l514,0l566,36l45,36xe" fillcolor="#0066ff" stroked="f" o:allowincell="f" style="position:absolute;left:1401;top:331;width:90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60,37" path="m46,37l0,0l507,0l560,37l46,37xe" fillcolor="#0066ff" stroked="f" o:allowincell="f" style="position:absolute;left:1394;top:324;width:88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53,38" path="m46,38l0,0l498,0l553,38l46,38xe" fillcolor="#0066ff" stroked="f" o:allowincell="f" style="position:absolute;left:1387;top:317;width:87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43,36" path="m45,36l0,0l491,0l543,36l45,36xe" fillcolor="#0066ff" stroked="f" o:allowincell="f" style="position:absolute;left:1380;top:310;width:86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8,37" path="m47,37l0,0l485,0l538,37l47,37xe" fillcolor="#0066ff" stroked="f" o:allowincell="f" style="position:absolute;left:1372;top:302;width:85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31,37" path="m46,37l0,0l477,0l531,37l46,37xe" fillcolor="#0066ff" stroked="f" o:allowincell="f" style="position:absolute;left:1365;top:295;width:83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22,36" path="m45,36l0,0l470,0l522,36l45,36xe" fillcolor="#0066ff" stroked="f" o:allowincell="f" style="position:absolute;left:1357;top:288;width:83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16,38" path="m46,38l0,0l462,0l516,38l46,38xe" fillcolor="#0066ff" stroked="f" o:allowincell="f" style="position:absolute;left:1350;top:279;width:81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508,37" path="m46,37l0,0l454,0l508,37l46,37xe" fillcolor="#0066ff" stroked="f" o:allowincell="f" style="position:absolute;left:1342;top:272;width:80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499,36" path="m45,36l0,0l447,0l499,36l45,36xe" fillcolor="#0066ff" stroked="f" o:allowincell="f" style="position:absolute;left:1335;top:265;width:79;height: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5,47" path="m0,40l10,47l67,45l118,40l166,33l213,22l255,7l244,0l0,40xe" fillcolor="#0066ff" stroked="f" o:allowincell="f" style="position:absolute;left:1576;top:403;width:40;height: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300,77" path="m56,77l0,38l240,0l300,37l56,77xe" fillcolor="#0066ff" stroked="f" o:allowincell="f" style="position:absolute;left:1567;top:395;width:47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8,78" path="m58,78l0,39l238,0l298,40l58,78xe" fillcolor="#0066ff" stroked="f" o:allowincell="f" style="position:absolute;left:1558;top:387;width:46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5,78" path="m57,78l0,38l234,0l295,39l57,78xe" fillcolor="#0066ff" stroked="f" o:allowincell="f" style="position:absolute;left:1548;top:379;width:46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91,77" path="m57,77l0,37l231,0l291,39l57,77xe" fillcolor="#0066ff" stroked="f" o:allowincell="f" style="position:absolute;left:1539;top:372;width:45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9,77" path="m58,77l0,38l228,0l289,40l58,77xe" fillcolor="#0066ff" stroked="f" o:allowincell="f" style="position:absolute;left:1530;top:364;width:45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5,76" path="m57,76l0,36l224,0l285,38l57,76xe" fillcolor="#0066ff" stroked="f" o:allowincell="f" style="position:absolute;left:1521;top:355;width:44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81,76" path="m57,76l0,36l221,0l281,40l57,76xe" fillcolor="#0066ff" stroked="f" o:allowincell="f" style="position:absolute;left:1512;top:348;width:43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8,74" path="m57,74l0,35l217,0l278,38l57,74xe" fillcolor="#0066ff" stroked="f" o:allowincell="f" style="position:absolute;left:1503;top:341;width:43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5,75" path="m58,75l0,35l215,0l275,40l58,75xe" fillcolor="#0066ff" stroked="f" o:allowincell="f" style="position:absolute;left:1493;top:333;width:43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71,72" path="m56,72l0,33l211,0l271,37l56,72xe" fillcolor="#0066ff" stroked="f" o:allowincell="f" style="position:absolute;left:1484;top:325;width:42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8,73" path="m57,73l0,32l208,0l268,40l57,73xe" fillcolor="#0066ff" stroked="f" o:allowincell="f" style="position:absolute;left:1475;top:317;width:42;height:1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5,72" path="m57,72l0,33l203,0l265,40l57,72xe" fillcolor="#0066ff" stroked="f" o:allowincell="f" style="position:absolute;left:1466;top:310;width:41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61,71" path="m58,71l0,31l200,0l261,38l58,71xe" fillcolor="#0066ff" stroked="f" o:allowincell="f" style="position:absolute;left:1457;top:302;width:40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7,71" path="m57,71l0,31l197,0l257,40l57,71xe" fillcolor="#0066ff" stroked="f" o:allowincell="f" style="position:absolute;left:1448;top:294;width:40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4,69" path="m57,69l0,30l193,0l254,38l57,69xe" fillcolor="#0066ff" stroked="f" o:allowincell="f" style="position:absolute;left:1439;top:286;width:39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1,70" path="m58,70l0,30l190,0l251,40l58,70xe" fillcolor="#0066ff" stroked="f" o:allowincell="f" style="position:absolute;left:1429;top:278;width:39;height:1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7,69" path="m57,69l0,29l187,0l247,39l57,69xe" fillcolor="#0066ff" stroked="f" o:allowincell="f" style="position:absolute;left:1420;top:271;width:38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4,68" path="m57,68l0,28l183,0l244,39l57,68xe" fillcolor="#0066ff" stroked="f" o:allowincell="f" style="position:absolute;left:1411;top:262;width:38;height:1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06,43" path="m23,43l0,28l43,28l80,23l118,18l153,9l183,0l206,15l23,43xe" fillcolor="#0066ff" stroked="f" o:allowincell="f" style="position:absolute;left:1407;top:260;width:32;height: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13,170" path="m0,157l22,170l64,152l99,131l134,108l165,80l190,48l213,13l190,0l0,157xe" fillcolor="#0066ff" stroked="f" o:allowincell="f" style="position:absolute;left:1613;top:371;width:33;height:32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6,198" path="m66,198l0,155l187,0l256,41l66,198xe" fillcolor="#0066ff" stroked="f" o:allowincell="f" style="position:absolute;left:1603;top:362;width:40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2,195" path="m65,195l0,153l183,0l252,40l65,195xe" fillcolor="#0066ff" stroked="f" o:allowincell="f" style="position:absolute;left:1592;top:354;width:40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50,194" path="m67,194l0,152l182,0l250,41l67,194xe" fillcolor="#0066ff" stroked="f" o:allowincell="f" style="position:absolute;left:1582;top:346;width:38;height:38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6,192" path="m64,192l0,150l178,0l246,40l64,192xe" fillcolor="#0066ff" stroked="f" o:allowincell="f" style="position:absolute;left:1572;top:338;width:38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5,189" path="m67,189l0,145l176,0l245,39l67,189xe" fillcolor="#0066ff" stroked="f" o:allowincell="f" style="position:absolute;left:1561;top:330;width:38;height:37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1,185" path="m65,185l0,143l173,0l241,40l65,185xe" fillcolor="#0066ff" stroked="f" o:allowincell="f" style="position:absolute;left:1550;top:322;width:37;height:36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40,184" path="m67,184l0,142l171,0l240,41l67,184xe" fillcolor="#0066ff" stroked="f" o:allowincell="f" style="position:absolute;left:1539;top:314;width:37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6,182" path="m65,182l0,139l167,0l236,40l65,182xe" fillcolor="#0066ff" stroked="f" o:allowincell="f" style="position:absolute;left:1529;top:306;width:36;height:35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3,178" path="m66,178l0,137l166,0l233,39l66,178xe" fillcolor="#0066ff" stroked="f" o:allowincell="f" style="position:absolute;left:1518;top:298;width:36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31,178" path="m65,178l0,135l162,0l231,41l65,178xe" fillcolor="#0066ff" stroked="f" o:allowincell="f" style="position:absolute;left:1508;top:290;width:36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8,175" path="m66,175l0,132l159,0l228,40l66,175xe" fillcolor="#0066ff" stroked="f" o:allowincell="f" style="position:absolute;left:1498;top:282;width:35;height:34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5,172" path="m66,172l0,130l157,0l225,40l66,172xe" fillcolor="#0066ff" stroked="f" o:allowincell="f" style="position:absolute;left:1487;top:274;width:34;height: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  <v:shape id="shape_0" coordsize="221,169" path="m64,169l0,127l154,0l221,39l64,169xe" fillcolor="#0066ff" stroked="f" o:allowincell="f" style="position:absolute;left:1477;top:266;width:34;height:33;mso-wrap-style:none;v-text-anchor:middle">
                    <v:fill o:detectmouseclick="t" color2="#002f75"/>
                    <v:stroke color="#3465a4" joinstyle="round" endcap="flat"/>
                    <w10:wrap type="none"/>
                  </v:shape>
                </v:group>
                <v:shape id="shape_0" coordsize="221,168" path="m67,168l0,125l151,0l221,41l67,168xe" fillcolor="#dedede" stroked="f" o:allowincell="f" style="position:absolute;left:1466;top:259;width:34;height:32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17,165" path="m66,165l0,123l150,0l217,40l66,165xe" fillcolor="#e6e6e6" stroked="f" o:allowincell="f" style="position:absolute;left:1456;top:251;width:33;height: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16,164" path="m66,164l0,122l146,0l216,41l66,164xe" fillcolor="#eeeeee" stroked="f" o:allowincell="f" style="position:absolute;left:1445;top:243;width:33;height:31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196,152" path="m50,152l0,119l33,105l58,89l84,70l107,49l126,27l144,0l196,30l50,152xe" fillcolor="#f6f6f6" stroked="f" o:allowincell="f" style="position:absolute;left:1437;top:237;width:30;height:28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68,279" path="m0,273l11,279l33,240l46,198l58,151l66,103l68,55l66,6l54,0l0,273xe" fillcolor="#666666" stroked="f" o:allowincell="f" style="position:absolute;left:1647;top:317;width:9;height:5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6,306" path="m62,306l0,269l53,0l116,33l62,306xe" fillcolor="#6e6e6e" stroked="f" o:allowincell="f" style="position:absolute;left:1636;top:312;width:17;height:59;mso-wrap-style:none;v-text-anchor:middle">
                  <v:fill o:detectmouseclick="t" type="solid" color2="#919191"/>
                  <v:stroke color="#3465a4" joinstyle="round" endcap="flat"/>
                  <w10:wrap type="none"/>
                </v:shape>
                <v:shape id="shape_0" coordsize="117,302" path="m64,302l0,265l52,0l117,33l64,302xe" fillcolor="#767676" stroked="f" o:allowincell="f" style="position:absolute;left:1626;top:305;width:17;height:58;mso-wrap-style:none;v-text-anchor:middle">
                  <v:fill o:detectmouseclick="t" type="solid" color2="#898989"/>
                  <v:stroke color="#3465a4" joinstyle="round" endcap="flat"/>
                  <w10:wrap type="none"/>
                </v:shape>
                <v:shape id="shape_0" coordsize="115,299" path="m63,299l0,262l51,0l115,34l63,299xe" fillcolor="#7e7e7e" stroked="f" o:allowincell="f" style="position:absolute;left:1616;top:298;width:16;height:58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113,295" path="m62,295l0,259l50,0l113,33l62,295xe" fillcolor="#868686" stroked="f" o:allowincell="f" style="position:absolute;left:1606;top:292;width:16;height:58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3,291" path="m63,291l0,254l49,0l113,32l63,291xe" fillcolor="#0066ff" stroked="f" o:allowincell="f" style="position:absolute;left:1596;top:285;width:17;height:57;mso-wrap-style:none;v-text-anchor:middle">
                  <v:fill o:detectmouseclick="t" color2="#002f75"/>
                  <v:stroke color="#3465a4" joinstyle="round" endcap="flat"/>
                  <w10:wrap type="none"/>
                </v:shape>
                <v:shape id="shape_0" coordsize="112,288" path="m63,288l0,250l49,0l112,34l63,288xe" fillcolor="#969696" stroked="f" o:allowincell="f" style="position:absolute;left:1586;top:279;width:16;height:5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12,283" path="m63,283l0,246l48,0l112,33l63,283xe" fillcolor="#9e9e9e" stroked="f" o:allowincell="f" style="position:absolute;left:1576;top:272;width:16;height:55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111,279" path="m63,279l0,243l48,0l111,33l63,279xe" fillcolor="#a6a6a6" stroked="f" o:allowincell="f" style="position:absolute;left:1566;top:265;width:16;height:54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111,275" path="m63,275l0,238l46,0l111,32l63,275xe" fillcolor="#aeaeae" stroked="f" o:allowincell="f" style="position:absolute;left:1555;top:259;width:16;height:54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09,272" path="m63,272l0,236l45,0l109,34l63,272xe" fillcolor="#b6b6b6" stroked="f" o:allowincell="f" style="position:absolute;left:1546;top:252;width:16;height:53;mso-wrap-style:none;v-text-anchor:middle">
                  <v:fill o:detectmouseclick="t" type="solid" color2="#494949"/>
                  <v:stroke color="#3465a4" joinstyle="round" endcap="flat"/>
                  <w10:wrap type="none"/>
                </v:shape>
                <v:shape id="shape_0" coordsize="107,269" path="m62,269l0,231l44,0l107,33l62,269xe" fillcolor="#bebebe" stroked="f" o:allowincell="f" style="position:absolute;left:1536;top:245;width:16;height:52;mso-wrap-style:none;v-text-anchor:middl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7,264" path="m63,264l0,228l43,0l107,33l63,264xe" fillcolor="#c6c6c6" stroked="f" o:allowincell="f" style="position:absolute;left:1525;top:239;width:16;height:51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06,261" path="m63,261l0,224l43,0l106,33l63,261xe" fillcolor="#cecece" stroked="f" o:allowincell="f" style="position:absolute;left:1516;top:233;width:15;height:50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06,257" path="m63,257l0,220l42,0l106,33l63,257xe" fillcolor="#d6d6d6" stroked="f" o:allowincell="f" style="position:absolute;left:1505;top:225;width:15;height:50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05,253" path="m63,253l0,217l42,0l105,33l63,253xe" fillcolor="#dedede" stroked="f" o:allowincell="f" style="position:absolute;left:1495;top:219;width:15;height:49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05,251" path="m63,251l0,213l40,0l105,34l63,251xe" fillcolor="#e6e6e6" stroked="f" o:allowincell="f" style="position:absolute;left:1485;top:213;width:15;height:4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3,245" path="m63,245l0,208l39,0l103,32l63,245xe" fillcolor="#eeeeee" stroked="f" o:allowincell="f" style="position:absolute;left:1475;top:206;width:15;height:4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102,242" path="m63,242l0,205l38,0l102,34l63,242xe" fillcolor="#f6f6f6" stroked="f" o:allowincell="f" style="position:absolute;left:1465;top:199;width:15;height:47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66,218" path="m28,218l0,202l16,172l26,140l35,106l40,71l43,34l40,0l66,13l28,218xe" fillcolor="white" stroked="f" o:allowincell="f" style="position:absolute;left:1460;top:197;width: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259" path="m101,225l166,259l158,213l146,168l133,129l111,91l88,60l63,30l0,0l101,225xe" fillcolor="#868686" stroked="f" o:allowincell="f" style="position:absolute;left:1631;top:268;width:25;height:5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4,274" path="m204,274l99,220l0,0l103,49l204,274xe" fillcolor="#8e8e8e" stroked="f" o:allowincell="f" style="position:absolute;left:1614;top:258;width:31;height:53;mso-wrap-style:none;v-text-anchor:middle">
                  <v:fill o:detectmouseclick="t" type="solid" color2="#717171"/>
                  <v:stroke color="#3465a4" joinstyle="round" endcap="flat"/>
                  <w10:wrap type="none"/>
                </v:shape>
                <v:shape id="shape_0" coordsize="202,271" path="m202,271l97,216l0,0l103,51l202,271xe" fillcolor="#969696" stroked="f" o:allowincell="f" style="position:absolute;left:1597;top:248;width:31;height:5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202,265" path="m202,265l95,210l0,0l105,49l202,265xe" fillcolor="#9e9e9e" stroked="f" o:allowincell="f" style="position:absolute;left:1580;top:238;width:31;height:51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198,259" path="m198,259l92,204l0,0l103,49l198,259xe" fillcolor="#a6a6a6" stroked="f" o:allowincell="f" style="position:absolute;left:1564;top:228;width:31;height:50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195,254" path="m195,254l90,199l0,0l103,50l195,254xe" fillcolor="#aeaeae" stroked="f" o:allowincell="f" style="position:absolute;left:1548;top:218;width:29;height:5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94,249" path="m194,249l89,195l0,0l104,50l194,249xe" fillcolor="#b6b6b6" stroked="f" o:allowincell="f" style="position:absolute;left:1531;top:207;width:29;height:49;mso-wrap-style:none;v-text-anchor:middle">
                  <v:fill o:detectmouseclick="t" type="solid" color2="#494949"/>
                  <v:stroke color="#3465a4" joinstyle="round" endcap="flat"/>
                  <w10:wrap type="none"/>
                </v:shape>
                <v:shape id="shape_0" coordsize="192,245" path="m192,245l86,189l0,0l103,50l192,245xe" fillcolor="#bebebe" stroked="f" o:allowincell="f" style="position:absolute;left:1514;top:198;width:29;height:47;mso-wrap-style:none;v-text-anchor:middl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90,238" path="m190,238l83,184l0,0l104,49l190,238xe" fillcolor="#c6c6c6" stroked="f" o:allowincell="f" style="position:absolute;left:1498;top:189;width:29;height:46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86,234" path="m186,234l81,179l0,0l103,50l186,234xe" fillcolor="#cecece" stroked="f" o:allowincell="f" style="position:absolute;left:1481;top:178;width:29;height:46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84,229" path="m184,229l79,175l0,0l103,50l184,229xe" fillcolor="#d6d6d6" stroked="f" o:allowincell="f" style="position:absolute;left:1464;top:169;width:28;height:4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42,205" path="m142,205l77,171l72,136l63,104l53,73l37,46l19,23l0,0l63,30l142,205xe" fillcolor="#dedede" stroked="f" o:allowincell="f" style="position:absolute;left:1454;top:162;width:22;height:39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328,172" path="m63,45l328,172l297,143l280,135l262,125l0,0l63,45xe" fillcolor="#a6a6a6" stroked="f" o:allowincell="f" style="position:absolute;left:1588;top:240;width:50;height:33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369,190" path="m369,190l60,42l0,0l306,145l369,190xe" fillcolor="#aeaeae" stroked="f" o:allowincell="f" style="position:absolute;left:1539;top:210;width:58;height:37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366,189" path="m366,189l57,41l0,0l306,147l366,189xe" fillcolor="#b6b6b6" stroked="f" o:allowincell="f" style="position:absolute;left:1490;top:181;width:57;height:37;mso-wrap-style:none;v-text-anchor:middle">
                  <v:fill o:detectmouseclick="t" type="solid" color2="#494949"/>
                  <v:stroke color="#3465a4" joinstyle="round" endcap="flat"/>
                  <w10:wrap type="none"/>
                </v:shape>
                <v:shape id="shape_0" coordsize="326,169" path="m326,169l49,35l26,13l14,6l0,0l269,128l326,169xe" fillcolor="#bebebe" stroked="f" o:allowincell="f" style="position:absolute;left:1446;top:156;width:51;height:32;mso-wrap-style:none;v-text-anchor:middl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831,1291" path="m914,1291l0,555l447,555l490,555l527,550l565,545l600,536l630,527l663,513l688,497l714,478l737,457l756,435l774,408l790,378l800,346l809,312l814,277l817,240l814,206l809,171l800,139l790,108l774,81l756,58l737,35l714,13l702,6l688,0l1831,545e" fillcolor="#0066ff" stroked="t" o:allowincell="f" style="position:absolute;left:1336;top:156;width:293;height:256;mso-wrap-style:none;v-text-anchor:middle">
                  <v:fill o:detectmouseclick="t" color2="#002f75"/>
                  <v:stroke color="white" joinstyle="round" endcap="flat"/>
                  <w10:wrap type="none"/>
                </v:shape>
                <v:shape id="shape_0" coordsize="12302,4198" path="m0,86l1599,86l2958,3102l2975,3086l2975,86l3995,86l3995,4131l2413,4131l1039,1029l1020,4131l0,4131l0,86xm4590,2849l5728,2849l5729,2900l5734,2950l5743,3000l5755,3048l5772,3095l5791,3139l5816,3181l5846,3220l5865,3245l5887,3268l5910,3290l5934,3310l5961,3328l5989,3345l6018,3359l6048,3374l6079,3386l6113,3396l6147,3405l6184,3411l6221,3417l6259,3421l6299,3423l6340,3424l6378,3424l6414,3423l6450,3421l6485,3418l6519,3415l6552,3410l6585,3405l6615,3398l6645,3392l6673,3385l6700,3376l6727,3367l6751,3357l6774,3346l6796,3334l6815,3322l6858,3290l6895,3256l6927,3221l6953,3184l6974,3145l6990,3104l6998,3062l7002,3019l7001,2984l6995,2952l6986,2918l6973,2887l6957,2855l6938,2826l6915,2798l6889,2770l6859,2743l6826,2718l6790,2694l6750,2672l6707,2651l6661,2632l6612,2614l6559,2597l6525,2587l6492,2577l6460,2569l6430,2559l6399,2550l6372,2541l6345,2533l6319,2524l6295,2517l6273,2510l6252,2503l6232,2497l6214,2492l6198,2487l6182,2482l6169,2479l6106,2467l6046,2454l5987,2441l5930,2428l5876,2416l5824,2404l5774,2392l5727,2380l5682,2368l5639,2357l5599,2345l5562,2334l5528,2324l5495,2314l5466,2303l5439,2293l5392,2274l5346,2255l5303,2235l5260,2214l5219,2194l5180,2172l5143,2150l5106,2129l5072,2107l5040,2084l5008,2060l4979,2037l4951,2013l4924,1989l4900,1965l4877,1940l4849,1907l4824,1874l4798,1838l4775,1801l4755,1763l4735,1723l4717,1684l4701,1641l4687,1599l4673,1556l4664,1513l4654,1467l4647,1421l4642,1376l4640,1329l4638,1282l4641,1200l4647,1122l4657,1045l4670,971l4688,900l4710,832l4737,766l4767,702l4801,640l4838,583l4881,526l4927,473l4977,423l5030,375l5088,329l5150,287l5179,270l5208,253l5238,237l5270,222l5301,206l5334,192l5367,177l5401,164l5436,151l5471,139l5506,127l5543,115l5580,104l5618,93l5656,83l5695,74l5735,65l5776,57l5816,50l5859,43l5901,35l5944,29l5987,24l6032,20l6077,15l6122,11l6168,8l6215,5l6262,3l6310,2l6358,0l6408,0l6459,0l6509,2l6557,3l6605,5l6653,8l6699,11l6745,15l6790,20l6835,24l6878,30l6921,36l6963,44l7004,52l7044,59l7084,69l7123,79l7162,88l7198,99l7236,111l7271,123l7306,136l7341,150l7375,164l7408,178l7441,194l7472,210l7502,227l7533,245l7562,263l7591,282l7619,301l7645,322l7695,360l7741,401l7785,444l7825,489l7861,535l7895,584l7925,633l7952,685l7976,739l7997,794l8014,852l8028,911l8039,971l8048,1034l8053,1098l8054,1164l8051,1199l8045,1229l8039,1255l8037,1282l6916,1282l6913,1226l6906,1173l6894,1124l6878,1078l6856,1036l6831,997l6799,960l6764,927l6747,909l6729,892l6710,877l6688,863l6666,851l6642,840l6618,831l6592,822l6565,815l6538,809l6509,804l6479,800l6449,797l6419,794l6387,793l6356,793l6328,793l6300,794l6273,797l6247,799l6221,803l6197,806l6173,812l6150,817l6127,825l6104,832l6083,840l6061,849l6041,859l6021,869l6002,881l5982,893l5946,926l5916,959l5889,994l5867,1030l5850,1068l5838,1104l5831,1142l5829,1179l5831,1217l5839,1254l5854,1289l5873,1323l5898,1355l5928,1388l5964,1418l6006,1447l6052,1474l6104,1501l6161,1526l6224,1551l6292,1574l6364,1596l6443,1617l6527,1637l6610,1655l6689,1673l6763,1688l6832,1705l6896,1720l6957,1734l7013,1747l7064,1759l7110,1771l7152,1782l7190,1792l7222,1800l7250,1807l7275,1813l7294,1818l7308,1822l7362,1841l7413,1860l7462,1881l7511,1901l7557,1922l7602,1942l7644,1964l7684,1986l7723,2008l7759,2031l7794,2054l7826,2078l7856,2101l7884,2126l7911,2150l7934,2176l7965,2208l7994,2243l8021,2279l8045,2318l8068,2357l8089,2399l8108,2443l8125,2487l8140,2534l8153,2582l8164,2632l8173,2683l8180,2735l8185,2789l8187,2845l8188,2901l8186,2982l8180,3060l8169,3137l8153,3210l8134,3281l8111,3351l8083,3417l8050,3482l8014,3544l7974,3604l7929,3661l7881,3717l7828,3768l7771,3819l7710,3867l7645,3913l7616,3931l7587,3949l7557,3966l7525,3983l7494,3998l7461,4014l7428,4028l7394,4042l7361,4055l7325,4068l7289,4080l7253,4091l7216,4102l7179,4113l7140,4122l7101,4131l7061,4139l7021,4147l6980,4155l6939,4161l6896,4167l6853,4173l6809,4178l6765,4181l6721,4186l6676,4188l6630,4192l6582,4194l6536,4196l6488,4197l6439,4198l6391,4198l6279,4197l6172,4193l6067,4186l5967,4178l5870,4166l5776,4151l5686,4134l5599,4115l5517,4093l5438,4068l5362,4042l5290,4012l5221,3979l5157,3944l5095,3906l5037,3865l4983,3821l4932,3776l4884,3728l4841,3676l4801,3623l4764,3565l4730,3506l4701,3445l4675,3380l4653,3313l4633,3242l4618,3169l4606,3094l4597,3014l4591,2934l4590,2849xm8819,86l10620,86l10652,86l10686,86l10718,87l10751,87l10782,88l10814,89l10844,91l10875,92l10905,93l10935,95l10964,98l10993,99l11021,103l11049,105l11077,107l11105,110l11131,113l11158,117l11183,121l11209,124l11234,128l11260,133l11284,138l11308,141l11331,146l11354,152l11377,157l11399,162l11422,168l11443,174l11464,180l11485,186l11563,216l11635,248l11704,284l11769,323l11829,364l11885,407l11936,454l11982,503l12024,555l12063,609l12096,667l12126,727l12150,790l12171,855l12187,923l12199,994l12199,1129l12198,1170l12195,1211l12192,1250l12187,1290l12180,1329l12171,1367l12160,1404l12149,1441l12135,1477l12120,1513l12103,1546l12085,1580l12066,1613l12044,1644l12021,1674l11997,1703l11967,1730l11936,1758l11903,1783l11868,1810l11832,1834l11794,1858l11754,1881l11713,1902l11669,1923l11624,1943l11577,1963l11529,1981l11479,1998l11426,2013l11371,2028l11315,2041l11369,2050l11421,2061l11472,2072l11520,2085l11568,2099l11614,2112l11657,2127l11701,2143l11742,2161l11782,2179l11821,2198l11858,2219l11895,2239l11930,2262l11964,2285l11997,2310l12033,2343l12068,2378l12100,2414l12130,2451l12157,2492l12182,2533l12205,2576l12226,2620l12243,2665l12258,2713l12272,2762l12283,2811l12291,2861l12297,2913l12301,2966l12302,3019l12301,3088l12296,3154l12287,3219l12277,3281l12262,3341l12244,3399l12223,3456l12200,3510l12172,3562l12142,3611l12108,3658l12072,3704l12032,3747l11989,3787l11943,3825l11894,3861l11868,3878l11841,3895l11814,3910l11784,3926l11757,3941l11726,3955l11696,3968l11664,3981l11632,3993l11599,4006l11565,4018l11531,4028l11496,4038l11460,4048l11423,4057l11386,4066l11348,4073l11309,4081l11269,4087l11229,4095l11188,4101l11146,4105l11103,4110l11060,4115l11016,4119l10971,4122l10926,4125l10879,4127l10833,4128l10785,4129l10736,4131l10688,4131l8819,4131l8819,86xm9957,1687l10552,1687l10580,1687l10608,1686l10634,1684l10660,1681l10685,1678l10709,1673l10732,1668l10755,1661l10777,1655l10798,1647l10818,1639l10839,1629l10857,1620l10875,1609l10892,1597l10909,1585l10940,1557l10966,1526l10989,1490l11009,1450l11025,1408l11035,1362l11043,1315l11045,1266l11043,1217l11035,1170l11025,1128l11009,1087l10989,1051l10966,1017l10940,987l10909,959l10892,951l10875,942l10856,934l10835,926l10815,918l10793,912l10770,905l10747,899l10723,894l10697,889l10672,886l10645,882l10618,880l10591,877l10563,876l10534,876l9957,876l9957,1687xm9957,3357l10585,3357l10618,3356l10652,3355l10684,3352l10715,3347l10746,3343l10774,3337l10802,3329l10827,3321l10852,3311l10877,3300l10898,3290l10920,3278l10940,3264l10959,3250l10977,3236l10993,3220l11022,3189l11048,3157l11068,3125l11084,3092l11096,3059l11106,3024l11111,2989l11112,2952l11109,2902l11103,2855l11092,2811l11078,2770l11061,2729l11040,2691l11017,2652l10993,2614l10977,2598l10960,2583l10942,2570l10924,2557l10906,2545l10886,2534l10867,2524l10848,2515l10828,2506l10808,2499l10787,2493l10768,2488l10747,2484l10726,2481l10707,2479l10688,2479l9957,2479l9957,3357xe" fillcolor="#0033cc" stroked="f" o:allowincell="f" style="position:absolute;left:-109;top:73;width:1973;height:83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size="3995,4045" path="m0,0l1599,0l2958,3016l2975,3000l2975,0l3995,0l3995,4045l2413,4045l1039,943l1020,4045l0,4045l0,0e" stroked="t" o:allowincell="f" style="position:absolute;left:-115;top:94;width:640;height:80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3598,4198" path="m0,2849l1138,2849l1138,2849l1139,2900l1144,2950l1153,3000l1165,3048l1182,3095l1201,3139l1226,3181l1256,3220l1256,3220l1275,3245l1297,3268l1320,3290l1344,3310l1371,3328l1399,3345l1428,3359l1458,3374l1489,3386l1523,3396l1557,3405l1594,3411l1631,3417l1669,3421l1709,3423l1750,3424l1750,3424l1788,3424l1824,3423l1860,3421l1895,3418l1929,3415l1962,3410l1995,3405l2025,3398l2055,3392l2083,3385l2110,3376l2137,3367l2161,3357l2184,3346l2206,3334l2225,3322l2225,3322l2268,3290l2305,3256l2337,3221l2363,3184l2384,3145l2400,3104l2408,3062l2412,3019l2412,3019l2411,2984l2405,2952l2396,2918l2383,2887l2367,2855l2348,2826l2325,2798l2299,2770l2269,2743l2236,2718l2200,2694l2160,2672l2117,2651l2071,2632l2022,2614l1969,2597l1969,2597l1935,2587l1902,2577l1870,2569l1840,2559l1809,2550l1782,2541l1755,2533l1729,2524l1705,2517l1683,2510l1662,2503l1642,2497l1624,2492l1608,2487l1592,2482l1579,2479l1579,2479l1516,2467l1456,2454l1397,2441l1340,2428l1286,2416l1234,2404l1184,2392l1137,2380l1092,2368l1049,2357l1009,2345l972,2334l938,2324l905,2314l876,2303l849,2293l849,2293l802,2274l756,2255l713,2235l670,2214l629,2194l590,2172l553,2150l516,2129l482,2107l450,2084l418,2060l389,2037l361,2013l334,1989l310,1965l287,1940l287,1940l259,1907l234,1874l208,1838l185,1801l165,1763l145,1723l127,1684l111,1641l97,1599l83,1556l74,1513l64,1467l57,1421l52,1376l50,1329l48,1282l48,1282l51,1200l57,1122l67,1045l80,971l98,900l120,832l147,766l177,702l211,640l248,583l291,526l337,473l387,423l440,375l498,329l560,287l560,287l589,270l618,253l648,237l680,222l711,206l744,192l777,177l811,164l846,151l881,139l916,127l953,115l990,104l1028,93l1066,83l1105,74l1145,65l1186,57l1226,50l1269,43l1311,35l1354,29l1397,24l1442,20l1487,15l1532,11l1578,8l1625,5l1672,3l1720,2l1768,0l1818,0l1818,0l1869,0l1919,2l1967,3l2015,5l2063,8l2109,11l2155,15l2200,20l2245,24l2288,30l2331,36l2373,44l2414,52l2454,59l2494,69l2533,79l2572,88l2608,99l2646,111l2681,123l2716,136l2751,150l2785,164l2818,178l2851,194l2882,210l2912,227l2943,245l2972,263l3001,282l3029,301l3055,322l3055,322l3105,360l3151,401l3195,444l3235,489l3271,535l3305,584l3335,633l3362,685l3386,739l3407,794l3424,852l3438,911l3449,971l3458,1034l3463,1098l3464,1164l3464,1164l3461,1199l3455,1229l3449,1255l3447,1282l2326,1282l2326,1282l2323,1226l2316,1173l2304,1124l2288,1078l2266,1036l2241,997l2209,960l2174,927l2174,927l2157,909l2139,892l2120,877l2098,863l2076,851l2052,840l2028,831l2002,822l1975,815l1948,809l1919,804l1889,800l1859,797l1829,794l1797,793l1766,793l1766,793l1738,793l1710,794l1683,797l1657,799l1631,803l1607,806l1583,812l1560,817l1537,825l1514,832l1493,840l1471,849l1451,859l1431,869l1412,881l1392,893l1392,893l1356,926l1326,959l1299,994l1277,1030l1260,1068l1248,1104l1241,1142l1239,1179l1239,1179l1241,1217l1249,1254l1264,1289l1283,1323l1308,1355l1338,1388l1374,1418l1416,1447l1462,1474l1514,1501l1571,1526l1634,1551l1702,1574l1774,1596l1853,1617l1937,1637l1937,1637l2020,1655l2099,1673l2173,1688l2242,1705l2306,1720l2367,1734l2423,1747l2474,1759l2520,1771l2562,1782l2600,1792l2632,1800l2660,1807l2685,1813l2704,1818l2718,1822l2718,1822l2772,1841l2823,1860l2872,1881l2921,1901l2967,1922l3012,1942l3054,1964l3094,1986l3133,2008l3169,2031l3204,2054l3236,2078l3266,2101l3294,2126l3321,2150l3344,2176l3344,2176l3375,2208l3404,2243l3431,2279l3455,2318l3478,2357l3499,2399l3518,2443l3535,2487l3550,2534l3563,2582l3574,2632l3583,2683l3590,2735l3595,2789l3597,2845l3598,2901l3598,2901l3596,2982l3590,3060l3579,3137l3563,3210l3544,3281l3521,3351l3493,3417l3460,3482l3424,3544l3384,3604l3339,3661l3291,3717l3238,3768l3181,3819l3120,3867l3055,3913l3055,3913l3026,3931l2997,3949l2967,3966l2935,3983l2904,3998l2871,4014l2838,4028l2804,4042l2771,4055l2735,4068l2699,4080l2663,4091l2626,4102l2589,4113l2550,4122l2511,4131l2471,4139l2431,4147l2390,4155l2349,4161l2306,4167l2263,4173l2219,4178l2175,4181l2131,4186l2086,4188l2040,4192l1992,4194l1946,4196l1898,4197l1849,4198l1801,4198l1801,4198l1689,4197l1582,4193l1477,4186l1377,4178l1280,4166l1186,4151l1096,4134l1009,4115l927,4093l848,4068l772,4042l700,4012l631,3979l567,3944l505,3906l447,3865l393,3821l342,3776l294,3728l251,3676l211,3623l174,3565l140,3506l111,3445l85,3380l63,3313l43,3242l28,3169l16,3094l7,3014l1,2934l0,2849e" stroked="t" o:allowincell="f" style="position:absolute;left:621;top:77;width:576;height:83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3483,4045" path="m0,0l1801,0l1801,0l1833,0l1867,0l1899,1l1932,1l1963,2l1995,3l2025,5l2056,6l2086,7l2116,9l2145,12l2174,13l2202,17l2230,19l2258,21l2286,24l2312,27l2339,31l2364,35l2390,38l2415,42l2441,47l2465,52l2489,55l2512,60l2535,66l2558,71l2580,76l2603,82l2624,88l2645,94l2666,100l2666,100l2744,130l2816,162l2885,198l2950,237l3010,278l3066,321l3117,368l3163,417l3205,469l3244,523l3277,581l3307,641l3331,704l3352,769l3368,837l3380,908l3380,1043l3380,1043l3379,1084l3376,1125l3373,1164l3368,1204l3361,1243l3352,1281l3341,1318l3330,1355l3316,1391l3301,1427l3284,1460l3266,1494l3247,1527l3225,1558l3202,1588l3178,1617l3178,1617l3148,1644l3117,1672l3084,1697l3049,1724l3013,1748l2975,1772l2935,1795l2894,1816l2850,1837l2805,1857l2758,1877l2710,1895l2660,1912l2607,1927l2552,1942l2496,1955l2496,1955l2550,1964l2602,1975l2653,1986l2701,1999l2749,2013l2795,2026l2838,2041l2882,2057l2923,2075l2963,2093l3002,2112l3039,2133l3076,2153l3111,2176l3145,2199l3178,2224l3178,2224l3214,2257l3249,2292l3281,2328l3311,2365l3338,2406l3363,2447l3386,2490l3407,2534l3424,2579l3439,2627l3453,2676l3464,2725l3472,2775l3478,2827l3482,2880l3483,2933l3483,2933l3482,3002l3477,3068l3468,3133l3458,3195l3443,3255l3425,3313l3404,3370l3381,3424l3353,3476l3323,3525l3289,3572l3253,3618l3213,3661l3170,3701l3124,3739l3075,3775l3075,3775l3049,3792l3022,3809l2995,3824l2965,3840l2938,3855l2907,3869l2877,3882l2845,3895l2813,3907l2780,3920l2746,3932l2712,3942l2677,3952l2641,3962l2604,3971l2567,3980l2529,3987l2490,3995l2450,4001l2410,4009l2369,4015l2327,4019l2284,4024l2241,4029l2197,4033l2152,4036l2107,4039l2060,4041l2014,4042l1966,4043l1917,4045l1869,4045l0,4045l0,0e" stroked="t" o:allowincell="f" style="position:absolute;left:1300;top:94;width:558;height:80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088,811" path="m0,811l595,811l595,811l623,811l651,810l677,808l703,805l728,802l752,797l775,792l798,785l820,779l841,771l861,763l882,753l900,744l918,733l935,721l952,709l952,709l983,681l1009,650l1032,614l1052,574l1068,532l1078,486l1086,439l1088,390l1088,390l1086,341l1078,294l1068,252l1052,211l1032,175l1009,141l983,111l952,83l952,83l935,75l918,66l899,58l878,50l858,42l836,36l813,29l790,23l766,18l740,13l715,10l688,6l661,4l634,1l606,0l577,0l0,0l0,811e" fillcolor="#0066ff" stroked="t" o:allowincell="f" style="position:absolute;left:1483;top:252;width:173;height:160;mso-wrap-style:none;v-text-anchor:middle">
                  <v:fill o:detectmouseclick="t" color2="#002f75"/>
                  <v:stroke color="white" joinstyle="round" endcap="flat"/>
                  <w10:wrap type="none"/>
                </v:shape>
                <v:shape id="shape_0" coordsize="1155,878" path="m0,878l628,878l628,878l661,877l695,876l727,873l758,868l789,864l817,858l845,850l870,842l895,832l920,821l941,811l963,799l983,785l1002,771l1020,757l1036,741l1036,741l1065,710l1091,678l1111,646l1127,613l1139,580l1149,545l1154,510l1155,473l1155,473l1152,423l1146,376l1135,332l1121,291l1104,250l1083,212l1060,173l1036,135l1036,135l1020,119l1003,104l985,91l967,78l949,66l929,55l910,45l891,36l871,27l851,20l830,14l811,9l790,5l769,2l750,0l731,0l0,0l0,878e" stroked="t" o:allowincell="f" style="position:absolute;left:1483;top:571;width:183;height:174;mso-wrap-style:none;v-text-anchor:middle">
                  <v:fill o:detectmouseclick="t" on="false"/>
                  <v:stroke color="white" joinstyle="round" endcap="flat"/>
                  <w10:wrap type="none"/>
                </v:shape>
                <v:rect id="shape_0" fillcolor="white" stroked="f" o:allowincell="f" style="position:absolute;left:-113;top:387;width:1944;height:1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113;top:387;width:1944;height:185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coordsize="1642,554" path="m0,65l2,51l5,39l11,29l19,19l23,14l28,11l34,8l39,5l46,2l53,1l60,0l67,0l73,0l78,1l84,2l89,3l94,5l99,7l103,9l108,12l114,17l123,23l130,29l140,37l399,327l399,65l400,53l405,41l410,30l417,19l422,14l427,11l432,8l439,5l445,2l453,1l460,0l467,0l476,0l483,1l491,2l497,5l505,8l511,11l516,14l520,19l529,29l535,39l537,51l539,65l539,492l537,505l535,518l529,530l520,540l516,545l511,548l505,551l499,552l491,553l484,554l477,554l469,554l463,554l459,554l453,553l448,553l443,552l438,551l433,550l428,547l422,542l415,536l408,530l399,522l140,232l140,495l139,510l135,522l129,533l120,541l110,547l97,551l82,553l65,554l57,554l50,554l44,553l38,552l32,551l27,548l22,546l19,542l11,533l5,521l2,509l0,493l0,65xm587,67l588,51l593,38l599,26l608,17l612,13l619,9l625,7l631,5l638,2l645,1l652,0l660,0l667,0l673,1l680,2l686,3l692,6l699,9l703,13l708,17l717,26l723,38l725,51l726,67l726,492l725,506l723,518l719,529l714,537l709,542l705,546l699,550l692,551l685,553l678,553l669,554l660,554l651,554l644,554l636,553l629,552l622,551l616,548l610,546l605,542l598,531l593,519l588,506l587,493l587,67xm793,227l793,67l794,53l799,39l805,29l814,21l820,18l826,14l832,11l838,8l843,7l849,6l855,5l861,5l1082,5l1089,5l1095,6l1102,7l1108,8l1114,11l1119,14l1124,18l1129,21l1137,29l1142,39l1146,51l1147,65l1146,77l1143,88l1139,96l1134,104l1129,108l1124,112l1119,115l1113,118l1106,119l1099,120l1090,121l1082,121l932,121l932,220l1072,220l1079,220l1086,221l1092,222l1100,225l1105,228l1111,231l1115,234l1120,239l1128,246l1132,256l1135,266l1136,278l1135,290l1132,300l1128,310l1120,320l1115,323l1111,327l1105,331l1100,333l1092,334l1086,335l1079,337l1072,337l932,337l932,438l1082,438l1090,438l1099,439l1106,440l1113,442l1119,446l1125,448l1131,452l1136,457l1143,464l1148,474l1151,483l1152,495l1151,507l1148,519l1143,529l1136,537l1131,541l1125,545l1119,548l1113,550l1106,552l1099,552l1090,553l1082,553l866,553l857,553l850,552l842,552l836,550l829,548l823,545l819,541l814,537l805,528l799,517l794,505l793,493l793,227xm1191,67l1192,55l1195,44l1202,35l1209,26l1214,21l1219,17l1225,13l1232,9l1238,8l1246,6l1254,5l1262,5l1422,5l1448,6l1472,8l1495,13l1515,19l1536,26l1554,36l1571,47l1587,60l1600,73l1611,89l1620,104l1628,120l1634,138l1638,156l1640,175l1642,195l1640,214l1638,233l1634,250l1628,268l1621,284l1612,299l1602,314l1589,327l1575,339l1560,350l1543,358l1526,365l1507,370l1488,375l1467,376l1445,377l1329,377l1329,493l1328,509l1324,522l1318,534l1308,542l1303,546l1299,548l1292,551l1286,552l1279,553l1272,554l1265,554l1257,554l1250,554l1244,554l1237,553l1231,552l1226,551l1220,548l1215,546l1211,542l1203,534l1195,522l1192,507l1191,492l1191,67xm1329,116l1329,267l1411,267l1418,267l1427,266l1434,263l1442,261l1449,258l1456,255l1463,250l1471,245l1483,234l1491,222l1496,208l1497,192l1496,175l1491,161l1484,149l1473,137l1467,132l1461,127l1454,124l1445,121l1437,119l1427,118l1417,116l1406,116l1329,116xe" fillcolor="black" stroked="f" o:allowincell="f" style="position:absolute;left:-109;top:427;width:26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5,564" path="m138,67l138,334l139,346l141,358l144,370l148,381l154,392l160,402l169,410l177,417l186,423l195,429l206,435l217,439l228,442l240,445l252,447l264,447l278,447l291,445l303,442l315,439l326,435l336,429l347,423l355,417l364,409l372,400l378,391l384,381l388,370l392,358l393,346l394,334l394,67l395,53l398,39l404,27l412,19l417,14l422,11l428,8l433,5l440,2l446,1l453,0l461,0l468,0l475,1l483,2l490,5l496,7l502,9l507,13l512,17l520,26l527,38l531,53l532,67l532,334l531,361l527,385l521,409l514,430l503,451l490,470l475,488l458,505l449,512l439,519l429,527l418,531l407,537l396,542l384,546l372,551l360,553l348,557l335,559l321,560l308,562l293,563l279,564l264,564l236,563l209,560l183,557l158,551l135,542l113,531l92,519l74,505l57,488l43,470l29,451l20,430l11,409l5,385l1,361l0,334l0,67l1,51l5,38l12,26l21,17l24,13l29,9l35,7l41,5l47,2l56,1l63,0l72,0l79,0l86,1l92,2l100,5l104,7l110,9l115,13l120,17l129,26l135,38l137,53l138,67xm731,220l793,220l801,220l809,219l817,217l823,216l829,215l835,213l840,209l845,207l851,197l856,187l858,178l859,167l858,155l856,144l850,136l841,130l838,127l833,124l828,121l822,120l816,119l810,118l802,116l795,116l731,116l731,220xm731,442l821,442l832,442l841,441l850,440l858,439l866,438l872,435l878,432l882,429l891,420l898,410l902,399l903,387l902,374l897,362l890,353l880,345l874,343l868,339l861,337l853,335l845,334l836,333l827,332l816,332l731,332l731,442xm592,67l593,54l598,42l602,31l610,21l615,18l621,14l627,12l633,9l640,7l647,6l655,5l662,5l829,5l846,6l863,7l879,11l895,15l909,20l922,27l936,36l948,44l959,55l970,66l978,78l984,91l989,104l994,118l995,132l996,146l995,165l993,181l987,197l978,211l972,217l966,223l960,230l953,234l945,240l938,245l931,249l924,252l938,256l952,260l964,264l976,269l987,276l998,284l1006,292l1015,302l1028,321l1039,343l1045,367l1047,392l1047,398l1046,405l1045,410l1045,415l1045,421l1044,427l1041,434l1040,442l1035,456l1030,467l1023,477l1016,488l1007,498l998,506l987,515l976,523l961,530l947,536l931,542l914,546l896,550l878,552l857,553l836,553l662,553l655,553l649,553l642,552l636,551l630,550l626,548l619,546l615,542l605,533l598,521l593,507l592,492l592,67xm1084,67l1085,51l1090,37l1096,25l1104,17l1110,13l1116,9l1122,6l1129,3l1135,2l1142,1l1149,0l1156,0l1164,0l1171,1l1177,2l1183,5l1189,7l1195,9l1200,13l1205,17l1213,26l1219,39l1222,54l1223,69l1223,438l1377,438l1384,438l1392,439l1399,440l1405,442l1411,446l1416,448l1422,452l1427,457l1434,464l1440,475l1444,487l1445,500l1442,513l1438,523l1432,533l1424,540l1419,544l1413,546l1408,548l1402,550l1396,552l1390,552l1384,553l1377,553l1156,553l1149,553l1142,552l1135,552l1127,550l1121,548l1115,545l1109,541l1104,537l1096,527l1090,516l1085,506l1084,495l1084,67xe" fillcolor="black" stroked="f" o:allowincell="f" style="position:absolute;left:157;top:427;width:23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7,573" path="m0,76l1,60l5,47l12,35l20,26l25,22l31,18l37,16l43,14l49,11l57,10l64,9l71,9l78,9l85,10l92,11l98,12l104,15l110,18l116,22l121,26l129,35l134,47l138,60l139,76l139,501l138,515l135,527l131,538l126,546l122,551l117,555l111,559l105,560l98,562l89,562l81,563l71,563l63,563l55,563l47,562l41,561l34,560l28,557l23,555l18,551l11,540l5,528l1,515l0,502l0,76xm190,287l191,255l195,225l202,198l212,171l224,146l238,122l255,100l275,81l286,71l297,63l309,54l321,46l333,39l345,33l358,27l372,22l386,17l401,14l415,10l430,8l446,5l461,4l477,3l494,3l517,3l538,4l558,6l577,9l594,12l609,17l624,22l636,28l646,34l654,41l661,48l668,56l671,64l675,72l676,81l677,91l677,99l676,106l675,111l675,113l670,122l664,130l658,136l652,141l645,145l637,147l629,148l620,151l615,149l609,148l602,147l595,145l588,143l579,141l571,139l561,136l551,134l543,130l534,128l527,127l518,125l512,124l505,123l499,123l486,123l472,124l460,127l449,129l437,133l428,137l417,142l407,148l396,155l388,163l379,171l372,181l365,190l358,201l354,212l350,224l349,231l346,240l345,247l343,254l340,263l339,272l339,281l339,289l340,303l341,318l344,332l348,347l354,362l361,377l368,389l375,401l385,413l397,424l411,432l425,439l441,444l458,449l475,450l494,451l500,451l506,451l511,450l517,450l522,450l528,449l533,449l538,449l543,448l548,447l554,445l558,444l565,442l569,441l575,438l581,436l588,435l592,432l598,431l603,429l608,427l612,427l617,426l620,426l628,426l634,427l640,429l646,431l652,433l657,436l661,438l666,442l674,451l680,461l683,472l684,484l683,494l681,502l677,512l672,521l669,525l665,530l661,533l657,537l651,539l646,543l638,546l631,549l624,553l617,555l609,557l601,560l592,561l584,562l574,563l566,563l557,565l548,567l539,568l529,569l521,572l511,572l501,573l492,573l474,573l455,572l438,569l421,567l406,563l390,560l374,556l360,551l341,544l325,534l309,525l293,513l278,501l265,488l253,472l242,456l230,438l219,419l211,399l203,378l197,356l194,334l191,311l190,287xm865,447l1094,447l1103,447l1111,448l1118,449l1126,451l1132,454l1138,456l1144,460l1149,463l1157,472l1162,483l1166,494l1167,507l1166,520l1162,531l1157,540l1149,549l1139,555l1126,559l1111,561l1094,562l785,562l772,562l760,561l749,561l739,559l729,557l721,554l714,550l708,546l700,537l695,525l691,510l689,496l691,488l692,480l693,473l695,468l698,462l701,455l706,448l714,439l973,125l769,125l761,125l754,124l745,123l739,122l732,119l726,117l721,115l716,111l708,103l701,93l699,81l698,69l699,56l703,45l708,35l716,28l726,22l738,17l752,15l769,14l1069,14l1081,14l1092,15l1101,17l1111,20l1120,23l1127,27l1133,32l1138,38l1145,45l1150,54l1152,64l1154,76l1152,85l1150,93l1144,104l1137,117l1128,130l1117,146l1104,163l1089,181l865,447xm1238,74l1240,60l1243,48l1249,38l1257,28l1261,23l1267,20l1272,17l1278,14l1284,11l1291,10l1298,9l1305,9l1311,9l1316,10l1322,11l1327,12l1332,14l1337,16l1341,18l1346,21l1352,26l1361,32l1368,38l1378,46l1637,336l1637,74l1638,62l1643,50l1648,39l1655,28l1660,23l1665,20l1670,17l1677,14l1683,11l1690,10l1698,9l1705,9l1714,9l1721,10l1729,11l1735,14l1743,17l1749,20l1754,23l1758,28l1767,38l1773,48l1775,60l1777,74l1777,501l1775,514l1773,527l1767,539l1758,549l1754,554l1749,557l1743,560l1737,561l1729,562l1722,563l1715,563l1707,563l1701,563l1697,563l1690,562l1686,562l1681,561l1676,560l1671,559l1666,556l1660,551l1653,545l1646,539l1637,531l1378,241l1378,504l1377,519l1373,531l1367,542l1358,550l1349,556l1335,560l1320,562l1303,563l1295,563l1288,563l1282,562l1276,561l1270,560l1265,557l1260,555l1257,551l1249,542l1243,530l1240,518l1238,502l1238,74xm1808,449l1955,93l1958,83l1963,74l1967,64l1972,56l1977,48l1981,42l1986,35l1991,30l1998,23l2007,16l2015,11l2024,8l2033,4l2042,1l2053,0l2063,0l2072,0l2081,1l2090,3l2099,5l2107,9l2115,14l2122,20l2129,26l2135,30l2140,36l2146,44l2151,50l2156,58l2160,66l2164,76l2168,86l2323,454l2326,462l2328,470l2329,477l2330,484l2332,491l2334,497l2335,503l2335,509l2334,522l2330,533l2324,543l2317,551l2312,555l2307,557l2301,559l2295,560l2289,561l2282,562l2276,562l2269,562l2261,562l2254,562l2248,561l2242,560l2236,559l2231,557l2226,555l2223,551l2214,542l2208,532l2201,520l2196,507l2179,454l1952,454l1932,507l1927,521l1921,533l1913,543l1905,551l1901,555l1897,557l1892,559l1886,560l1880,561l1873,562l1866,562l1859,562l1843,561l1831,560l1819,556l1810,551l1803,544l1798,536l1796,526l1795,514l1795,504l1795,495l1796,486l1797,479l1798,476l1801,470l1803,461l1808,449xm1991,338l2138,338l2065,136l1991,338xm2578,169l2579,154l2580,141l2584,127l2587,115l2593,101l2600,91l2608,80l2616,69l2625,60l2633,53l2643,45l2653,39l2664,32l2676,26l2688,21l2701,16l2707,15l2713,12l2718,11l2724,9l2730,8l2736,6l2744,6l2750,5l2756,4l2762,4l2768,3l2775,3l2781,3l2789,3l2795,3l2802,3l2816,3l2830,4l2844,4l2858,6l2870,8l2883,11l2895,15l2907,18l2922,24l2935,32l2946,40l2955,48l2962,57l2968,66l2970,76l2972,86l2970,99l2967,110l2961,119l2953,128l2949,131l2944,135l2939,137l2933,140l2927,141l2921,142l2915,143l2907,143l2893,141l2878,139l2864,136l2849,133l2835,130l2821,128l2807,125l2793,123l2787,123l2781,124l2775,124l2769,125l2764,127l2758,129l2755,130l2750,131l2741,137l2735,145l2729,153l2727,162l2728,174l2733,183l2740,190l2750,196l2752,198l2756,199l2759,201l2766,202l2770,205l2776,207l2784,208l2791,211l2823,222l2850,232l2875,241l2894,247l2909,252l2919,257l2926,258l2928,259l2947,270l2963,283l2978,297l2989,314l2997,331l3003,350l3007,370l3008,391l3007,409l3006,426l3002,442l2997,457l2990,472l2983,485l2974,497l2964,509l2956,518l2947,525l2938,532l2928,538l2917,544l2906,550l2895,555l2884,559l2872,561l2860,563l2847,566l2835,568l2821,571l2807,572l2793,573l2779,573l2766,573l2752,572l2739,572l2727,569l2715,568l2704,567l2693,565l2683,563l2673,562l2664,561l2655,560l2646,556l2637,554l2627,550l2620,546l2612,542l2601,536l2591,530l2584,524l2578,516l2573,509l2569,501l2568,494l2567,486l2568,473l2573,462l2578,451l2585,442l2590,436l2595,432l2600,427l2607,425l2613,423l2620,420l2627,419l2635,419l2639,419l2647,420l2655,423l2665,425l2676,427l2688,432l2703,436l2717,442l2724,444l2732,447l2739,448l2746,449l2752,450l2758,451l2763,451l2768,451l2784,451l2791,451l2797,450l2804,449l2810,448l2816,447l2823,444l2829,442l2835,439l2843,433l2850,425l2854,414l2855,403l2854,391l2849,380l2842,372l2832,364l2827,361l2823,359l2816,355l2812,353l2804,350l2798,348l2791,346l2784,343l2776,341l2769,340l2762,337l2755,336l2749,334l2743,332l2736,330l2732,329l2715,324l2700,319l2686,314l2672,308l2660,302l2648,296l2638,290l2629,284l2623,279l2616,275l2612,270l2607,264l2602,258l2597,252l2593,246l2591,239l2585,224l2581,207l2579,189l2578,169xm3193,447l3422,447l3431,447l3439,448l3447,449l3454,451l3460,454l3466,456l3472,460l3477,463l3484,472l3490,483l3493,494l3494,507l3493,520l3489,531l3484,540l3477,549l3466,555l3454,559l3439,561l3422,562l3113,562l3100,562l3088,561l3077,561l3067,559l3058,557l3049,554l3042,550l3036,546l3029,537l3024,525l3019,510l3018,496l3018,488l3019,480l3021,473l3024,468l3026,462l3030,455l3035,448l3041,439l3301,125l3098,125l3089,125l3082,124l3073,123l3067,122l3060,119l3054,117l3049,115l3044,111l3036,103l3030,93l3027,81l3026,69l3027,56l3031,45l3036,35l3044,28l3054,22l3066,17l3081,15l3098,14l3397,14l3409,14l3420,15l3430,17l3439,20l3447,23l3454,27l3461,32l3466,38l3473,45l3478,54l3481,64l3482,76l3481,85l3478,93l3472,104l3465,117l3456,130l3445,146l3432,163l3418,181l3193,447xm3567,74l3568,59l3572,46l3579,35l3587,26l3592,22l3598,18l3604,16l3610,14l3616,11l3624,10l3631,9l3638,9l3645,9l3653,10l3660,11l3666,12l3672,15l3677,18l3683,22l3688,26l3696,35l3701,47l3705,60l3706,76l3706,226l3904,38l3911,30l3918,24l3925,20l3933,16l3940,12l3948,10l3957,9l3965,9l3973,9l3979,10l3985,11l3991,14l3997,17l4002,20l4008,23l4013,28l4022,38l4028,48l4032,59l4033,71l4032,77l4031,83l4028,89l4025,95l4022,101l4018,107l4012,113l4004,121l3839,271l4036,461l4039,465l4044,470l4048,474l4050,479l4054,486l4056,491l4059,497l4059,501l4058,515l4054,530l4048,542l4041,551l4036,555l4030,557l4024,560l4018,561l4010,562l4003,563l3995,563l3986,563l3976,563l3968,562l3959,562l3951,561l3942,555l3934,549l3924,542l3917,534l3706,322l3706,502l3705,519l3700,533l3693,546l3683,556l3678,559l3672,560l3666,561l3660,562l3653,562l3645,563l3638,563l3631,563l3624,563l3618,563l3612,562l3605,561l3599,560l3595,557l3590,555l3585,551l3578,542l3572,531l3568,518l3567,504l3567,74xm4375,3l4392,3l4408,4l4425,5l4439,8l4455,10l4470,14l4484,17l4498,22l4511,27l4524,33l4536,39l4548,46l4561,54l4573,63l4584,71l4595,81l4614,101l4630,123l4644,146l4656,172l4665,199l4672,228l4676,258l4677,289l4676,320l4672,350l4665,379l4656,406l4644,431l4630,455l4614,478l4595,498l4584,508l4573,516l4561,525l4548,532l4536,539l4524,545l4511,550l4498,555l4484,560l4470,563l4455,566l4439,568l4425,571l4408,572l4392,573l4375,573l4358,573l4342,572l4327,571l4311,568l4296,566l4282,563l4267,560l4254,555l4239,550l4227,545l4214,539l4202,532l4190,525l4179,516l4168,508l4157,498l4138,478l4121,456l4107,432l4095,407l4087,380l4079,352l4076,322l4075,289l4076,258l4079,228l4087,199l4095,172l4107,146l4121,123l4138,101l4157,81l4168,71l4179,63l4190,54l4202,46l4214,39l4227,33l4239,27l4254,22l4267,17l4282,14l4296,10l4311,8l4327,5l4342,4l4358,3l4375,3xm4375,118l4357,119l4339,122l4323,125l4308,131l4294,139l4282,148l4270,159l4260,171l4251,183l4244,195l4238,208l4233,223l4228,239l4226,254l4224,271l4224,289l4224,307l4226,324l4228,340l4233,355l4238,370l4244,383l4251,396l4260,408l4270,420l4282,431l4295,439l4308,447l4324,453l4340,457l4357,460l4375,461l4393,460l4410,457l4427,453l4443,447l4456,439l4470,431l4482,420l4491,408l4500,396l4507,383l4513,370l4518,355l4523,340l4525,324l4527,307l4528,289l4527,272l4525,255l4523,240l4518,224l4513,210l4507,196l4500,183l4491,171l4482,159l4470,148l4456,139l4443,131l4427,125l4410,122l4393,119l4375,118xe" fillcolor="black" stroked="f" o:allowincell="f" style="position:absolute;left:389;top:425;width:74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553" path="m206,250l247,227l257,221l266,217l275,215l282,215l289,215l293,216l298,217l303,219l307,221l312,225l315,228l319,232l324,239l327,245l329,252l330,260l329,269l324,278l315,286l303,294l206,350l206,438l358,438l365,438l372,439l379,440l385,442l392,446l398,448l402,452l406,457l415,464l421,475l423,487l424,500l423,513l419,523l412,533l404,540l400,544l395,546l390,548l385,550l379,552l373,552l367,553l360,553l138,553l130,553l122,552l114,552l108,550l102,548l96,545l91,541l87,537l79,527l72,516l68,506l67,495l67,430l58,434l51,435l44,438l38,438l30,436l22,434l13,428l7,420l4,412l2,405l0,399l0,394l1,384l5,374l12,365l21,357l67,329l67,67l68,51l72,37l79,25l87,17l92,13l97,9l103,6l109,3l116,2l124,1l131,0l138,0l146,0l152,1l159,2l165,5l171,7l177,9l183,13l188,17l195,26l201,39l205,54l206,69l206,250xe" fillcolor="black" stroked="f" o:allowincell="f" style="position:absolute;left:1139;top:427;width:6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1,573" path="m12,449l158,93l162,83l167,74l172,64l177,56l180,48l185,42l190,35l195,30l202,23l210,16l219,11l227,8l237,4l247,1l257,0l267,0l277,0l286,1l295,3l304,5l312,9l320,14l327,20l334,26l340,30l345,36l350,44l356,50l360,58l364,66l369,76l373,86l527,454l529,462l532,470l534,477l535,484l537,491l539,497l540,503l540,509l539,522l535,533l529,543l522,551l517,555l511,557l505,559l500,560l493,561l487,562l481,562l473,562l466,562l459,562l453,561l447,560l441,559l436,557l431,555l426,551l419,542l412,532l406,520l401,507l383,454l156,454l135,507l130,521l124,533l118,543l110,551l106,555l101,557l97,559l90,560l84,561l78,562l71,562l64,562l48,561l36,560l24,556l15,551l8,544l3,536l1,526l0,514l0,504l0,495l1,486l2,479l3,476l6,470l8,461l12,449xm195,338l341,338l270,136l195,338xm939,229l1001,229l1009,229l1016,228l1025,226l1031,225l1037,224l1043,222l1048,218l1053,216l1059,206l1065,196l1067,187l1069,176l1067,164l1064,153l1059,145l1050,139l1046,136l1042,133l1036,130l1031,129l1024,128l1018,127l1010,125l1003,125l939,125l939,229xm939,451l1030,451l1040,451l1049,450l1058,449l1066,448l1073,447l1081,444l1087,441l1092,438l1100,429l1106,419l1111,408l1112,396l1111,383l1106,371l1099,362l1089,354l1083,352l1076,348l1070,346l1061,344l1053,343l1044,342l1035,341l1024,341l939,341l939,451xm801,76l802,63l806,51l810,40l818,30l823,27l829,23l835,21l841,18l848,16l855,15l863,14l870,14l1037,14l1054,15l1071,16l1087,20l1103,24l1117,29l1130,36l1144,45l1156,53l1167,64l1178,75l1186,87l1192,100l1197,113l1202,127l1203,141l1204,155l1203,174l1201,190l1195,206l1186,220l1180,226l1174,232l1168,239l1162,243l1155,249l1147,254l1140,258l1133,261l1147,265l1161,269l1173,273l1185,278l1196,285l1206,293l1214,301l1223,311l1237,330l1247,352l1254,376l1256,401l1256,407l1255,414l1254,419l1254,424l1254,430l1252,436l1250,443l1248,451l1243,465l1238,476l1232,486l1224,497l1215,507l1206,515l1195,524l1184,532l1169,539l1155,545l1139,551l1122,555l1104,559l1086,561l1065,562l1044,562l870,562l863,562l856,562l850,561l844,560l838,559l833,557l829,555l824,551l814,542l807,530l802,516l801,501l801,76xm1292,76l1293,60l1298,47l1304,35l1312,26l1317,22l1323,18l1329,16l1335,14l1343,11l1350,10l1357,9l1364,9l1372,9l1378,10l1385,11l1391,12l1397,15l1403,18l1408,22l1413,26l1421,35l1427,47l1430,60l1431,76l1431,501l1430,515l1427,527l1424,538l1419,546l1414,551l1409,555l1403,559l1397,560l1390,562l1383,562l1374,563l1364,563l1356,563l1349,563l1340,562l1334,561l1327,560l1321,557l1315,555l1310,551l1303,540l1298,528l1293,515l1292,502l1292,76xm1635,447l1864,447l1872,447l1881,448l1888,449l1895,451l1901,454l1907,456l1913,460l1918,463l1927,472l1932,483l1935,494l1936,507l1935,520l1932,531l1927,540l1918,549l1909,555l1896,559l1881,561l1864,562l1555,562l1541,562l1529,561l1518,561l1509,559l1499,557l1490,554l1483,550l1477,546l1470,537l1465,525l1461,510l1460,496l1460,488l1461,480l1464,473l1465,468l1467,462l1471,455l1476,448l1483,439l1742,125l1539,125l1530,125l1523,124l1515,123l1509,122l1501,119l1495,117l1490,115l1486,111l1477,103l1471,93l1469,81l1467,69l1469,56l1472,45l1477,35l1486,28l1495,22l1507,17l1522,15l1539,14l1838,14l1850,14l1861,15l1872,17l1881,20l1889,23l1896,27l1902,32l1907,38l1915,45l1919,54l1922,64l1923,76l1922,85l1919,93l1913,104l1906,117l1898,130l1887,146l1873,163l1859,181l1635,447xm2008,74l2009,60l2014,48l2019,38l2026,28l2031,23l2037,20l2042,17l2048,14l2054,11l2060,10l2067,9l2075,9l2081,9l2085,10l2092,11l2096,12l2101,14l2106,16l2111,18l2116,21l2122,26l2130,32l2138,38l2147,46l2407,336l2407,74l2408,62l2413,50l2418,39l2425,28l2430,23l2435,20l2439,17l2447,14l2453,11l2460,10l2467,9l2475,9l2483,9l2490,10l2499,11l2505,14l2512,17l2518,20l2523,23l2528,28l2536,38l2542,48l2545,60l2546,74l2546,501l2545,514l2542,527l2536,539l2528,549l2523,554l2518,557l2512,560l2506,561l2499,562l2492,563l2484,563l2477,563l2471,563l2466,563l2460,562l2455,562l2450,561l2445,560l2441,559l2436,556l2430,551l2422,545l2415,539l2407,531l2147,241l2147,504l2146,519l2142,531l2136,542l2128,550l2118,556l2105,560l2089,562l2072,563l2065,563l2058,563l2052,562l2045,561l2039,560l2035,557l2031,555l2026,551l2019,542l2014,530l2009,518l2008,502l2008,74xm2596,236l2596,76l2597,62l2601,48l2608,38l2616,30l2622,27l2627,23l2633,20l2639,17l2644,16l2650,15l2656,14l2662,14l2884,14l2890,14l2898,15l2904,16l2910,17l2916,20l2921,23l2925,27l2930,30l2939,38l2944,48l2947,60l2948,74l2947,86l2945,97l2940,105l2935,113l2931,117l2927,121l2921,124l2915,127l2908,128l2900,129l2893,130l2884,130l2734,130l2734,229l2873,229l2881,229l2888,230l2894,231l2901,234l2906,237l2912,240l2917,243l2922,248l2929,255l2934,265l2936,275l2938,287l2936,299l2934,309l2929,319l2922,329l2917,332l2912,336l2906,340l2901,342l2894,343l2888,344l2881,346l2873,346l2734,346l2734,447l2884,447l2893,447l2900,448l2908,449l2915,451l2922,455l2928,457l2933,461l2938,466l2945,473l2950,483l2952,492l2953,504l2952,516l2950,528l2945,538l2938,546l2933,550l2928,554l2922,557l2915,559l2908,561l2900,561l2893,562l2884,562l2667,562l2659,562l2652,561l2643,561l2637,559l2631,557l2625,554l2620,550l2616,546l2608,537l2601,526l2597,514l2596,502l2596,236xm2974,169l2975,154l2976,141l2980,127l2984,115l2990,101l2996,91l3004,80l3013,69l3021,60l3030,53l3039,45l3049,39l3060,32l3072,26l3084,21l3098,16l3104,15l3110,12l3114,11l3121,9l3127,8l3133,6l3140,6l3146,5l3152,4l3158,4l3164,3l3171,3l3178,3l3185,3l3191,3l3198,3l3213,3l3226,4l3241,4l3254,6l3266,8l3279,11l3291,15l3304,18l3318,24l3331,32l3342,40l3351,48l3358,57l3364,66l3367,76l3368,86l3367,99l3363,110l3357,119l3350,128l3345,131l3340,135l3335,137l3329,140l3323,141l3317,142l3311,143l3304,143l3289,141l3274,139l3260,136l3245,133l3231,130l3218,128l3203,125l3190,123l3184,123l3178,124l3171,124l3165,125l3161,127l3154,129l3151,130l3146,131l3138,137l3131,145l3125,153l3123,162l3124,174l3129,183l3136,190l3146,196l3148,198l3152,199l3156,201l3162,202l3167,205l3173,207l3180,208l3187,211l3219,222l3247,232l3271,241l3290,247l3305,252l3316,257l3322,258l3324,259l3344,270l3359,283l3374,297l3385,314l3393,331l3399,350l3403,370l3404,391l3403,409l3402,426l3398,442l3393,457l3386,472l3379,485l3370,497l3361,509l3352,518l3344,525l3334,532l3324,538l3313,544l3302,550l3291,555l3281,559l3268,561l3256,563l3243,566l3231,568l3218,571l3203,572l3190,573l3175,573l3162,573l3148,572l3135,572l3123,569l3111,568l3100,567l3089,565l3079,563l3070,562l3060,561l3051,560l3042,556l3033,554l3024,550l3016,546l3008,542l2997,536l2987,530l2980,524l2974,516l2969,509l2965,501l2964,494l2963,486l2964,473l2969,462l2974,451l2981,442l2986,436l2991,432l2996,427l3003,425l3009,423l3016,420l3024,419l3031,419l3036,419l3043,420l3051,423l3061,425l3072,427l3084,432l3099,436l3113,442l3121,444l3128,447l3135,448l3142,449l3148,450l3154,451l3159,451l3164,451l3180,451l3187,451l3193,450l3201,449l3207,448l3213,447l3219,444l3225,442l3231,439l3239,433l3247,425l3250,414l3251,403l3250,391l3245,380l3238,372l3228,364l3224,361l3219,359l3213,355l3208,353l3201,350l3194,348l3187,346l3180,343l3173,341l3165,340l3158,337l3151,336l3145,334l3139,332l3133,330l3128,329l3111,324l3096,319l3082,314l3068,308l3056,302l3044,296l3035,290l3025,284l3019,279l3013,275l3008,270l3003,264l2998,258l2993,252l2990,246l2987,239l2981,224l2978,207l2975,189l2974,169xm3587,76l3587,343l3587,355l3590,367l3592,379l3597,390l3602,401l3609,411l3616,419l3626,426l3634,432l3644,438l3655,444l3666,448l3677,451l3689,454l3701,456l3713,456l3727,456l3740,454l3752,451l3763,448l3774,444l3785,438l3794,432l3803,426l3811,418l3820,409l3826,400l3832,390l3836,379l3839,367l3841,355l3842,343l3842,76l3843,62l3845,48l3851,36l3860,28l3865,23l3871,20l3876,17l3882,14l3888,11l3894,10l3901,9l3908,9l3916,9l3923,10l3930,11l3937,14l3944,16l3950,18l3956,22l3960,26l3969,35l3975,47l3980,62l3981,76l3981,343l3980,370l3976,394l3970,418l3962,439l3952,460l3939,479l3923,497l3906,514l3887,528l3867,540l3845,551l3821,560l3797,566l3770,569l3742,572l3713,573l3684,572l3657,569l3631,566l3607,560l3584,551l3562,540l3541,528l3523,514l3506,497l3490,479l3477,460l3467,439l3459,418l3453,394l3449,370l3448,343l3448,76l3449,60l3453,47l3460,35l3468,26l3472,22l3477,18l3483,16l3489,14l3495,11l3504,10l3511,9l3519,9l3527,9l3534,10l3541,11l3547,14l3553,16l3558,18l3564,22l3569,26l3577,35l3582,47l3586,62l3587,76xe" fillcolor="black" stroked="f" o:allowincell="f" style="position:absolute;left:1206;top:425;width:63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NR ALBUMU                                      DYREKTOR</w:t>
      </w:r>
    </w:p>
    <w:p>
      <w:pPr>
        <w:pStyle w:val="Subtitle"/>
        <w:spacing w:lineRule="auto" w:line="240"/>
        <w:rPr/>
      </w:pPr>
      <w:r>
        <w:rPr>
          <w:rFonts w:eastAsia="Arial"/>
        </w:rPr>
        <w:t xml:space="preserve">                                                      </w:t>
      </w:r>
      <w:r>
        <w:rPr/>
        <w:t>NIEPUBLICZNEJ SZKOŁY BIZNESU W TARNOWIE</w:t>
      </w:r>
    </w:p>
    <w:p>
      <w:pPr>
        <w:pStyle w:val="Subtitle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jc w:val="center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 xml:space="preserve">PODANIE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roszę o przyjęcie mnie do Niepublicznej Szkoły Biznesu w Tarnowie na kształcenie       </w:t>
      </w:r>
      <w:r>
        <w:rPr>
          <w:rFonts w:cs="Arial" w:ascii="Arial" w:hAnsi="Arial"/>
        </w:rPr>
        <w:t>w zawodzie:............................................................ prowadzone systemem zaocznym*, stacjonarnym dla dorosłych* lub stacjonarnym dla młodzieży*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KANDYDAT</w:t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Nazwisko ................................................. Imiona ……………………………………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Data i miejsce urodzenia: dzień _ _ miesiąc _ _ _ _ _ _ _ _ _ _ _  rok _ _ _ _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>w .................................................. woj. ............................................. kraj 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Imiona i nazwiska rodziców: 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Nazwisko panieńskie dla mężatek ……………………………………………………………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>5. Adres stałego zamieszkania: kod _ _ - _ _ _  poczta 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ejscowość .............................. ulica ................................................. nr domu ……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r lokalu ......... woj. …………………………….. telefon dom ………………………….………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efon kom. ............................................... e-mail: ............................................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. Adres czasowego zameldowania lub do korespondencji: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d _ _ - _ _ _ poczta ....................................... miejscowość 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lica ..................................................................... nr domu ……….. nr lokalu ...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woj. …………………………….. telefon dom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7. Stan cywilny ...................................... narodowość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8. Nr ewidencyjny PESEL: _ _ _ _ _ _ _ _ _ _ _ 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 Seria i nr dowodu osobistego _ _ _   _ _ _ _ _ _ wydany przez ……………………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cs="Arial" w:ascii="Arial" w:hAnsi="Arial"/>
          <w:kern w:val="2"/>
        </w:rPr>
        <w:t>.dzień _ _ miesiąc _ _ _ _ _ _ _ _ _ _ _ rok _ _ _ _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wierdzam zgodność powyższych danych z dowodem osobistym.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rnów, dnia ……………………………….                   …………………………………………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vertAlign w:val="superscript"/>
        </w:rPr>
        <w:t>podpis pracownika sekretariatu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 Stosunek do powszechnego obowiązku służby wojskowej: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>
          <w:rFonts w:cs="Arial" w:ascii="Arial" w:hAnsi="Arial"/>
          <w:kern w:val="2"/>
        </w:rPr>
        <w:t>- przedpoborowy - poborowy - kategoria .................................... przeniesiony do rezerwy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/>
      </w:pPr>
      <w:r>
        <w:rPr>
          <w:rFonts w:cs="Arial" w:ascii="Arial" w:hAnsi="Arial"/>
          <w:kern w:val="2"/>
        </w:rPr>
        <w:t xml:space="preserve">- kategoria .................. zwolniony od powszechnego obowiązku wojskowego – tak* </w:t>
      </w:r>
      <w:r>
        <w:rPr>
          <w:rFonts w:cs="Arial" w:ascii="Arial" w:hAnsi="Arial"/>
          <w:b/>
          <w:bCs/>
          <w:kern w:val="2"/>
        </w:rPr>
        <w:t xml:space="preserve">/ </w:t>
      </w:r>
      <w:r>
        <w:rPr>
          <w:rFonts w:cs="Arial" w:ascii="Arial" w:hAnsi="Arial"/>
          <w:kern w:val="2"/>
        </w:rPr>
        <w:t>nie*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stopień wojskowy ........................... nr specjalności wojskowej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przynależność do Wojskowej Komendy Uzupełnień w </w:t>
        <w:tab/>
        <w:t>…..…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seria i nr książeczki wojskowej </w:t>
        <w:tab/>
        <w:t>…..…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1. Pracuję – pracował/-em*/-am* - zawodowo w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 dnia ...................... do dnia ........................ na stanowisku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2. Ukończył/-em*/-am* szkołę średnią: nazwa szkoły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iejscowość ........................................................... woj. </w:t>
        <w:tab/>
        <w:t>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r świadectwa ………………………………………rok ukończenia .....................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 Wybieram naukę języka obcego podstawowy*/zaawansowany*: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ngielski*, niemiecki*, inna propozycja 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. Oświadczenie o przyjęciu do wiadomości informacji o odpłatności za naukę zgodnie z Zarządzeniem Dyrektora NSB w Tarnowie w sprawie ustalenia wysokości opłat za naukę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 Wiarygodność danych potwierdzam własnoręcznym podpisem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. Załączniki: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świadectwo ukończenia szkoły średniej,    - życiorys,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>- zaświadczenie lekarskie o braku przeciwwskazań zdrowotnych do kształcenia w danym zawodzie,    - 3 fotografie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right"/>
        <w:rPr/>
      </w:pPr>
      <w:r>
        <w:rPr>
          <w:rFonts w:cs="Arial" w:ascii="Arial" w:hAnsi="Arial"/>
          <w:kern w:val="2"/>
        </w:rPr>
        <w:t>Tarnów, dnia ................................. 2017 r.</w:t>
      </w:r>
    </w:p>
    <w:p>
      <w:pPr>
        <w:pStyle w:val="Normal"/>
        <w:tabs>
          <w:tab w:val="clear" w:pos="709"/>
          <w:tab w:val="left" w:pos="8789" w:leader="dot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 xml:space="preserve">             /podpis kandydata/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UPOWAŻNIENIE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3 ust. 1, pkt.1 Ustawy z dnia 29 sierpnia 1997 r. o ochronie danych osobowych (Dz. U.  z  2002 r. Nr  101 poz. 926 z późn. zm.) Wyrażam zgodę na przetwarzanie przez Niepubliczną Szkołę Biznesu w Tarnowie , ul. Szujskiego 15 moich danych osobowych zawartych w niniejszym podaniu w celu przeprowadzenia postępowania rekrutacyjnego. Powyższa zgoda obejmuje również przetwarzanie moich danych osobowych w razie przyjęcia mnie do szkoły oraz w przyszłości jeżeli nie zmienia się cel przetwarzania.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nów, dnia ……………………………                                              Podpis kandydata ……………………………………………</w:t>
      </w:r>
    </w:p>
    <w:sectPr>
      <w:footerReference w:type="default" r:id="rId2"/>
      <w:type w:val="nextPage"/>
      <w:pgSz w:w="11906" w:h="16838"/>
      <w:pgMar w:left="709" w:right="1134" w:gutter="567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dot"/>
      </w:tabs>
      <w:spacing w:lineRule="auto" w:line="480"/>
      <w:outlineLvl w:val="0"/>
    </w:pPr>
    <w:rPr>
      <w:rFonts w:ascii="Arial" w:hAnsi="Arial" w:cs="Arial"/>
      <w:i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dot"/>
      </w:tabs>
      <w:spacing w:lineRule="auto" w:line="48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tabs>
        <w:tab w:val="clear" w:pos="709"/>
        <w:tab w:val="left" w:pos="8789" w:leader="dot"/>
      </w:tabs>
      <w:spacing w:lineRule="auto" w:line="48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none"/>
      </w:tabs>
      <w:spacing w:lineRule="auto" w:line="480"/>
      <w:jc w:val="center"/>
    </w:pPr>
    <w:rPr>
      <w:rFonts w:ascii="Arial" w:hAnsi="Arial" w:cs="Arial"/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1:00Z</dcterms:created>
  <dc:creator>Andrzej Rowiński</dc:creator>
  <dc:description/>
  <cp:keywords/>
  <dc:language>en-US</dc:language>
  <cp:lastModifiedBy>MaciejD2</cp:lastModifiedBy>
  <cp:lastPrinted>2013-05-29T14:48:00Z</cp:lastPrinted>
  <dcterms:modified xsi:type="dcterms:W3CDTF">2017-05-19T12:58:00Z</dcterms:modified>
  <cp:revision>11</cp:revision>
  <dc:subject/>
  <dc:title>DYREKTOR</dc:title>
</cp:coreProperties>
</file>